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202565</wp:posOffset>
            </wp:positionV>
            <wp:extent cx="4191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Gabinete de prensa del Ayuntamiento de San Bartolomé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11/201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lightGray"/>
        </w:rPr>
        <w:t>Nota de prens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Navidades y Reyes en San Bartolomé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San Bartolomé presenta un completo programa navideño de actos para todos los públicos del 28 de noviembre hasta las Cabalgatas de los Reyes Mag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yuntamiento de San Bartolomé en la mañana de hoy ha presentado a los medios de comunicación, organizado conjuntamente entre las distintas áreas de gobierno, una completa programación que comienza a lo grande con un intenso fin de semana, en el que se celebrará la “</w:t>
      </w:r>
      <w:r>
        <w:rPr>
          <w:rFonts w:cs="Arial" w:ascii="Arial" w:hAnsi="Arial"/>
          <w:b/>
        </w:rPr>
        <w:t>Gala de Entrega de Premios” y exposición de los trabajos presentados en el Certamen Crea Joven</w:t>
      </w:r>
      <w:r>
        <w:rPr>
          <w:rFonts w:cs="Arial" w:ascii="Arial" w:hAnsi="Arial"/>
        </w:rPr>
        <w:t xml:space="preserve">, el 28 de noviembre. El 29 de noviembre, tendrá lugar el acto del </w:t>
      </w:r>
      <w:r>
        <w:rPr>
          <w:rFonts w:cs="Arial" w:ascii="Arial" w:hAnsi="Arial"/>
          <w:b/>
        </w:rPr>
        <w:t>“Encendido del alumbrado navideño”</w:t>
      </w:r>
      <w:r>
        <w:rPr>
          <w:rFonts w:cs="Arial" w:ascii="Arial" w:hAnsi="Arial"/>
        </w:rPr>
        <w:t xml:space="preserve">, con actuación cómico musical de Almudena Hernández, Raúl Martín y Mingo Ávila, inauguración del Belén de San Bartolomé, con la actuación del  Rancho de Pascua Archinech de Tinajo y el </w:t>
      </w:r>
      <w:r>
        <w:rPr>
          <w:rFonts w:cs="Arial" w:ascii="Arial" w:hAnsi="Arial"/>
          <w:b/>
        </w:rPr>
        <w:t>“Gran Encuentro Musical Municipal” con las actuaciones de la Banda, Coral y Escuela Municipal de Folclore de San Bartolom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ábado 30, tendrá lugar el </w:t>
      </w:r>
      <w:r>
        <w:rPr>
          <w:rFonts w:cs="Arial" w:ascii="Arial" w:hAnsi="Arial"/>
          <w:b/>
        </w:rPr>
        <w:t>San Bartolomé Shopping de 10.00 a 21.00 horas</w:t>
      </w:r>
      <w:r>
        <w:rPr>
          <w:rFonts w:cs="Arial" w:ascii="Arial" w:hAnsi="Arial"/>
        </w:rPr>
        <w:t>, y a partir de ahí se sucederán numerosos actos todos de gran relevancia como  la presentación del libro: “</w:t>
      </w:r>
      <w:r>
        <w:rPr>
          <w:rFonts w:cs="Arial" w:ascii="Arial" w:hAnsi="Arial"/>
          <w:b/>
        </w:rPr>
        <w:t>La fotografía en Lanzarote: 1850-1950”, a cargo de Mario Ferrer Peñate</w:t>
      </w:r>
      <w:r>
        <w:rPr>
          <w:rFonts w:cs="Arial" w:ascii="Arial" w:hAnsi="Arial"/>
        </w:rPr>
        <w:t xml:space="preserve">, en conmemoración del </w:t>
      </w:r>
      <w:r>
        <w:rPr>
          <w:rFonts w:cs="Arial" w:ascii="Arial" w:hAnsi="Arial"/>
          <w:b/>
        </w:rPr>
        <w:t>Centenario Juan Brito. “100 años con Juan”</w:t>
      </w:r>
      <w:r>
        <w:rPr>
          <w:rFonts w:cs="Arial" w:ascii="Arial" w:hAnsi="Arial"/>
        </w:rPr>
        <w:t xml:space="preserve"> contaremos con dos actos organizados por Fundación Juan Brito, por un lado el acto de </w:t>
      </w:r>
      <w:r>
        <w:rPr>
          <w:rFonts w:cs="Arial" w:ascii="Arial" w:hAnsi="Arial"/>
          <w:b/>
        </w:rPr>
        <w:t>Presentación del Centenario</w:t>
      </w:r>
      <w:r>
        <w:rPr>
          <w:rFonts w:cs="Arial" w:ascii="Arial" w:hAnsi="Arial"/>
        </w:rPr>
        <w:t xml:space="preserve">, en el que tendrá lugar una </w:t>
      </w:r>
      <w:r>
        <w:rPr>
          <w:rFonts w:cs="Arial" w:ascii="Arial" w:hAnsi="Arial"/>
          <w:b/>
        </w:rPr>
        <w:t>conferencia de José de Léon Hernández, proyección del documental Juan Brito: Tamia y las actuaciones musicales de Bohemia Lanzarote y Parranda Amigos de Florián</w:t>
      </w:r>
      <w:r>
        <w:rPr>
          <w:rFonts w:cs="Arial" w:ascii="Arial" w:hAnsi="Arial"/>
        </w:rPr>
        <w:t xml:space="preserve">, y por otro lado las </w:t>
      </w:r>
      <w:r>
        <w:rPr>
          <w:rFonts w:cs="Arial" w:ascii="Arial" w:hAnsi="Arial"/>
          <w:b/>
        </w:rPr>
        <w:t>Jornadas de Artesanía</w:t>
      </w:r>
      <w:r>
        <w:rPr>
          <w:rFonts w:cs="Arial" w:ascii="Arial" w:hAnsi="Arial"/>
        </w:rPr>
        <w:t xml:space="preserve"> Centenario Juan Brito. “100 años con Juan” los días 11, 12 y 13 de diciembre respec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demás se inaugurará el </w:t>
      </w:r>
      <w:r>
        <w:rPr>
          <w:rFonts w:cs="Arial" w:ascii="Arial" w:hAnsi="Arial"/>
          <w:b/>
        </w:rPr>
        <w:t>Portal de Belén de Güime</w:t>
      </w:r>
      <w:r>
        <w:rPr>
          <w:rFonts w:cs="Arial" w:ascii="Arial" w:hAnsi="Arial"/>
        </w:rPr>
        <w:t xml:space="preserve"> con actuación del Rancho de Pascua de Tías, tendrá lugar una </w:t>
      </w:r>
      <w:r>
        <w:rPr>
          <w:rFonts w:cs="Arial" w:ascii="Arial" w:hAnsi="Arial"/>
          <w:b/>
        </w:rPr>
        <w:t>Jornada Monográfica sobre Agustín Espinosa con charla  a cargo de Félix Hormiga, Gala Institucional de Entrega de Honores y Distinciones de San Bartolomé y Mercado de Navidad</w:t>
      </w:r>
      <w:r>
        <w:rPr>
          <w:rFonts w:cs="Arial" w:ascii="Arial" w:hAnsi="Arial"/>
        </w:rPr>
        <w:t>, con repostería, artesanía y productos de la tier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Tendrán lugar distintas actividades para los mayores como la </w:t>
      </w:r>
      <w:r>
        <w:rPr>
          <w:rFonts w:cs="Arial" w:ascii="Arial" w:hAnsi="Arial"/>
          <w:b/>
        </w:rPr>
        <w:t>Tarde Navideña en el Centro Municipal de la Tercera Edad de Playa Honda</w:t>
      </w:r>
      <w:r>
        <w:rPr>
          <w:rFonts w:cs="Arial" w:ascii="Arial" w:hAnsi="Arial"/>
        </w:rPr>
        <w:t>, con las actuaciones de la Coral Polifónica de Yaiza y la Coral de San Bartolomé, almuerzo Navideño para los mayores con visita a los Belenes de Yaiza y Tí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tro de los platos fuertes es el </w:t>
      </w:r>
      <w:r>
        <w:rPr>
          <w:rFonts w:cs="Arial" w:ascii="Arial" w:hAnsi="Arial"/>
          <w:b/>
        </w:rPr>
        <w:t xml:space="preserve">Concierto de Navidad </w:t>
      </w:r>
      <w:r>
        <w:rPr>
          <w:rFonts w:cs="Arial" w:ascii="Arial" w:hAnsi="Arial"/>
        </w:rPr>
        <w:t xml:space="preserve">con las actuaciones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Ruth Terán (Soprano),  Damián del Castillo  (Barítono),  Pancho Corujo (Tenor), Juan Francisco Parra  (Piano)</w:t>
      </w:r>
      <w:r>
        <w:rPr>
          <w:rFonts w:cs="Arial" w:ascii="Arial" w:hAnsi="Arial"/>
          <w:bCs/>
        </w:rPr>
        <w:t xml:space="preserve"> o la celebración del acto </w:t>
      </w:r>
      <w:r>
        <w:rPr>
          <w:rFonts w:cs="Arial" w:ascii="Arial" w:hAnsi="Arial"/>
          <w:b/>
        </w:rPr>
        <w:t>Navidad en Playa Honda</w:t>
      </w:r>
      <w:r>
        <w:rPr>
          <w:rFonts w:cs="Arial" w:ascii="Arial" w:hAnsi="Arial"/>
        </w:rPr>
        <w:t>, con la Agrupación Folclórica Guagime y el Coro Rociero Al-Ándalus Entre Alisios y Leva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 se celebrará una </w:t>
      </w:r>
      <w:r>
        <w:rPr>
          <w:rFonts w:cs="Arial" w:ascii="Arial" w:hAnsi="Arial"/>
          <w:b/>
        </w:rPr>
        <w:t>Tarde Navideña en la Sociedad El Porvenir</w:t>
      </w:r>
      <w:r>
        <w:rPr>
          <w:rFonts w:cs="Arial" w:ascii="Arial" w:hAnsi="Arial"/>
        </w:rPr>
        <w:t xml:space="preserve"> amenizada por la Parranda “El Lagar de Teseguite y la Parranda Los Valles o la representación teatral a cargo del </w:t>
      </w:r>
      <w:r>
        <w:rPr>
          <w:rFonts w:cs="Arial" w:ascii="Arial" w:hAnsi="Arial"/>
          <w:b/>
        </w:rPr>
        <w:t>Grupo de Teatro Yágamo, de la obra “Algo para contar en Navidad” del autor Jorge Díaz, con presentación y adaptación de José Hernández</w:t>
      </w:r>
      <w:r>
        <w:rPr>
          <w:rFonts w:cs="Arial" w:ascii="Arial" w:hAnsi="Arial"/>
        </w:rPr>
        <w:t xml:space="preserve"> el 22 de diciembre, y con ello cerramos los actos del 201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 los primeros actos del 2020 en el municipio cuentan con la presencia de </w:t>
      </w:r>
      <w:r>
        <w:rPr>
          <w:rFonts w:cs="Arial" w:ascii="Arial" w:hAnsi="Arial"/>
          <w:b/>
        </w:rPr>
        <w:t>SS.MM. Los Reyes Magos de Oriente, el sábado, 4 de enero que pasarán para recoger esas últimas cartas y deseos por El Islote, Montaña Blanca y Güime, y el día 5, harán su aparición estelar en las cabalgatas que tendrán lugar a partir de las 17.30 horas en Playa Honda y a partir de las 19.30 horas en San Bartolomé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 de esta programación musical se ha hecho gracias al Programa Navidad isleña 2019-2020-Cabildo de Lanzarote agradeciendo la participación en esta agenda. Agradecer también a la Fundación Juan Brito los actos que organiza en el municipio y a todos los recursos municipales y agentes sociales que participan activamente en conjunto con este Ayuntamiento en esta gran agenda que ponemos a disposición de toda la ciudadanía, para que San Bartolomé sea un gran referente cultural, social y de ocio estas Navidades y Reyes, señaló Isidro Pérez, concejal de cul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a las distintas concejalías por el trabajo de coordinación y organización así como a trabajadoras/es municipales porque gracias a la colaboración de todos/as ponemos este programa en sus manos, destacó el alcalde, Alexis Tejera, animando a participar y disfrutar de cada uno de los actos, que hay para todos los gustos y edades, concluyendo con palabras de felicitación a todos los concejales y conceja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ón detall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: </w:t>
      </w:r>
      <w:r>
        <w:rPr>
          <w:rFonts w:cs="Arial" w:ascii="Arial" w:hAnsi="Arial"/>
        </w:rPr>
        <w:t>Gala del Crea Joven 2019 con exposición de los trabajos present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>T2 del Aeropuerto de Lanzaro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: </w:t>
      </w:r>
      <w:r>
        <w:rPr>
          <w:rFonts w:cs="Arial" w:ascii="Arial" w:hAnsi="Arial"/>
        </w:rPr>
        <w:t>Jueves, 28 de noviemb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20.00 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: </w:t>
      </w:r>
      <w:r>
        <w:rPr>
          <w:rFonts w:cs="Arial" w:ascii="Arial" w:hAnsi="Arial"/>
        </w:rPr>
        <w:t xml:space="preserve">Encendido de alumbrado navideño, con la actuación cómico musical de Almudena Hernández, Raúl Martín y Mingo Ávila. A continuación inauguración del Belén Municipal que podrá visitarse hasta el 6 de enero en la plaza delante de la Sociedad El Porvenir. Actúa Rancho de Pascua Archinech de Tinajo (Programa Navidad Isleña 2019-20-Cabildo de Lanzarote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>Plaza León y Castillo de San Bartolomé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ía: </w:t>
      </w:r>
      <w:r>
        <w:rPr>
          <w:rFonts w:cs="Arial" w:ascii="Arial" w:hAnsi="Arial"/>
        </w:rPr>
        <w:t>Viernes, 29 de nov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19.00 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: </w:t>
      </w:r>
      <w:r>
        <w:rPr>
          <w:rFonts w:cs="Arial" w:ascii="Arial" w:hAnsi="Arial"/>
        </w:rPr>
        <w:t>Encuentro Musical Municipal, con las actuaciones de la Banda Municipal, la Coral Municipal y la Escuela de Folclore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>Teatro de San Bartolomé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ía: </w:t>
      </w:r>
      <w:r>
        <w:rPr>
          <w:rFonts w:cs="Arial" w:ascii="Arial" w:hAnsi="Arial"/>
        </w:rPr>
        <w:t>Viernes, 29 de nov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21.00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ada gratuita y aforo limi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: </w:t>
      </w:r>
      <w:r>
        <w:rPr>
          <w:rFonts w:cs="Arial" w:ascii="Arial" w:hAnsi="Arial"/>
        </w:rPr>
        <w:t>San Bartolomé Shoppin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>Avenida Alcalde Antonio Cabrera Barre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ía: </w:t>
      </w:r>
      <w:r>
        <w:rPr>
          <w:rFonts w:cs="Arial" w:ascii="Arial" w:hAnsi="Arial"/>
        </w:rPr>
        <w:t>Sábado, 30 de nov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De 10.00 a 21.00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área de comercio del Ayuntamiento de San Bartolomé ha preparado una jornada llena de música y talleres para dinamizar la zona comercial de San Bartolomé repartido en dos escenarios, zona infantil con ludotecas, zona de talleres, zona de tapas y restauración. Todo para incentivar la campaña navideña entre el público local y el visitante repartiendo más de 1000 premios directos y sorteo de viaje sorpres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Presentación del libro: “La fotografía en Lanzarote: 1850-1950”, por Mario Ferrer Peñate. Organiza: Ediciones Remot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Sala La Bodeguita (Zona peatonal Casa Cerdeña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6 de diciembre de 2019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Hora: </w:t>
      </w:r>
      <w:r>
        <w:rPr>
          <w:rFonts w:cs="Arial" w:ascii="Arial" w:hAnsi="Arial"/>
          <w:lang w:val="pt-BR"/>
        </w:rPr>
        <w:t>18:00 h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Info: </w:t>
      </w:r>
      <w:r>
        <w:rPr>
          <w:rFonts w:cs="Arial" w:ascii="Arial" w:hAnsi="Arial"/>
          <w:lang w:val="pt-BR"/>
        </w:rPr>
        <w:t xml:space="preserve">Gratuito. </w:t>
      </w:r>
      <w:r>
        <w:rPr>
          <w:rFonts w:cs="Arial" w:ascii="Arial" w:hAnsi="Arial"/>
        </w:rPr>
        <w:t>Aforo limi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Centenario Juan Brito. “100 años con Juan”. Organiza: Fundación Juan Brito.</w:t>
      </w:r>
    </w:p>
    <w:p>
      <w:pPr>
        <w:pStyle w:val="Normal"/>
        <w:jc w:val="both"/>
        <w:rPr/>
      </w:pPr>
      <w:r>
        <w:rPr>
          <w:rFonts w:cs="Arial" w:ascii="Arial" w:hAnsi="Arial"/>
        </w:rPr>
        <w:t>-Presentación del Centen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ferencia de José de Léon Hernández (Doctor en Arqueología).</w:t>
      </w:r>
    </w:p>
    <w:p>
      <w:pPr>
        <w:pStyle w:val="Normal"/>
        <w:jc w:val="both"/>
        <w:rPr/>
      </w:pPr>
      <w:r>
        <w:rPr>
          <w:rFonts w:cs="Arial" w:ascii="Arial" w:hAnsi="Arial"/>
        </w:rPr>
        <w:t>-Proyección del documental Juan Brito: Tam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 las actuaciones musicales de Bohemia Lanzarote y Parranda Amigos de Floriá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Teatro de San Bartolomé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6 de diciembre de 2019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a</w:t>
      </w:r>
      <w:r>
        <w:rPr>
          <w:rFonts w:cs="Arial" w:ascii="Arial" w:hAnsi="Arial"/>
        </w:rPr>
        <w:t>: 20:00 h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Info: </w:t>
      </w:r>
      <w:r>
        <w:rPr>
          <w:rFonts w:cs="Arial" w:ascii="Arial" w:hAnsi="Arial"/>
          <w:lang w:val="pt-BR"/>
        </w:rPr>
        <w:t>Gratuito. Aforo limita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Inauguración del Portal de Belén de Güime. Actuación del Rancho de Pascua de Tías (Programa “Navidad Isleña 2019-20” – Cabildo de Lanzaro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: AAVV Las majadas de Goim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Centro Cívico de Güim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10 de dic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</w:t>
      </w:r>
      <w:r>
        <w:rPr>
          <w:rFonts w:cs="Arial" w:ascii="Arial" w:hAnsi="Arial"/>
        </w:rPr>
        <w:t>: 20:30 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Jornadas de Artesanía. Centenario Juan Brito. “100 años con Juan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Zona Peatonal Casa Cerdeñ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11, 12 (para todos los públicos) y 13 de diciembre de 2019 (para alumnado del Ceip Ajei y CEIP El Quinte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De 10:00 a 13:00 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fo: </w:t>
      </w:r>
      <w:r>
        <w:rPr>
          <w:rFonts w:cs="Arial" w:ascii="Arial" w:hAnsi="Arial"/>
        </w:rPr>
        <w:t>Inscripción previa a partir del 20/11/19. 636245004 / cultura@sanbartolome.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Jornada Monográfica sobre Agustín Espinosa. Charla  a cargo de Félix Horm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: Asociación Cultural y Artística Teatreros y Comediant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Sala La Bodeguita (Zona peatonal Casa Cerdeña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11 de dic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20.00 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fo: </w:t>
      </w:r>
      <w:r>
        <w:rPr>
          <w:rFonts w:cs="Arial" w:ascii="Arial" w:hAnsi="Arial"/>
        </w:rPr>
        <w:t xml:space="preserve">Gratuito. Aforo limi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Gala Institucional de entrega de Honores y Distincion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Teatro Municipal de San Bartolomé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13 de dic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</w:t>
      </w:r>
      <w:r>
        <w:rPr>
          <w:rFonts w:cs="Arial" w:ascii="Arial" w:hAnsi="Arial"/>
        </w:rPr>
        <w:t>: 21:00 h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Info: </w:t>
      </w:r>
      <w:r>
        <w:rPr>
          <w:rFonts w:cs="Arial" w:ascii="Arial" w:hAnsi="Arial"/>
          <w:lang w:val="pt-BR"/>
        </w:rPr>
        <w:t>Gratuito. Aforo limi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Mercado de Navidad. Repostería, Artesanía y Agricultu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Plaza León y Castillo (junto a la Sociedad El Porvenir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15 de diciembre de 2019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De 10:00 a 14:00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Talleres de artesanía: barro y rosea. Colabora Consejería de Artesanía del Cabildo de Lanzar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olchonetas infanti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1:00 h. Actuación de la Band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:00 h. Actuación de los payasos MIMÍ Y FLO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3:00 h. Actuación Agrupación Folklórica GAIDA (Programa “Navidad Isleña 2019-20” – Cabildo de Lanzarot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: </w:t>
      </w:r>
      <w:r>
        <w:rPr>
          <w:rFonts w:cs="Arial" w:ascii="Arial" w:hAnsi="Arial"/>
        </w:rPr>
        <w:t>Tarde Navideña en el Centro Municipal de la Tercera Edad de Playa Honda, con las actuaciones de la Coral Polifónica de Yaiza (Programa “Navidad Isleña 2019/20- Cabildo de Lanzarote) y la Coral de San Bartolom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>Centro Municipal de la Tercera Edad de Playa Ho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: </w:t>
      </w:r>
      <w:r>
        <w:rPr>
          <w:rFonts w:cs="Arial" w:ascii="Arial" w:hAnsi="Arial"/>
        </w:rPr>
        <w:t>Martes, 17 de dic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19.30 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: </w:t>
      </w:r>
      <w:r>
        <w:rPr>
          <w:rFonts w:cs="Arial" w:ascii="Arial" w:hAnsi="Arial"/>
        </w:rPr>
        <w:t>Almuerzo Navideño para los mayores del municipio. Visitando los Belenes de Yaiza y Tías. Inscripciones del 28 de noviembre al 13 de diciembre de 2019 (San Bartololomé: jueves de 9.30 a 11.00 horas. Casa Ajei y Playa Honda: viernes de 9.30 a 11.00 horas. Oficinas Municipales). Requisitos: 60 años y residentes en el munici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: </w:t>
      </w:r>
      <w:r>
        <w:rPr>
          <w:rFonts w:cs="Arial" w:ascii="Arial" w:hAnsi="Arial"/>
        </w:rPr>
        <w:t>19 de dic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10.00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Concierto de Nav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érpretes: Ruth Terán (Soprano),  Damián del Castillo  (Barítono),  Pancho Corujo (Tenor), Juan Francisco Parra  (Piano).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Teatro de San Bartolomé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19 de dic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21:00 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fo: </w:t>
      </w:r>
      <w:r>
        <w:rPr>
          <w:rFonts w:cs="Arial" w:ascii="Arial" w:hAnsi="Arial"/>
          <w:bCs/>
        </w:rPr>
        <w:t xml:space="preserve">Venta de entradas: Gasolinera BP El Carmen (Valterra), Musical Lanzarote (Arrecife) y </w:t>
      </w:r>
      <w:r>
        <w:rPr>
          <w:rFonts w:cs="Arial" w:ascii="Arial" w:hAnsi="Arial"/>
        </w:rPr>
        <w:t>Concejalía de Cultura (Casa Cerdeñ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cio: </w:t>
      </w:r>
      <w:r>
        <w:rPr>
          <w:rFonts w:cs="Arial" w:ascii="Arial" w:hAnsi="Arial"/>
        </w:rPr>
        <w:t>10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: </w:t>
      </w:r>
      <w:r>
        <w:rPr>
          <w:rFonts w:cs="Arial" w:ascii="Arial" w:hAnsi="Arial"/>
        </w:rPr>
        <w:t>Navidad en Playa Honda, con la Agrupación Folclórica Guagime (Programa Navidad isleña 2019-2020-Cabildo de Lanzarote) y el Coro Rociero Al-Ándalus Entre Alisios y Leva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>Plaza Santa Elena de Playa Hond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Día: </w:t>
      </w:r>
      <w:r>
        <w:rPr>
          <w:rFonts w:cs="Arial" w:ascii="Arial" w:hAnsi="Arial"/>
        </w:rPr>
        <w:t>Viernes, 20 de diciembre de 201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19.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: </w:t>
      </w:r>
      <w:r>
        <w:rPr>
          <w:rFonts w:cs="Arial" w:ascii="Arial" w:hAnsi="Arial"/>
        </w:rPr>
        <w:t>Tarde Navideña en la Sociedad El Porvenir amenizada por la Parranda “El Lagar de Teseguite y la Parranda Los Valles (Programa Navidad Isleña 2019-2020-Cabildo de Lanzarote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>Sociedad El Porvenir de San Bartolomé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Día: </w:t>
      </w:r>
      <w:r>
        <w:rPr>
          <w:rFonts w:cs="Arial" w:ascii="Arial" w:hAnsi="Arial"/>
        </w:rPr>
        <w:t>Sábado, 21 de diciembre de 201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17.3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Obra: “Algo para contar en Navidad”, a cargo del Grupo de Teatro Yága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Jorge Díaz. Presentación y Adaptación: José Hernánde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Teatro de San Bartolomé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22 de diciembre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  <w:r>
        <w:rPr>
          <w:rFonts w:cs="Arial" w:ascii="Arial" w:hAnsi="Arial"/>
        </w:rPr>
        <w:t>20:30 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fo: </w:t>
      </w:r>
      <w:r>
        <w:rPr>
          <w:rFonts w:cs="Arial" w:ascii="Arial" w:hAnsi="Arial"/>
        </w:rPr>
        <w:t>Gratuito. Aforo limi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Visitas de SS.MM. Los Reyes Magos de Ori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bado, 4 de enero de 2020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slot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.30 a 17.00 horas: Hinchabl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7.00 a17.30 horas: Visita de SS.MM. Los Reyes Magos de Orie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7.30 a 18.00 h.: Animación con personajes de Disne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8.30 a 20.00 h. Hinchabl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ña Blan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7.30 a 18.00 horas: Hinchabl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8.00 a18.30 horas: Visita de SS.MM. Los Reyes Magos de Orie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8.30 a 19.00 h.: Animación con personajes de Disne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.00 a 20.30 h. Hinchabl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üi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7.00 a 19.00 horas: Hinchabl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.00 a19.30 horas: Visita de SS.MM. Los Reyes Magos de Orie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.30 a 20.30 h.: Animación con personajes de Disne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ngo, 5 de enero de 2020 Cabalgatas De SS.MM. Los Reyes Magos De Oriente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7.30 h.: </w:t>
      </w:r>
      <w:r>
        <w:rPr>
          <w:rFonts w:cs="Arial" w:ascii="Arial" w:hAnsi="Arial"/>
          <w:b/>
        </w:rPr>
        <w:t>Cabalgata de SS.MM. Los Reyes Magos de Oriente en Playa Honda</w:t>
      </w:r>
      <w:r>
        <w:rPr>
          <w:rFonts w:cs="Arial" w:ascii="Arial" w:hAnsi="Arial"/>
        </w:rPr>
        <w:t>, con salida desde la Explanada de Guacimeta, recorriendo la Avda. de Playa Honda y finalizando en las inmediaciones de la avenida a la altura de la Casa El Curi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9.30 h.: </w:t>
      </w:r>
      <w:r>
        <w:rPr>
          <w:rFonts w:cs="Arial" w:ascii="Arial" w:hAnsi="Arial"/>
          <w:b/>
        </w:rPr>
        <w:t>Cabalgata de SS.MM. Los Reyes Magos de Oriente en San Bartolomé</w:t>
      </w:r>
      <w:r>
        <w:rPr>
          <w:rFonts w:cs="Arial" w:ascii="Arial" w:hAnsi="Arial"/>
        </w:rPr>
        <w:t>, con salida desde el IES San Bartolomé, recorriendo la Avda. Alcalde Antonio Cabrera Barrera, calle Rubicón y finalizando en el Parque Félix Rodríguez de la Fue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Bartolomé. Lanzaro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binete de prensa del Ayuntamiento de San Bartolomé </w:t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2:00Z</dcterms:created>
  <dc:creator>.</dc:creator>
  <dc:description/>
  <cp:keywords/>
  <dc:language>en-US</dc:language>
  <cp:lastModifiedBy>Concha</cp:lastModifiedBy>
  <cp:lastPrinted>2019-09-20T11:49:00Z</cp:lastPrinted>
  <dcterms:modified xsi:type="dcterms:W3CDTF">2019-11-26T10:20:00Z</dcterms:modified>
  <cp:revision>4</cp:revision>
  <dc:subject/>
  <dc:title>ANUNCIO</dc:title>
</cp:coreProperties>
</file>