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 FIESTAS DE LOS REMEDIO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IZA 20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VIERNES 30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:00h Pregón a cargo del cronista oficial del municipio, Esteban Rodríguez Eugenio, en la Casa de la Cultura Benito Pérez Armas. A continuación, inauguración de exposición de fotografías y charla del autor, Gustavo Medina. </w:t>
      </w:r>
    </w:p>
    <w:p>
      <w:pPr>
        <w:pStyle w:val="Normal"/>
        <w:jc w:val="both"/>
        <w:rPr/>
      </w:pPr>
      <w:r>
        <w:rPr/>
        <w:t>21:00h Festival Rubicón 2019 con las actuaciones de la Agrupación Folklórica Pella Gofio de la isla de Gran Canaria y la Agrupación Folklórica Rubicón de Yaiza, en la plaza de Los Remedios.</w:t>
      </w:r>
    </w:p>
    <w:p>
      <w:pPr>
        <w:pStyle w:val="Normal"/>
        <w:jc w:val="both"/>
        <w:rPr/>
      </w:pPr>
      <w:r>
        <w:rPr/>
        <w:t>Luego, verbena con el grupo  Lanzarote Swing en la  misma plaza del pueb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ÁBADO 31 DE AGO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:00h Engalanamiento de los carros que participarán en la Romería frente al centro de salud de Yaiza con música folklórica canaria.</w:t>
      </w:r>
    </w:p>
    <w:p>
      <w:pPr>
        <w:pStyle w:val="Normal"/>
        <w:jc w:val="both"/>
        <w:rPr/>
      </w:pPr>
      <w:r>
        <w:rPr/>
        <w:t>11:00h Fiesta infantil con colchonetas hinchables, en la plaza de Los Remedios.</w:t>
      </w:r>
    </w:p>
    <w:p>
      <w:pPr>
        <w:pStyle w:val="Normal"/>
        <w:jc w:val="both"/>
        <w:rPr/>
      </w:pPr>
      <w:r>
        <w:rPr/>
        <w:t>18:00h Apertura  de mercado  tradicional,  en  la plaza de Los Remedios.</w:t>
      </w:r>
    </w:p>
    <w:p>
      <w:pPr>
        <w:pStyle w:val="Normal"/>
        <w:jc w:val="both"/>
        <w:rPr/>
      </w:pPr>
      <w:r>
        <w:rPr/>
        <w:t>18:30h Comienzo de la Romería en honor a Nuestra Señora de Los Remedios con salida desde el campo de fútbol de Yaiza.</w:t>
      </w:r>
    </w:p>
    <w:p>
      <w:pPr>
        <w:pStyle w:val="Normal"/>
        <w:jc w:val="both"/>
        <w:rPr/>
      </w:pPr>
      <w:r>
        <w:rPr/>
        <w:t xml:space="preserve">19:00h Misa. </w:t>
      </w:r>
      <w:r>
        <w:rPr>
          <w:sz w:val="23"/>
          <w:szCs w:val="23"/>
        </w:rPr>
        <w:t>Ofrendas a la virgen con productos de la tierra</w:t>
      </w:r>
      <w:r>
        <w:rPr/>
        <w:t xml:space="preserve">. </w:t>
      </w:r>
      <w:r>
        <w:rPr>
          <w:sz w:val="23"/>
          <w:szCs w:val="23"/>
        </w:rPr>
        <w:t>Elección Maga Infantil con sus respectivas damas de honor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continuación, Baile del Romero con la actuación de </w:t>
      </w:r>
      <w:r>
        <w:rPr/>
        <w:t xml:space="preserve">la Parranda Janubio, Itamar de Tenerife, Los Salineros de La Hoya y grupo de música popular Tegue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NGO 1 DE SEPT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:00h I Carrera Triyaiza Trail Café del Puerto.</w:t>
      </w:r>
    </w:p>
    <w:p>
      <w:pPr>
        <w:pStyle w:val="Normal"/>
        <w:jc w:val="both"/>
        <w:rPr/>
      </w:pPr>
      <w:r>
        <w:rPr/>
        <w:t>12:00h Misa.</w:t>
      </w:r>
    </w:p>
    <w:p>
      <w:pPr>
        <w:pStyle w:val="Normal"/>
        <w:jc w:val="both"/>
        <w:rPr/>
      </w:pPr>
      <w:r>
        <w:rPr/>
        <w:t>12:30h Exhibición de coches clásicos y motos, en la plaza de La Alameda.</w:t>
      </w:r>
    </w:p>
    <w:p>
      <w:pPr>
        <w:pStyle w:val="Normal"/>
        <w:jc w:val="both"/>
        <w:rPr/>
      </w:pPr>
      <w:r>
        <w:rPr/>
        <w:t>13:00h II fiesta de la cerveza. Degustación de cervezas en los ventorrillos y puestos de la feria a 1€. Concierto con los grupos Sin Cobertura de Lanzarote y Ni un Pelo de Tonto de Tenerife, en la plaza de Los Remedios.</w:t>
      </w:r>
    </w:p>
    <w:p>
      <w:pPr>
        <w:pStyle w:val="Normal"/>
        <w:jc w:val="both"/>
        <w:rPr/>
      </w:pPr>
      <w:r>
        <w:rPr/>
        <w:t>20:00h Encuentro de Corales en la iglesia de Los Reme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NES 2 DE SEPT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:30h Concurso de postres con premios para los tres primeros en la Casa de la Cultura  Benito Pérez Armas. (Los postres deberán entregarse media hora antes). </w:t>
      </w:r>
    </w:p>
    <w:p>
      <w:pPr>
        <w:pStyle w:val="Normal"/>
        <w:jc w:val="both"/>
        <w:rPr/>
      </w:pPr>
      <w:r>
        <w:rPr/>
        <w:t>21:00h Actuación del Play-Back  ‘El Talent Talent’ de los mayores de Yaiza en la  plaza de Los Remedio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ARTES 3 DE SEPT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:00h Taller ‘Crea tu camiseta’  en la plaza de Los Remedios.</w:t>
      </w:r>
    </w:p>
    <w:p>
      <w:pPr>
        <w:pStyle w:val="Normal"/>
        <w:jc w:val="both"/>
        <w:rPr/>
      </w:pPr>
      <w:r>
        <w:rPr/>
        <w:t>21:00h Play- Back de mayores ‘Repartiendo Ilusiones’, en la  plaza de Los Reme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ÉRCOLES 4 DE SEPT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:00 Misa.</w:t>
      </w:r>
    </w:p>
    <w:p>
      <w:pPr>
        <w:pStyle w:val="Normal"/>
        <w:jc w:val="both"/>
        <w:rPr/>
      </w:pPr>
      <w:r>
        <w:rPr/>
        <w:t>19:30h Gimkana para adultos con premios para los 2 primeros de cada modalidad, carrera de sacos y carrera de carretillas, en la plaza La Alameda de Yaiza.</w:t>
      </w:r>
    </w:p>
    <w:p>
      <w:pPr>
        <w:pStyle w:val="Normal"/>
        <w:jc w:val="both"/>
        <w:rPr/>
      </w:pPr>
      <w:r>
        <w:rPr/>
        <w:t xml:space="preserve">21:00h Baile del Mayor con la actuación de </w:t>
        <w:br/>
        <w:t>Enrique Salazar en la plaza de Los Remed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EVES 5 DE SEPT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8:00h Proyección de película infantil, en la Casa de la Cultura Benito Pérez Armas.</w:t>
      </w:r>
    </w:p>
    <w:p>
      <w:pPr>
        <w:pStyle w:val="Normal"/>
        <w:jc w:val="both"/>
        <w:rPr/>
      </w:pPr>
      <w:r>
        <w:rPr/>
        <w:t>19:00h Misa en homenaje a Don Andrés Hernández Mauricio.</w:t>
      </w:r>
    </w:p>
    <w:p>
      <w:pPr>
        <w:pStyle w:val="Normal"/>
        <w:jc w:val="both"/>
        <w:rPr/>
      </w:pPr>
      <w:r>
        <w:rPr/>
        <w:t>19:30h Nombramiento de  hija predilecta Doña Benjamina Marrero Duarte e hijo adoptivo  Don Agustín Alemán Pérez ‘Tino’, en la Casa de la Cultura Benito Pérez Armas.</w:t>
      </w:r>
    </w:p>
    <w:p>
      <w:pPr>
        <w:pStyle w:val="Normal"/>
        <w:jc w:val="both"/>
        <w:rPr/>
      </w:pPr>
      <w:r>
        <w:rPr/>
        <w:t>22:00h Actuación del grupo The Breaker, en el paseo de la plaza de Los Remedios, frente a los ventorrill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 6 DE SEPT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:00h Juegos infantiles  y seguidamente  piñata, en la plaza de Los Remedios.</w:t>
      </w:r>
    </w:p>
    <w:p>
      <w:pPr>
        <w:pStyle w:val="Normal"/>
        <w:jc w:val="both"/>
        <w:rPr/>
      </w:pPr>
      <w:r>
        <w:rPr/>
        <w:t xml:space="preserve">19:00h Misa. </w:t>
      </w:r>
    </w:p>
    <w:p>
      <w:pPr>
        <w:pStyle w:val="Normal"/>
        <w:jc w:val="both"/>
        <w:rPr/>
      </w:pPr>
      <w:r>
        <w:rPr/>
        <w:t xml:space="preserve">20:30h Concierto a cargo de la Banda de Adeje, en la  plaza de Los Remedios. Luego actuación del humorista gaditano Tony Rodríguez (artista que acompaña al Comandante Lara), y seguidamente, verbena con el grupo Arena de Gran Cana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ÁBADO 7 DE SEPT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:00h Fiesta de la espuma en el paseo de la plaza de Los Remedios para el disfrute de los más pequeños.</w:t>
      </w:r>
    </w:p>
    <w:p>
      <w:pPr>
        <w:pStyle w:val="Normal"/>
        <w:jc w:val="both"/>
        <w:rPr/>
      </w:pPr>
      <w:r>
        <w:rPr/>
        <w:t>22:00h Merengazo de Los Remedios 2019 con el Grupo Arena de Gran Canaria, el  Dj. Elvis y los cantantes dominicanos Juan Manuel La Linea y Flowteka y el cantante puertorriqueño Edwin Rivera. (Hasta las 04:00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MINGO 8 DE SEPTI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:00h Exhibición de 4x4 en la trasera del cementerio de Yaiza (zona de La Degollada).</w:t>
      </w:r>
    </w:p>
    <w:p>
      <w:pPr>
        <w:pStyle w:val="Normal"/>
        <w:jc w:val="both"/>
        <w:rPr/>
      </w:pPr>
      <w:r>
        <w:rPr/>
        <w:t xml:space="preserve">10:30h Fiesta infantil con hinchables de agua, en  la plaza de Los Remedios. </w:t>
      </w:r>
    </w:p>
    <w:p>
      <w:pPr>
        <w:pStyle w:val="Normal"/>
        <w:jc w:val="both"/>
        <w:rPr/>
      </w:pPr>
      <w:r>
        <w:rPr/>
        <w:t>12:00h Misa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19:00h FUNCIÓN SOLEMNE con la actuación de la Coral de Yaiza.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A continuación PROCESIÓN EN HONOR A NUESTRA SEÑORA DE LOS REMEDIOS, acompañada por la Banda Municipal de Yaiza</w:t>
      </w:r>
    </w:p>
    <w:p>
      <w:pPr>
        <w:pStyle w:val="Normal"/>
        <w:jc w:val="both"/>
        <w:rPr/>
      </w:pPr>
      <w:r>
        <w:rPr/>
        <w:t xml:space="preserve">21:00h Gran Concierto con la cantante Verónica Lucía, actuación del Ballet Dance Pop y el Ballet Dance Pop Junior y del grupo español Dvicio, en la plaza de Los Remedios. Seguidamente exhibición de fuegos artificiale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2:00Z</dcterms:created>
  <dc:creator>.</dc:creator>
  <dc:description/>
  <cp:keywords/>
  <dc:language>en-US</dc:language>
  <cp:lastModifiedBy>PRENSA</cp:lastModifiedBy>
  <cp:lastPrinted>2019-08-20T11:09:00Z</cp:lastPrinted>
  <dcterms:modified xsi:type="dcterms:W3CDTF">2019-08-23T11:04:00Z</dcterms:modified>
  <cp:revision>38</cp:revision>
  <dc:subject/>
  <dc:title>PROGRAMA FIESTAS NTRA</dc:title>
</cp:coreProperties>
</file>