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</w:rPr>
        <w:t xml:space="preserve">Fiestas de Carnaval de Haría 2017 </w:t>
      </w:r>
    </w:p>
    <w:p>
      <w:pPr>
        <w:pStyle w:val="Normal"/>
        <w:jc w:val="center"/>
        <w:rPr/>
      </w:pPr>
      <w:r>
        <w:rPr>
          <w:rFonts w:cs="Calibri"/>
          <w:b/>
          <w:color w:val="C00000"/>
          <w:sz w:val="48"/>
          <w:szCs w:val="48"/>
        </w:rPr>
        <w:t xml:space="preserve"> </w:t>
      </w:r>
      <w:r>
        <w:rPr>
          <w:b/>
          <w:color w:val="C00000"/>
          <w:sz w:val="48"/>
          <w:szCs w:val="48"/>
        </w:rPr>
        <w:t>‘</w:t>
      </w:r>
      <w:r>
        <w:rPr>
          <w:b/>
          <w:color w:val="C00000"/>
          <w:sz w:val="48"/>
          <w:szCs w:val="48"/>
        </w:rPr>
        <w:t>Bollywood llega al palmeral por carnaval’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808080"/>
          <w:sz w:val="32"/>
          <w:szCs w:val="32"/>
        </w:rPr>
      </w:pPr>
      <w:r>
        <w:rPr>
          <w:b/>
          <w:i/>
          <w:color w:val="808080"/>
          <w:sz w:val="32"/>
          <w:szCs w:val="32"/>
        </w:rPr>
        <w:t>Del 16 al 19 de marzo</w:t>
      </w:r>
    </w:p>
    <w:p>
      <w:pPr>
        <w:pStyle w:val="Normal"/>
        <w:jc w:val="center"/>
        <w:rPr>
          <w:b/>
          <w:b/>
          <w:i/>
          <w:i/>
          <w:color w:val="808080"/>
          <w:sz w:val="32"/>
          <w:szCs w:val="32"/>
        </w:rPr>
      </w:pPr>
      <w:r>
        <w:rPr>
          <w:b/>
          <w:i/>
          <w:color w:val="808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>Jueves, 16 de marzo:</w:t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 xml:space="preserve">17:00h.- Fiesta de Carnaval para las personas mayores del municipio en el Centro Sociocultural La Tegala. </w:t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21.00h.- Show de apertura del Carnaval a cargo de la escuela de bailes latinos El Norte.</w:t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 xml:space="preserve">Viernes, 17 de marzo: </w:t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10.00h.- Pasacalle con la participación de los alumnos del CEIP San Juan y el IES Haría.</w:t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21:00h.- Encuentro de murgas con la participación de los Tabletuos, Desahuciados, Titi Roys y Vacilonas en la Plaza de Haría.</w:t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23:00h.- Verbena de Carnaval amenizada por los D´js Furre y Jonih y el grupo Bomba.</w:t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 xml:space="preserve">Sábado, 18 de marzo: </w:t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11:00h.- Taller infantil para la elaboración de atrezos de Carnaval.</w:t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12:30h.- Pasacalle infantil con la participación de la Patrulla Canina, drag queens, drag 2015 de Las Palmas de Gran Canaria y batucada.</w:t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19:00h.- Coso del Carnaval con desfile de carrozas, murgas, comparsas, batucadas y un gran número de mascaritas desde los aparcamientos del cementerio hasta la Plaza de Haría.</w:t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21:00h.- Verbena de Carnaval amenizada por la orquesta Kódigo 10 en la Plaza de Haría.</w:t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 xml:space="preserve">De 23:00 a 02:00h.- D´j Javi Torres, Percusión Live con bailarinas y drags show en la Plaza de Haría. </w:t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De 02:00 a 04:00h.- Verbena de Carnaval amenizada por la orquesta Kódigo 10 en la Plaza de Haría.</w:t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>Domingo, 19 de marzo:</w:t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 xml:space="preserve">Carnaval de la Tapa. </w:t>
        <w:tab/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13:30h.- Verbena amenizada por el grupo Bomba y la orquesta Kódigo 10.</w:t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17:30h.- Carnaval del llanto. Entierro de la sardina acompañado por la batucada Womanbatuca.</w:t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18:30h.- Carnaval de risas. Show humorístico a cargo de Kike Pérez &amp; Aron Gómez.</w:t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20440</wp:posOffset>
              </wp:positionH>
              <wp:positionV relativeFrom="paragraph">
                <wp:posOffset>15240</wp:posOffset>
              </wp:positionV>
              <wp:extent cx="2552700" cy="266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haria@gabinetedecomunicacion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21pt;mso-wrap-distance-left:9.05pt;mso-wrap-distance-right:9.05pt;mso-wrap-distance-top:0pt;mso-wrap-distance-bottom:0pt;margin-top:1.2pt;mso-position-vertical-relative:text;margin-left:27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haria@gabinetedecomunicacion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2460</wp:posOffset>
              </wp:positionH>
              <wp:positionV relativeFrom="paragraph">
                <wp:posOffset>-116205</wp:posOffset>
              </wp:positionV>
              <wp:extent cx="771525" cy="107632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076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2295" cy="95313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15" r="-2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2295" cy="953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84.75pt;mso-wrap-distance-left:9.05pt;mso-wrap-distance-right:9.05pt;mso-wrap-distance-top:0pt;mso-wrap-distance-bottom:0pt;margin-top:-9.15pt;mso-position-vertical-relative:text;margin-left:-4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2295" cy="95313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15" r="-2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2295" cy="953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29990</wp:posOffset>
              </wp:positionH>
              <wp:positionV relativeFrom="paragraph">
                <wp:posOffset>598170</wp:posOffset>
              </wp:positionV>
              <wp:extent cx="2343150" cy="266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ayuntamientodeharia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5pt;height:21pt;mso-wrap-distance-left:9.05pt;mso-wrap-distance-right:9.05pt;mso-wrap-distance-top:0pt;mso-wrap-distance-bottom:0pt;margin-top:47.1pt;mso-position-vertical-relative:text;margin-left:29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ayuntamientodeharia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815</wp:posOffset>
              </wp:positionH>
              <wp:positionV relativeFrom="paragraph">
                <wp:posOffset>598170</wp:posOffset>
              </wp:positionV>
              <wp:extent cx="2343150" cy="266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yuntamiento de Harí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5pt;height:21pt;mso-wrap-distance-left:9.05pt;mso-wrap-distance-right:9.05pt;mso-wrap-distance-top:0pt;mso-wrap-distance-bottom:0pt;margin-top:47.1pt;mso-position-vertical-relative:text;margin-left: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</w:rPr>
                      <w:t>Ayuntamiento de Harí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Comic Sans MS" w:hAnsi="Comic Sans MS" w:eastAsia="Times New Roman" w:cs="Comic Sans MS"/>
      <w:color w:val="0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s-ES" w:eastAsia="zh-CN" w:bidi="ar-S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_tradn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51:00Z</dcterms:created>
  <dc:creator>David</dc:creator>
  <dc:description/>
  <cp:keywords/>
  <dc:language>en-US</dc:language>
  <cp:lastModifiedBy>Lanzarote1</cp:lastModifiedBy>
  <dcterms:modified xsi:type="dcterms:W3CDTF">2017-03-03T13:51:00Z</dcterms:modified>
  <cp:revision>2</cp:revision>
  <dc:subject/>
  <dc:title>Fiestas de Carnaval de Haría 2016 </dc:title>
</cp:coreProperties>
</file>