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A.- Program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296"/>
        <w:gridCol w:w="3022"/>
        <w:gridCol w:w="1973"/>
        <w:gridCol w:w="639"/>
        <w:gridCol w:w="1968"/>
        <w:gridCol w:w="1832"/>
        <w:gridCol w:w="1476"/>
      </w:tblGrid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otal del program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ño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signado FDCA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ndos aportados por el Cabild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rcentaje financiación FDCAN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Gomer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arrollo de La Gomera 2016-20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94.525.133,06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5.072.619,7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9.452.513,31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El Hierro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para la isla de El Hierr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21.480.693,44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19.332.624,0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.148.069,34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Palm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(2016-2025) para la isla de La Palm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207.695.739,18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6.156.591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41.539.147,84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Tenerife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MEDI-FDCA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930.546.729,42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65.273.364,71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65.273.364,71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Gran Canari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insular de desarrollo socioeconómico de Gran Canari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334.902.116,96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7.451.058,4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7.451.058,48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nzarote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rategia Lanzarote 2016-20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212.194.544,35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9.755.635,4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42.438.908,87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Fuerteventur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DCAN Fuerteventur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7.228.686,43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69.782.949,1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17.445.737,29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.888.573.642,84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.142.824.843,01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745.748.799,83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434"/>
        <w:gridCol w:w="2693"/>
        <w:gridCol w:w="1701"/>
        <w:gridCol w:w="1701"/>
        <w:gridCol w:w="1701"/>
        <w:gridCol w:w="1701"/>
        <w:gridCol w:w="1701"/>
      </w:tblGrid>
      <w:tr>
        <w:trPr>
          <w:trHeight w:val="31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nualidades FDCAN</w:t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Gom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arrollo de La Gomera 2016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2.337.261,6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7.018.358,3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115.701,4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168.721,8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El Hier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para la isla de El Hier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895.601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5.309.538,4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6.055.15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6.072.326,4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Pal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(2016-2025) para la isla de La P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8.271.256,9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839.063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400.639,0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497.542,1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Tenerif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MEDI-FD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5.0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36.514.978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7.526.861,9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7.684.809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Gran Can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insular de desarrollo socioeconómico de Gran Can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7.835.230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34.175.824,4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2.738.562,0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2.701.441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nzaro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rategia Lanzarote 2016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8.495.472,9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7.147.976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490.736,9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05.804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Fuerteventu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DCAN Fuerteven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1.162.519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658.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500.463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615.476,1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845.501,72   </w:t>
            </w:r>
          </w:p>
        </w:tc>
      </w:tr>
      <w:tr>
        <w:trPr>
          <w:trHeight w:val="1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54.997.342,8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29.664.728,0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51.828.122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52.346.122,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04.702.672,6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380"/>
        <w:gridCol w:w="2740"/>
        <w:gridCol w:w="1690"/>
        <w:gridCol w:w="1702"/>
        <w:gridCol w:w="1701"/>
        <w:gridCol w:w="1701"/>
        <w:gridCol w:w="1701"/>
      </w:tblGrid>
      <w:tr>
        <w:trPr>
          <w:trHeight w:val="315" w:hRule="atLeast"/>
        </w:trPr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nualidades FDCAN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Gomer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arrollo de La Gomera 2016-20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.238.762,75  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El Hierr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para la isla de El Hierr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 Pal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FDCAN (2016-2025) para la isla de La Palm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691.348,22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Tenerif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MEDI-FDCA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48.091.119,18  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Gran Canar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grama insular de desarrollo socioeconómico de Gran Canar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Lanzarot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rategia Lanzarote 2016-20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6.835.940,78  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Fuerteventur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DCAN Fuerteventur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89.857.170,93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89.857.170,9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89.857.170,9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89.857.170,9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89.857.170,9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B.- Proyectos</w:t>
      </w:r>
    </w:p>
    <w:p>
      <w:pPr>
        <w:pStyle w:val="Sinespaciado1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B.1 Proyecto de entidades locales y Universidades</w:t>
      </w:r>
    </w:p>
    <w:p>
      <w:pPr>
        <w:pStyle w:val="Sinespaciado1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558"/>
        <w:gridCol w:w="3518"/>
        <w:gridCol w:w="1697"/>
        <w:gridCol w:w="639"/>
        <w:gridCol w:w="1677"/>
        <w:gridCol w:w="1701"/>
        <w:gridCol w:w="1560"/>
      </w:tblGrid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otal del proyec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ños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signado FDC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ndos aportados por los solicitant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rcentaje financiación FDCAN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Firga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N DE TRATAMIENTO DE OXIDACIÓN DE MANGANES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541.991,6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87.792,4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54.199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90   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Firga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FRAESTRUCTURA PLAZA SAN ROQU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84.885,34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66.396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8.488,5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90   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Mogá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TRUCCIÓN DE UNA PLAZA PÚBLICA CON APARCAMIENTO EN ARGUINEGUI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5.977.556,0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5.0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977.55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83,65   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San Mate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FRAESTRUCTURA BÁSICA DE LA ACTIVIDAD COMERCIA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7.927.435,23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6.948.840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978.594,7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87,66   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Alajeró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DAPTACIÓN DE LA GESTIÓN ADMINISTRATIVA DE LAS NUEVAS LEYES 39/2015 Y 40/20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05.707,7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05.707,7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00,00   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de La Lagun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DELOS DE INVERSIÓN INTELIGENTE EN I+D+I, SERVICIOS TECNOLÓGICOS UNIVERSITARIOS PARA CONTRIBUIR AL DESARROLLO ECONÓMICO Y SOCIAL DE CANARI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.800.000,0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.0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800.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83,33   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de Las Palmas de Gran Canari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N DE MODERNIZACIÓN Y COMPETITIVIDAD DE LAS INFRAESTRUCTURAS DOCENTES E INVESTIGADORAS DE LA ULPG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.000.000,0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.0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00   </w:t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3.537.575,96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0.708.737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.828.838,4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ES"/>
        </w:rPr>
      </w:r>
    </w:p>
    <w:tbl>
      <w:tblPr>
        <w:tblW w:w="14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654"/>
        <w:gridCol w:w="3553"/>
        <w:gridCol w:w="1614"/>
        <w:gridCol w:w="1985"/>
        <w:gridCol w:w="1843"/>
        <w:gridCol w:w="1701"/>
      </w:tblGrid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nualidades FDCAN</w:t>
            </w:r>
          </w:p>
        </w:tc>
      </w:tr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Firgas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N DE TRATAMIENTO DE OXIDACIÓN DE MANGANES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87.792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Firgas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FRAESTRUCTURA PLAZA SAN ROQU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66.396,8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Mogán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TRUCCIÓN DE UNA PLAZA PÚBLICA CON APARCAMIENTO EN ARGUINEGUI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5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5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.000.000,00   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San Mateo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FRAESTRUCTURA BÁSICA DE LA ACTIVIDAD COMERCIA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241.087,1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.853.876,6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2.853.876,68   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untamiento de Alajer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DAPTACIÓN DE LA GESTIÓN ADMINISTRATIVA DE LAS NUEVAS LEYES 39/2015 Y 40/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uentedeprrafopredeter1"/>
                <w:rFonts w:cs="Calibri"/>
                <w:color w:val="000000"/>
              </w:rPr>
              <w:t xml:space="preserve">            </w:t>
            </w:r>
            <w:r>
              <w:rPr>
                <w:rStyle w:val="Fuentedeprrafopredeter1"/>
                <w:rFonts w:eastAsia="Times New Roman"/>
                <w:color w:val="000000"/>
                <w:lang w:eastAsia="es-ES"/>
              </w:rPr>
              <w:t>55.754,54</w:t>
            </w:r>
            <w:r>
              <w:rPr>
                <w:rStyle w:val="Fuentedeprrafopredeter1"/>
                <w:color w:val="000000"/>
              </w:rPr>
              <w:t xml:space="preserve">   </w:t>
            </w:r>
            <w:r>
              <w:rPr>
                <w:rStyle w:val="Fuentedeprrafopredeter1"/>
                <w:rFonts w:eastAsia="Times New Roman"/>
                <w:color w:val="000000"/>
                <w:lang w:eastAsia="es-ES"/>
              </w:rPr>
              <w:t xml:space="preserve">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1.953,2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8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de La Laguna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DELOS DE INVERSIÓN INTELIGENTE EN I+D+I, SERVICIOS TECNOLÓGICOS UNIVERSITARIOS PARA CONTRIBUIR AL DESARROLLO ECONÓMICO Y SOCIAL DE CANARIA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5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5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000.000,00   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 de Las Palmas de Gran Canaria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LAN DE MODERNIZACIÓN Y COMPETITIVIDAD DE LAS INFRAESTRUCTURAS DOCENTES E INVESTIGADORAS DE LA ULPGC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350.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15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500.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1.000.000,00  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405.754,54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6.077.229,6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7.371.876,6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lang w:eastAsia="es-ES"/>
              </w:rPr>
              <w:t xml:space="preserve">6.853.876,68   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Sinespaciado1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  <w:t>B.2.- Proyectos del Gobierno de Canarias</w:t>
      </w:r>
    </w:p>
    <w:p>
      <w:pPr>
        <w:pStyle w:val="Sinespaciado1"/>
        <w:rPr>
          <w:sz w:val="32"/>
          <w:szCs w:val="32"/>
          <w:lang w:eastAsia="es-ES"/>
        </w:rPr>
      </w:pPr>
      <w:r>
        <w:rPr>
          <w:sz w:val="32"/>
          <w:szCs w:val="32"/>
          <w:lang w:eastAsia="es-ES"/>
        </w:rPr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577"/>
        <w:gridCol w:w="3685"/>
        <w:gridCol w:w="1843"/>
        <w:gridCol w:w="709"/>
        <w:gridCol w:w="1842"/>
        <w:gridCol w:w="1276"/>
        <w:gridCol w:w="1418"/>
      </w:tblGrid>
      <w:tr>
        <w:trPr>
          <w:trHeight w:val="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otal del proyec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ñ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signado FDC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ndos aportados por los solicita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rcentaje financiación FDCAN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ES"/>
              </w:rPr>
            </w:pPr>
            <w:r>
              <w:rPr>
                <w:rFonts w:eastAsia="Times New Roman"/>
                <w:bCs/>
                <w:color w:val="000000"/>
                <w:lang w:eastAsia="es-E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Dirección General de Promoción Económi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ESTRATEGIA AUDIOVISUAL DE CANAR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ES"/>
        </w:rPr>
      </w:r>
    </w:p>
    <w:tbl>
      <w:tblPr>
        <w:tblW w:w="14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654"/>
        <w:gridCol w:w="3553"/>
        <w:gridCol w:w="1756"/>
        <w:gridCol w:w="1843"/>
        <w:gridCol w:w="1701"/>
        <w:gridCol w:w="1843"/>
      </w:tblGrid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nualidades FDCAN</w:t>
            </w:r>
          </w:p>
        </w:tc>
      </w:tr>
      <w:tr>
        <w:trPr>
          <w:trHeight w:val="5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orden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9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s-ES"/>
              </w:rPr>
            </w:pPr>
            <w:r>
              <w:rPr>
                <w:rFonts w:eastAsia="Times New Roman"/>
                <w:bCs/>
                <w:color w:val="000000"/>
                <w:lang w:eastAsia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Dirección General de Promoción Económica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ESTRATEGIA AUDIOVISUAL DE CANARI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  <w:t>2.000.000,00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">
    <w:name w:val="Título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ubttulo1">
    <w:name w:val="Subtítulo1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0:00Z</dcterms:created>
  <dc:creator>DANIEL GONZALEZ MORALES</dc:creator>
  <dc:description/>
  <dc:language>en-US</dc:language>
  <cp:lastModifiedBy>Mi Casa Micasa.net</cp:lastModifiedBy>
  <cp:lastPrinted>2016-12-23T08:46:00Z</cp:lastPrinted>
  <dcterms:modified xsi:type="dcterms:W3CDTF">2016-12-23T12:40:00Z</dcterms:modified>
  <cp:revision>2</cp:revision>
  <dc:subject/>
  <dc:title/>
</cp:coreProperties>
</file>