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DADES MES DE ABRIL CASA DE LA JUVENTUD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ABRIL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30 h.</w:t>
        <w:tab/>
        <w:t xml:space="preserve">Taller de D&amp;D 5º edición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Magic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de juegos de miniaturas (war games)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Proyecciones de La princesa prometida, Antman, y Zathur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19:00h.</w:t>
        <w:tab/>
        <w:t>Inauguración de la exposición de ilustraciones Héroes de Leyenda de Sergio B.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 ABRIL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30 h.</w:t>
        <w:tab/>
        <w:t>Taller de D&amp;D 5º edición. Duración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Taller de Magic.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Jornada abierta de juegos de miniaturas (war games)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Proyecciones del Ejército de las tinieblas, Los vengadores la era de Ultrón, y El libro de la vida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3 ABRI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30 h.</w:t>
        <w:tab/>
        <w:t>Taller de Vampir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Magic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Proyecciones de Los inmortales, La historia interminable, y El destino de Júpiter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8 ABRI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30 h.</w:t>
        <w:tab/>
        <w:t xml:space="preserve">Taller de Vampiro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Magic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de juegos de miniaturas (war games). 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Proyecciones de Mal ejemplo, El séptimo hijo, y Chapp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ABRIL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30 h.</w:t>
        <w:tab/>
        <w:t xml:space="preserve">Espectáculos de: clown,  malabares,  magia y cuentacuentos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Talleres de: Creación de chapas, Slackline, Reciclaje de residuos,  Fabricación de malabares.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Charlas sobre: cambios de estilo de vida en alimentación y hábitos de  consumo y senderismo como ocio alternativo. </w:t>
      </w:r>
    </w:p>
    <w:p>
      <w:pPr>
        <w:pStyle w:val="Normal"/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21:30 h.</w:t>
        <w:tab/>
        <w:tab/>
        <w:t>Concierto (pendiente confirmación grup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 ABRI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30 h.</w:t>
        <w:tab/>
        <w:t>Taller de Vampiro Edad Oscura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Magic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royecciones de Perdidos en el espacio, Kingsman: Servicio secreto, y Pixels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DE ABRIL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9:30 h. </w:t>
        <w:tab/>
        <w:t>Inauguración de la exposición homenaje a Gabriel García Máquez.</w:t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20:00 h.</w:t>
        <w:tab/>
        <w:t>Video conferencia con Hernando Vergara Amaya, ilustrador de los libros de Gabriel García Márquez desde la Escuela de Bellas Artes de Bogotá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 ABRI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h.</w:t>
        <w:tab/>
        <w:t xml:space="preserve">Taller de Vampiro Edad Oscura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Magic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de juegos de miniaturas (war games).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royecciones de Caballeros del Zodíaco: La leyenda del santuario, Scott Pilgrim, y Cuatro fantástico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6 ABRI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:30h. </w:t>
        <w:tab/>
        <w:t xml:space="preserve">Taller de Star Wars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Magic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Soft Combat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de juegos de miniaturas (war games).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royecciones de Caballeros del Zodíaco: La leyenda del santuario, Scott Pilgrim, y Cuatro fantástico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7 ABRI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:30h.</w:t>
        <w:tab/>
        <w:t xml:space="preserve">Taller de Star Wars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ller de Magic.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Jornada abierta para juegos de mesa.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royecciones de Mad Max: Furia en la carretera, Tomorrowland: El mundo del mañana, y Star Wars: el despertar de la fuerz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ABRI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:00 h.</w:t>
        <w:tab/>
        <w:tab/>
        <w:t xml:space="preserve">Charla para la presentación del Rol en viv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Abril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:00 h.</w:t>
        <w:tab/>
        <w:tab/>
        <w:t>Taller de Alfombras de Sal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:00 h.</w:t>
        <w:tab/>
        <w:tab/>
        <w:t>Teatro Romero y Julie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ABRI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1:00 h. </w:t>
        <w:tab/>
        <w:tab/>
        <w:t>Concierto de Roc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ABRI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:00 h.</w:t>
        <w:tab/>
        <w:tab/>
        <w:t xml:space="preserve">Juego de rol en viv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60070" cy="7010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7100" cy="71818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09:00Z</dcterms:created>
  <dc:creator>juventud4</dc:creator>
  <dc:description/>
  <cp:keywords/>
  <dc:language>en-US</dc:language>
  <cp:lastModifiedBy>arantzaborrego</cp:lastModifiedBy>
  <dcterms:modified xsi:type="dcterms:W3CDTF">2016-03-30T11:04:00Z</dcterms:modified>
  <cp:revision>8</cp:revision>
  <dc:subject/>
  <dc:title/>
</cp:coreProperties>
</file>