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DECRETO DE ORGANIZACIÓN DE  DELEGACIONES GENÉRICA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ind w:firstLine="697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Vista la celebración de las elecciones municipales el día 24 de mayo de 2015, y habiéndose procedido el día 13 de junio a la constitución de la nueva Corporación Local, en uso de las facultades que le confieren los artículos 21.3 y 23.4 de la Ley 7/1985, de 2 de abril, Reguladora de las Bases del Régimen Local, y de conformidad con los artículos 43, 44, 45 y 51 del Real Decreto 2568/1986, de 28 de noviembre, por el que se aprueba el Reglamento de Organización, Funcionamiento y Régimen Jurídico de las Entidades Locales, </w:t>
      </w:r>
      <w:r>
        <w:rPr>
          <w:b/>
          <w:sz w:val="24"/>
          <w:szCs w:val="24"/>
        </w:rPr>
        <w:t>HE RESUEL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1º</w:t>
      </w:r>
      <w:r>
        <w:rPr>
          <w:sz w:val="24"/>
          <w:szCs w:val="24"/>
        </w:rPr>
        <w:t xml:space="preserve">.- Realizar a favor del Concejal </w:t>
      </w:r>
      <w:r>
        <w:rPr>
          <w:b/>
          <w:sz w:val="24"/>
          <w:szCs w:val="24"/>
        </w:rPr>
        <w:t xml:space="preserve">don Amado Jesús Vizcaíno Eugenio </w:t>
      </w:r>
      <w:r>
        <w:rPr>
          <w:sz w:val="24"/>
          <w:szCs w:val="24"/>
        </w:rPr>
        <w:t>las siguientes delegacion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es-ES_tradnl"/>
        </w:rPr>
        <w:t>Primero.- Ámbito de los asuntos a que se refiere la delegación: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s las materias relacionadas con las áreas de su competencia en todo el territori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egundo.- Facultades que se delegan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 delegación genérica relativa a las áreas o servicios relacionados con </w:t>
      </w:r>
      <w:r>
        <w:rPr>
          <w:b/>
          <w:i/>
          <w:sz w:val="24"/>
          <w:szCs w:val="24"/>
          <w:lang w:val="es-ES_tradnl"/>
        </w:rPr>
        <w:t>Información y promoción de la actividad turística de interés y ámbito local. Promoción de la cultura y equipamientos culturales</w:t>
      </w:r>
      <w:r>
        <w:rPr>
          <w:b/>
          <w:sz w:val="24"/>
          <w:szCs w:val="24"/>
          <w:lang w:val="es-ES_tradnl"/>
        </w:rPr>
        <w:t xml:space="preserve">. </w:t>
      </w:r>
      <w:r>
        <w:rPr>
          <w:b/>
          <w:i/>
          <w:sz w:val="24"/>
          <w:szCs w:val="24"/>
          <w:lang w:val="es-ES_tradnl"/>
        </w:rPr>
        <w:t>Pesca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Abarcando la dirección de </w:t>
      </w:r>
      <w:r>
        <w:rPr>
          <w:sz w:val="24"/>
          <w:szCs w:val="24"/>
        </w:rPr>
        <w:t xml:space="preserve">los servicios correspondientes como la de gestionarlos, en general, incluida la facultad de resolver mediante actos administrativos que afecten a terceros 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  objeto  de   obtener   una  mejor   coordinación   de   todos   los departamentos municipales y en virtud de las atribuciones que la Ley confiere al Alcalde con carácter indelegable, como son las de dirigir el gobierno y la administración municipal y desempeñar la Jefatura Superior de todo el personal de la Corporación, el Concejal Delegado deberá dar cuenta al Alcalde de todas las actuaciones y gestiones que realice con la periodicidad que se establezca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 presente Delegación de atribuciones surtirá efectos desde el día siguiente al de la fecha del presente Decreto, sin perjuicio de su preceptiva publicación en el Boletín Oficial de la Provincia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2º</w:t>
      </w:r>
      <w:r>
        <w:rPr>
          <w:sz w:val="24"/>
          <w:szCs w:val="24"/>
        </w:rPr>
        <w:t xml:space="preserve">.- Realizar a favor de la Concejala </w:t>
      </w:r>
      <w:r>
        <w:rPr>
          <w:b/>
          <w:sz w:val="24"/>
          <w:szCs w:val="24"/>
        </w:rPr>
        <w:t xml:space="preserve">doña Saray Rodríguez Arrocha </w:t>
      </w:r>
      <w:r>
        <w:rPr>
          <w:sz w:val="24"/>
          <w:szCs w:val="24"/>
        </w:rPr>
        <w:t>las siguientes delegacion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es-ES_tradnl"/>
        </w:rPr>
        <w:t>Primero.- Ámbito de los asuntos a que se refiere la delegación: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s las materias relacionadas con las áreas de su competencia en todo el territori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egundo.- Facultades que se delegan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 delegación genérica relativa a las áreas o servicios relacionados con </w:t>
      </w:r>
      <w:r>
        <w:rPr>
          <w:b/>
          <w:i/>
          <w:sz w:val="24"/>
          <w:szCs w:val="24"/>
          <w:lang w:val="es-ES_tradnl"/>
        </w:rPr>
        <w:t>Urbanismo: planeamiento, gestión, ejecución y disciplina urbanística. Patrimonio y Protección y gestión del Patrimonio histórico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barcando la dirección de </w:t>
      </w:r>
      <w:r>
        <w:rPr>
          <w:sz w:val="24"/>
          <w:szCs w:val="24"/>
        </w:rPr>
        <w:t xml:space="preserve">los servicios correspondientes como la de gestionarlos, en general, incluida la facultad de resolver mediante actos administrativos que afecten a terceros. 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  objeto  de   obtener   una  mejor   coordinación   de   todos   los departamentos municipales y en virtud de las atribuciones que la Ley confiere al Alcalde con carácter indelegable, como son las de dirigir el gobierno y la administración municipal y desempeñar la Jefatura Superior de todo el personal de la Corporación, el Concejal Delegado deberá dar cuenta al Alcalde de todas las actuaciones y gestiones que realice con la periodicidad que se establezca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 presente Delegación de atribuciones surtirá efectos desde el día siguiente al de la fecha del presente Decreto, sin perjuicio de su preceptiva publicación en el Boletín Oficial de la Provincia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s-ES_tradnl"/>
        </w:rPr>
        <w:t>- 3</w:t>
      </w:r>
      <w:r>
        <w:rPr>
          <w:sz w:val="24"/>
          <w:szCs w:val="24"/>
          <w:lang w:val="es-ES_tradnl"/>
        </w:rPr>
        <w:t xml:space="preserve">º.- </w:t>
      </w:r>
      <w:r>
        <w:rPr>
          <w:sz w:val="24"/>
          <w:szCs w:val="24"/>
        </w:rPr>
        <w:t xml:space="preserve">Realizar a favor del Concejal </w:t>
      </w:r>
      <w:r>
        <w:rPr>
          <w:b/>
          <w:sz w:val="24"/>
          <w:szCs w:val="24"/>
        </w:rPr>
        <w:t xml:space="preserve">don Ramón Lorenzo Melián Hernández </w:t>
      </w:r>
      <w:r>
        <w:rPr>
          <w:sz w:val="24"/>
          <w:szCs w:val="24"/>
        </w:rPr>
        <w:t>las siguientes delegacion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es-ES_tradnl"/>
        </w:rPr>
        <w:t>Primero.- Ámbito de los asuntos a que se refiere la delegación: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s las materias relacionadas con las áreas de su competencia en todo el territori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egundo.- Facultades que se delegan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La delegación genérica relativa a las áreas o servicios relacionados con </w:t>
      </w:r>
      <w:r>
        <w:rPr>
          <w:b/>
          <w:i/>
          <w:sz w:val="24"/>
          <w:szCs w:val="24"/>
          <w:lang w:val="es-ES_tradnl"/>
        </w:rPr>
        <w:t>Economía,  Hacienda, Recursos Humanos y Régimen Interior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Abarcando la dirección de </w:t>
      </w:r>
      <w:r>
        <w:rPr>
          <w:sz w:val="24"/>
          <w:szCs w:val="24"/>
        </w:rPr>
        <w:t>los servicios correspondientes como la de gestionarlos, en general, incluida la facultad de resolver mediante actos administrativos que afecten a terceros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  objeto  de   obtener   una  mejor   coordinación   de   todos   los departamentos municipales y en virtud de las atribuciones que la Ley confiere al Alcalde con carácter indelegable, como son las de dirigir el gobierno y la administración municipal y desempeñar la Jefatura Superior de todo el personal de la Corporación, el Concejal Delegado deberá dar cuenta al Alcalde de todas las actuaciones y gestiones que realice con la periodicidad que se establezca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 presente Delegación de atribuciones surtirá efectos desde el día siguiente al de la fecha del presente Decreto, sin perjuicio de su preceptiva publicación en el Boletín Oficial de la Provincia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4º</w:t>
      </w:r>
      <w:r>
        <w:rPr>
          <w:sz w:val="24"/>
          <w:szCs w:val="24"/>
        </w:rPr>
        <w:t xml:space="preserve">.- Realizar a favor de la Concejala </w:t>
      </w:r>
      <w:r>
        <w:rPr>
          <w:b/>
          <w:sz w:val="24"/>
          <w:szCs w:val="24"/>
        </w:rPr>
        <w:t xml:space="preserve">doña Juana  Aroa Pérez Cabrera </w:t>
      </w:r>
      <w:r>
        <w:rPr>
          <w:sz w:val="24"/>
          <w:szCs w:val="24"/>
        </w:rPr>
        <w:t>las siguientes delegaciones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es-ES_tradnl"/>
        </w:rPr>
        <w:t>Primero.- Ámbito de los asuntos a que se refiere la delegación: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s las materias relacionadas con las áreas de su competencia en todo el territori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egundo.- Facultades que se delegan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La delegación genérica relativa a las áreas o servicios relacionados con </w:t>
      </w:r>
      <w:r>
        <w:rPr>
          <w:b/>
          <w:i/>
          <w:sz w:val="24"/>
          <w:szCs w:val="24"/>
          <w:lang w:val="es-ES_tradnl"/>
        </w:rPr>
        <w:t>Participar en la vigilancia del cumplimiento de la escolaridad obligatoria y cooperar con las Administraciones educativas correspondientes en la obtención de los solares necesarios para la construcción de nuevos centros docentes. La conservación, mantenimiento y vigilancia de los edificios de titularidad local destinados a centros públicos de educación infantil, de educación primaria o de educación especial. Evaluación e información de situaciones de necesidad social y la atención inmediata a personas en situación o riesgo de exclusión social. Mayores. Participación Ciudadana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Abarcando la dirección de </w:t>
      </w:r>
      <w:r>
        <w:rPr>
          <w:sz w:val="24"/>
          <w:szCs w:val="24"/>
        </w:rPr>
        <w:t>los servicios correspondientes como la de gestionarlos, en general, incluida la facultad de resolver mediante actos administrativos que afecten a terceros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  objeto  de   obtener   una  mejor   coordinación   de   todos   los departamentos municipales y en virtud de las atribuciones que la Ley confiere al Alcalde con carácter indelegable, como son las de dirigir el gobierno y la administración municipal y desempeñar la Jefatura Superior de todo el personal de la Corporación, el Concejal Delegado deberá dar cuenta al Alcalde de todas las actuaciones y gestiones que realice con la periodicidad que se establezca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 presente Delegación de atribuciones surtirá efectos desde el día siguiente al de la fecha del presente Decreto, sin perjuicio de su preceptiva publicación en el Boletín Oficial de la Provincia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5º</w:t>
      </w:r>
      <w:r>
        <w:rPr>
          <w:sz w:val="24"/>
          <w:szCs w:val="24"/>
        </w:rPr>
        <w:t xml:space="preserve">.- Realizar a favor de la Concejala </w:t>
      </w:r>
      <w:r>
        <w:rPr>
          <w:b/>
          <w:sz w:val="24"/>
          <w:szCs w:val="24"/>
        </w:rPr>
        <w:t xml:space="preserve">don Olivier Hendri Roper </w:t>
      </w:r>
      <w:r>
        <w:rPr>
          <w:sz w:val="24"/>
          <w:szCs w:val="24"/>
        </w:rPr>
        <w:t>las siguientes delegaciones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es-ES_tradnl"/>
        </w:rPr>
        <w:t>Primero.- Ámbito de los asuntos a que se refiere la delegación: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s las materias relacionadas con las áreas de su competencia en todo el territori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egundo.- Facultades que se delegan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La delegación genérica relativa a las áreas o servicios relacionados con </w:t>
      </w:r>
      <w:r>
        <w:rPr>
          <w:b/>
          <w:i/>
          <w:sz w:val="24"/>
          <w:szCs w:val="24"/>
          <w:lang w:val="es-ES_tradnl"/>
        </w:rPr>
        <w:t>Integración y relaciones con los residentes. Actividades Clasificadas, Espectáculos Públicos, Inocuas. Promoción y gestión de la vivienda de protección pública con criterios de sostenibilidad financiera. Conservación y rehabilitación de la edificación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Abarcando la dirección de </w:t>
      </w:r>
      <w:r>
        <w:rPr>
          <w:sz w:val="24"/>
          <w:szCs w:val="24"/>
        </w:rPr>
        <w:t xml:space="preserve">los servicios correspondientes como la de gestionarlos, en general, incluida la facultad de resolver mediante actos administrativos que afecten a terceros. 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  objeto  de   obtener   una  mejor   coordinación   de   todos   los departamentos municipales y en virtud de las atribuciones que la Ley confiere al Alcalde con carácter indelegable, como son las de dirigir el gobierno y la administración municipal y desempeñar la Jefatura Superior de todo el personal de la Corporación, el Concejal Delegado deberá dar cuenta al Alcalde de todas las actuaciones y gestiones que realice con la periodicidad que se establezca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 presente Delegación de atribuciones surtirá efectos desde el día siguiente al de la fecha del presente Decreto, sin perjuicio de su preceptiva publicación en el Boletín Oficial de la Provincia. 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_tradnl"/>
        </w:rPr>
        <w:t>Dado en Tías (Lanzarote), a quince de Junio de dos mil quince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ALCALDE.,                                                            Ante mí,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EL SECRETARIO.,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Fdo.: José Fco. Hernández García.            </w:t>
        <w:tab/>
        <w:t>Fdo.: Fernando Pérez-Utrilla Pérez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360" w:firstLine="1134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0555</wp:posOffset>
          </wp:positionH>
          <wp:positionV relativeFrom="paragraph">
            <wp:posOffset>-838835</wp:posOffset>
          </wp:positionV>
          <wp:extent cx="4343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</w:t>
    </w:r>
    <w:r>
      <w:rPr>
        <w:rFonts w:cs="Arial" w:ascii="Arial" w:hAnsi="Arial"/>
        <w:b/>
        <w:bCs/>
      </w:rPr>
      <w:t>AYUNTAMIENTO DE TIAS</w:t>
    </w:r>
  </w:p>
  <w:p>
    <w:pPr>
      <w:pStyle w:val="Normal"/>
      <w:ind w:left="-426" w:firstLine="1134"/>
      <w:rPr>
        <w:rFonts w:ascii="Arial" w:hAnsi="Arial" w:cs="Arial"/>
      </w:rPr>
    </w:pPr>
    <w:r>
      <w:rPr>
        <w:rFonts w:cs="Arial" w:ascii="Arial" w:hAnsi="Arial"/>
      </w:rPr>
      <w:t>C/ Libertad, 50</w:t>
    </w:r>
  </w:p>
  <w:p>
    <w:pPr>
      <w:pStyle w:val="Normal"/>
      <w:ind w:left="-426" w:firstLine="426"/>
      <w:rPr>
        <w:rFonts w:ascii="Arial" w:hAnsi="Arial" w:cs="Arial"/>
      </w:rPr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Teléfono:  928 83 36 19</w:t>
    </w:r>
  </w:p>
  <w:p>
    <w:pPr>
      <w:pStyle w:val="Normal"/>
      <w:ind w:hanging="1134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</w:t>
    </w:r>
    <w:r>
      <w:rPr>
        <w:rFonts w:cs="Arial" w:ascii="Arial" w:hAnsi="Arial"/>
      </w:rPr>
      <w:t>Fax:  928 83 35 49</w:t>
    </w:r>
  </w:p>
  <w:p>
    <w:pPr>
      <w:pStyle w:val="Normal"/>
      <w:ind w:firstLine="708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35572 – TIAS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>LANZARO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4:00Z</dcterms:created>
  <dc:creator>fperez-u</dc:creator>
  <dc:description/>
  <cp:keywords/>
  <dc:language>en-US</dc:language>
  <cp:lastModifiedBy>mchernandez</cp:lastModifiedBy>
  <cp:lastPrinted>2015-06-16T11:02:00Z</cp:lastPrinted>
  <dcterms:modified xsi:type="dcterms:W3CDTF">2015-06-16T13:47:00Z</dcterms:modified>
  <cp:revision>8</cp:revision>
  <dc:subject/>
  <dc:title>DECRETO DE ORGANIZACIÓN DE  DELEGACIONES GENÉRICAS</dc:title>
</cp:coreProperties>
</file>