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ECRETO DE ORGANIZACIÓN DELEGACIONES ESPECÍFICAS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ista la celebración de las elecciones municipales el día 24 de mayo de 2015, y habiéndose procedido el día 13 de junio a la constitución de la nueva Corporación Local, en uso de las facultades que le confieren los artículos 21.3 y 23.4 de la Ley 7/1985, de 2 de abril, Reguladora de las Bases del Régimen Local, y de conformidad con los artículos 43, 44, 45 y 51 del Real Decreto 2568/1986, de 28 de noviembre, por el que se aprueba el Reglamento de Organización, Funcionamiento y Régimen Jurídico de las Entidades Locales, </w:t>
      </w:r>
      <w:r>
        <w:rPr>
          <w:b/>
          <w:sz w:val="24"/>
          <w:szCs w:val="24"/>
        </w:rPr>
        <w:t>HE RESUELT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º.- Realizar a favor del Concejal </w:t>
      </w:r>
      <w:r>
        <w:rPr>
          <w:b/>
          <w:sz w:val="24"/>
          <w:szCs w:val="24"/>
        </w:rPr>
        <w:t>don Francisco Javier Aparicio Betancort</w:t>
      </w:r>
      <w:r>
        <w:rPr>
          <w:sz w:val="24"/>
          <w:szCs w:val="24"/>
        </w:rPr>
        <w:t xml:space="preserve"> las siguientes delegaci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imero.- Ámbito de los asuntos a que se refiere la delegación: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ctuar las siguientes delegaciones especiales, respecto de servicios municipales, proyectos o asuntos que se especifican, a favor de los concejales que a continuación se indican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as delegaciones efectuadas abarcarán las facultades de dirección, organización interna y gestión de los correspondientes servicios, con exclusión de la facultad de resolver mediante actos administrativos que afecten a terceros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gundo.- Facultades que se delegan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delegación específica relativa a las áreas o servicios relacionados con </w:t>
      </w:r>
      <w:r>
        <w:rPr>
          <w:b/>
          <w:i/>
          <w:sz w:val="24"/>
          <w:szCs w:val="24"/>
          <w:lang w:val="es-ES_tradnl"/>
        </w:rPr>
        <w:t>Medio Ambiente Urbano: en particular, parques y jardines públicos. Gestión de los residuos sólidos urbanos y protección contra la contaminación acústica, lumínica y atmosférica en las zonas urbanas. Promoción del deporte e instalaciones deportivas y de ocupación del tiempo libre. Tráfico, estacionamiento de vehículos y movilidad. Transporte colectivo urbano. Protección civil, prevención y extinción de incendios. Fiestas Patronales del Municipi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 objeto  de   obtener   una  mejor   coordinación   de   todos   los departamentos municipales y en virtud de las atribuciones que la Ley confiere al Alcalde con carácter indelegable, como son las de dirigir el gobierno y la administración municipal y desempeñar la Jefatura Superior de todo el personal de la Corporación, el Concejal Delegado deberá dar cuenta al Alcalde de todas las actuaciones y gestiones que realice con la periodicidad que se establezc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presente Delegación de atribuciones surtirá efectos desde el día siguiente al de la fecha del presente Decreto, sin perjuicio de su preceptiva publicación en el Boletín Oficial de la Provinci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º.- Realizar a favor de la Concejala </w:t>
      </w:r>
      <w:r>
        <w:rPr>
          <w:b/>
          <w:sz w:val="24"/>
          <w:szCs w:val="24"/>
        </w:rPr>
        <w:t>doña Nerea Santana Alonso</w:t>
      </w:r>
      <w:r>
        <w:rPr>
          <w:sz w:val="24"/>
          <w:szCs w:val="24"/>
        </w:rPr>
        <w:t xml:space="preserve"> las siguientes delegaci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Primero.- Ámbito de los asuntos a que se refiere la delegación: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ctuar las siguientes delegaciones especiales, respecto de servicios municipales, proyectos o asuntos que se especifican, a favor de los concejales que a continuación se indican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as delegaciones efectuadas abarcarán las facultades de dirección, organización interna y gestión de los correspondientes servicios, con exclusión de la facultad de resolver mediante actos administrativos que afecten a terceros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gundo.- Facultades que se delegan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delegación específica relativa a las áreas o servicios relacionados con </w:t>
      </w:r>
      <w:r>
        <w:rPr>
          <w:b/>
          <w:i/>
          <w:sz w:val="24"/>
          <w:szCs w:val="24"/>
          <w:lang w:val="es-ES_tradnl"/>
        </w:rPr>
        <w:t>Promoción en su término municipal de la participación de los ciudadanos en el uso eficiente y sostenible de las tecnologías de la información y las comunicaciones. Ferias, abastos, mercados, lonjas y comercio ambulante. Protocolo. Atención al Ciudadano. Playas. Juventud. Empleo. Departamento de Fomento de Actividades de Interés Municip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 objeto  de   obtener   una  mejor   coordinación   de   todos   los departamentos municipales y en virtud de las atribuciones que la Ley confiere al Alcalde con carácter indelegable, como son las de dirigir el gobierno y la administración municipal y desempeñar la Jefatura Superior de todo el personal de la Corporación, el Concejal Delegado deberá dar cuenta al Alcalde de todas las actuaciones y gestiones que realice con la periodicidad que se establezc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presente Delegación de atribuciones surtirá efectos desde el día siguiente al de la fecha del presente Decreto, sin perjuicio de su preceptiva publicación en el Boletín Oficial de la Provinci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º.- Realizar a favor del Concejal </w:t>
      </w:r>
      <w:r>
        <w:rPr>
          <w:b/>
          <w:sz w:val="24"/>
          <w:szCs w:val="24"/>
        </w:rPr>
        <w:t>don Antonio Betancort Ramos</w:t>
      </w:r>
      <w:r>
        <w:rPr>
          <w:sz w:val="24"/>
          <w:szCs w:val="24"/>
        </w:rPr>
        <w:t xml:space="preserve"> las siguientes delegaci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Primero.- Ámbito de los asuntos a que se refiere la delegación: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ctuar las siguientes delegaciones especiales, respecto de servicios municipales, proyectos o asuntos que se especifican, a favor de los concejales que a continuación se indican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as delegaciones efectuadas abarcarán las facultades de dirección, organización interna y gestión de los correspondientes servicios, con exclusión de la facultad de resolver mediante actos administrativos que afecten a terceros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egundo.- Facultades que se delegan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delegación específica relativa a las áreas o servicios relacionados con </w:t>
      </w:r>
      <w:r>
        <w:rPr>
          <w:b/>
          <w:i/>
          <w:sz w:val="24"/>
          <w:szCs w:val="24"/>
          <w:lang w:val="es-ES_tradnl"/>
        </w:rPr>
        <w:t>Infraestructura viaria y otros equipamientos.</w:t>
      </w:r>
      <w:r>
        <w:rPr>
          <w:i/>
          <w:sz w:val="24"/>
          <w:szCs w:val="24"/>
          <w:lang w:val="es-ES_tradnl"/>
        </w:rPr>
        <w:t xml:space="preserve"> </w:t>
      </w:r>
      <w:r>
        <w:rPr>
          <w:b/>
          <w:i/>
          <w:sz w:val="24"/>
          <w:szCs w:val="24"/>
          <w:lang w:val="es-ES_tradnl"/>
        </w:rPr>
        <w:t>Cementerios y Actividades Funerarias. Protección de la salubridad pública. Abastecimiento de agua potable a domicilio y evacuación y tratamiento de aguas residuales. Parque Móvil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 objeto  de   obtener   una  mejor   coordinación   de   todos   los departamentos municipales y en virtud de las atribuciones que la Ley confiere al Alcalde con carácter indelegable, como son las de dirigir el gobierno y la administración municipal y desempeñar la Jefatura Superior de todo el personal de la Corporación, el Concejal Delegado deberá dar cuenta al Alcalde de todas las actuaciones y gestiones que realice con la periodicidad que se establezc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presente Delegación de atribuciones surtirá efectos desde el día siguiente al de la fecha del presente Decreto, sin perjuicio de su preceptiva publicación en el Boletín Oficial de la Provincia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ES_tradnl"/>
        </w:rPr>
        <w:t>Dado en Tías (Lanzarote), a quince de Junio de dos mil quince.</w:t>
      </w:r>
    </w:p>
    <w:p>
      <w:pPr>
        <w:pStyle w:val="Normal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ALCALDE.,                                                            Ante mí,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EL SECRETARIO.,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Fdo.: José Fco. Hernández García.            </w:t>
        <w:tab/>
        <w:t>Fdo.: Fernando Pérez-Utrilla Pérez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0555</wp:posOffset>
          </wp:positionH>
          <wp:positionV relativeFrom="paragraph">
            <wp:posOffset>-838835</wp:posOffset>
          </wp:positionV>
          <wp:extent cx="4343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>AYUNTAMIENTO DE TIAS</w:t>
    </w:r>
  </w:p>
  <w:p>
    <w:pPr>
      <w:pStyle w:val="Normal"/>
      <w:ind w:left="-426" w:firstLine="1134"/>
      <w:rPr>
        <w:rFonts w:ascii="Arial" w:hAnsi="Arial" w:cs="Arial"/>
      </w:rPr>
    </w:pPr>
    <w:r>
      <w:rPr>
        <w:rFonts w:cs="Arial" w:ascii="Arial" w:hAnsi="Arial"/>
      </w:rPr>
      <w:t>C/ Libertad, 50</w:t>
    </w:r>
  </w:p>
  <w:p>
    <w:pPr>
      <w:pStyle w:val="Normal"/>
      <w:ind w:left="-426" w:firstLine="426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Teléfono:  928 83 36 19</w:t>
    </w:r>
  </w:p>
  <w:p>
    <w:pPr>
      <w:pStyle w:val="Normal"/>
      <w:ind w:hanging="1134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</w:rPr>
      <w:t>Fax:  928 83 35 49</w:t>
    </w:r>
  </w:p>
  <w:p>
    <w:pPr>
      <w:pStyle w:val="Normal"/>
      <w:ind w:firstLine="708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35572 – TIAS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>LANZARO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8:00Z</dcterms:created>
  <dc:creator>fperez-u</dc:creator>
  <dc:description/>
  <cp:keywords/>
  <dc:language>en-US</dc:language>
  <cp:lastModifiedBy>mchernandez</cp:lastModifiedBy>
  <cp:lastPrinted>2015-06-17T09:22:00Z</cp:lastPrinted>
  <dcterms:modified xsi:type="dcterms:W3CDTF">2015-06-17T08:22:00Z</dcterms:modified>
  <cp:revision>9</cp:revision>
  <dc:subject/>
  <dc:title>DECRETO DE ORGANIZACIÓN DELEGACIONES ESPECÍFICAS</dc:title>
</cp:coreProperties>
</file>