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  <w:lang w:val="es-ES"/>
        </w:rPr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  <w:t>MANIFIESTO DÍA INTERNACIONAL DE LOS DERECHOS DE LA INFANCI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  <w:lang w:val="es-ES"/>
        </w:rPr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  <w:lang w:val="es-ES"/>
        </w:rPr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es-ES"/>
        </w:rPr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  <w:t>Sin ustedes los niños y las niñas, el mundo no tiene ni futuro ni sentid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es-ES"/>
        </w:rPr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 xml:space="preserve">Hace 25 años, el mundo hizo una promesa a sus niños y niñas: Cuidarles por encima de todo, protegerles, promover sus derechos a sobrevivir, aprender y crecer. </w:t>
      </w:r>
    </w:p>
    <w:p>
      <w:pPr>
        <w:pStyle w:val="Normal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El mundo entero se comprometió a escuchar la voz de los más pequeños, la voz de todos ustedes y a tener en cuenta su opinión. Porque no hay nada más difícil que ser niño en un mundo de adultos.</w:t>
      </w:r>
    </w:p>
    <w:p>
      <w:pPr>
        <w:pStyle w:val="Normal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 xml:space="preserve">Hoy es un día importante. Este 20 de noviembre conmemoramos los veinticinco años de vida de la Convención sobre los Derechos de la Infancia. </w:t>
      </w:r>
    </w:p>
    <w:p>
      <w:pPr>
        <w:pStyle w:val="Normal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A lo largo de todo este tiempo el mundo ha avanzado, pero aún queda mucho camino por recorrer; hacen falta nuevas ideas que garanticen los derechos de la infancia y de la adolescencia y que ayuden a hacer frente a esos problemas que impiden caminar más deprisa.</w:t>
      </w:r>
    </w:p>
    <w:p>
      <w:pPr>
        <w:pStyle w:val="Normal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s-ES"/>
        </w:rPr>
        <w:t xml:space="preserve">En la protección de los derechos de la infancia estamos todos implicados. </w:t>
      </w:r>
      <w:r>
        <w:rPr>
          <w:rFonts w:cs="Verdana" w:ascii="Verdana" w:hAnsi="Verdana"/>
          <w:sz w:val="24"/>
          <w:szCs w:val="24"/>
        </w:rPr>
        <w:t>Todos queremos que los niños y las niñas crezcan sanos, felices, en las mejores condiciones materiales posibles, con una buena educación, con dignidad y respeto por sus derecho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remos el reconocimiento del derecho a la salud, a un nivel de vida adecuado, a la educación, al ocio y al juego así como a la protección frente a toda forma de violencia o explotación. La pobreza infantil no puede seguir creciendo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¿Y qué es lo que quieren los niños y las niñas?, ¿qué quieren todos ustedes? No estaría mal que se respetasen sus opiniones en todos los asuntos que les afectan, ¿verdad?; respetar y facilitar su libertad de expresión y pensamiento, su derecho a asociación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e 20 de noviembre es un día especial para todos. No sólo para los que hoy son niños, sino para los que un día lo fueron y para los que nunca han dejado de serl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Han pasado 25 años desde que la Convención sobre los Derechos del Niño aportara por primera vez una visión de los niños como sujetos de derechos, que antes no existía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ún quedan muchos retos pendientes, y ustedes, los niños y las niñas, son la pieza principal de este gigantesco puzzle. Griten, hagan ruido, que se escuche su voz, demuestren que están aquí y que sin ustedes este mundo no tiene ni futuro ni sentid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licidade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88720</wp:posOffset>
              </wp:positionH>
              <wp:positionV relativeFrom="paragraph">
                <wp:posOffset>8255</wp:posOffset>
              </wp:positionV>
              <wp:extent cx="573405" cy="734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572770" cy="734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2770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57.85pt;mso-wrap-distance-left:7.05pt;mso-wrap-distance-right:7.05pt;mso-wrap-distance-top:0pt;mso-wrap-distance-bottom:0pt;margin-top:0.6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572770" cy="734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2770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EXCMO. AYUNTAMIENTO DE ARRECIFE</w:t>
    </w:r>
  </w:p>
  <w:p>
    <w:pPr>
      <w:pStyle w:val="Header"/>
      <w:rPr/>
    </w:pPr>
    <w:r>
      <w:rPr/>
      <w:t xml:space="preserve">                   </w:t>
    </w:r>
    <w:r>
      <w:rPr>
        <w:sz w:val="18"/>
      </w:rPr>
      <w:t>(</w:t>
    </w:r>
    <w:r>
      <w:rPr>
        <w:sz w:val="18"/>
        <w:u w:val="single"/>
      </w:rPr>
      <w:t>LAS PALMAS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46:00Z</dcterms:created>
  <dc:creator>Myriamybot</dc:creator>
  <dc:description/>
  <cp:keywords/>
  <dc:language>en-US</dc:language>
  <cp:lastModifiedBy>Usuario</cp:lastModifiedBy>
  <cp:lastPrinted>2014-10-29T12:07:00Z</cp:lastPrinted>
  <dcterms:modified xsi:type="dcterms:W3CDTF">2014-11-20T14:46:00Z</dcterms:modified>
  <cp:revision>2</cp:revision>
  <dc:subject/>
  <dc:title>MANIFIESTO DÍA INTERNACIONAL DE LOS DERECHOS DE LA INFANCIA</dc:title>
</cp:coreProperties>
</file>