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GRAMA FIESTAS DE NTRA. SRA. DE LOS REMEDIO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YAIZA 2014</w:t>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Sábado 30 de agost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0:00h..Pregón a cargo de  la Agrupación Folkórica Rubicón en la Casa de la Cultura “Benito Pérez Armas”, seguidamente Inauguración de la Exposición “ Adobe Cal y Cant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1:30h. Elección de la Reina Infantil Yaiza 2014 con la actuación de la cantante Eva Ruíz de Lanzarote, finalista del programa La Voz Kid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Seguidamente NOCHE DE PARRANDAS con las actuaciones de la parranda SALINEROS DE LA HOYA Y TRASMALLO de Fuerteventura en la plaza Ntra. Sra. de Los Remedi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Domingo 31 de agost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9:00h Paseo en bicicleta de montaña con salida desde la plaza Alameda de Yaiza, colabora: Yaiza Aventur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1:00h. Juegos Infantiles con colchonetas hinchables en la plaza de Los Remedi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2:00h Mis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2:30h Presentación del equipo Senior del Club de Lucha Unión Sur Yaiza, con la luchada entre el C.L. U.S. YAIZA y C.L. MAXORATA en la plaza Alameda de Yaiz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1:00h Play-Back Mayores de Yaiza “A LO LOCO, A LO LOCO SE VIVE MEJOR” en la plaza de Los Remedi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Lunes 1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8:00h Mis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7:00h I Torneo Mixto de Pádel Los Remedios 2014. El torneo se jugará en las canchas municipales de Yaiz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21:00h Teatro Aficionados de Mácher en la Casa de la Cultura “Benito Pérez Armas”.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Martes 2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8:00h Mis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7:00h II Fase del Torneo de Pádel Mixto en las canchas Municipales de Yaiza.</w:t>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t>17:00h GYMKANA en la plaza Ntra. Sra. de Los Remedios.</w:t>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9:00h Torneo de  Ajedrez  Los Remedios 2014 en la plaza de Ntra. Sra. de Los Remedios. </w:t>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30h Actuación de la Parranda Raíces con su espectáculo Trasnochando en la plaza de Los Remedios. </w:t>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Miércoles 3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8:00h Mis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8:00h Simulador de Rally en la plaza de  Ntra. Sra. de Los Remedios.</w:t>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t>21:00h Play-Back “Los Peques” de Uga con las actuaciones en directo de Laura y Yadira además de algunas sorpresas.</w:t>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Jueves 4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8:00h Mis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8:00h Fiesta Infantil con la animación del mago JOSÉ ÁNGEL en la plaza de Ntra. Sra. de Los Remedios. </w:t>
      </w:r>
    </w:p>
    <w:p>
      <w:pPr>
        <w:pStyle w:val="Normal"/>
        <w:spacing w:lineRule="atLeast" w:line="20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00h MASTER CLASS DE ZUMBA, con los profesores de Yaiza, Cande Valiente y Yolanda  AerodanceStudio en la plaza de Los Remedi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1:30h. KARAOKE para todos aquellos que quieran cantar y divertirse con un repertorio de más de diez mil canciones.</w:t>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Viernes 5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8:00h Mis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8:30h Concurso de postres en la Casa de la Cultura “Benito Pérez Armas”                     Nota: Los postres deberán entregarse media hora ante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21:00h  Festival AGRUPACIÓN FOLKLÓRICA RUBICÓN 2014, en la plaza Ntra. Sra. de Los Remedios.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A continuación verbena con las orquestas TAMARINDOS  de Gran Canaria Y GRUPO BOMBA de Fuerteventur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Sábado</w:t>
      </w:r>
      <w:bookmarkStart w:id="0" w:name="_GoBack"/>
      <w:bookmarkEnd w:id="0"/>
      <w:r>
        <w:rPr>
          <w:rFonts w:cs="Times New Roman" w:ascii="Times New Roman" w:hAnsi="Times New Roman"/>
          <w:b/>
          <w:bCs/>
          <w:sz w:val="23"/>
          <w:szCs w:val="23"/>
          <w:u w:val="single"/>
        </w:rPr>
        <w:t xml:space="preserve"> 6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0:00h IV CARRERA K10 EXTREME YAIZA, organizada por la Concejalía de Deportes y voluntarios de Protección Civil del Ayuntamiento de Yaiz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2:00h Inauguración del I Encuentro Enogastronómico “Tapa Yaiz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En el transcurso habrá verbena del agua con la actuación del GRUPO BOMB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9:00h Mis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9:00h Comienzo de la Romería en Honor a Ntra. Sra. de Los Remedios, con salida desde el campo de fútbol de Yaiza.</w:t>
      </w:r>
    </w:p>
    <w:p>
      <w:pPr>
        <w:pStyle w:val="Normal"/>
        <w:numPr>
          <w:ilvl w:val="0"/>
          <w:numId w:val="1"/>
        </w:numPr>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Ofrendas a la virgen de Los Remedios con productos de la tierra. </w:t>
      </w:r>
    </w:p>
    <w:p>
      <w:pPr>
        <w:pStyle w:val="Normal"/>
        <w:numPr>
          <w:ilvl w:val="0"/>
          <w:numId w:val="1"/>
        </w:numPr>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Elección de la Maga Yaiza y Maga Infantil 2014 con sus respectivas Damas de Honor, con la actuación de la Agrupación Folklórica Coros y Danzas de  Arrecife.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A continuación BAILE DEL ROMERO con la actuación de la PARRANDA JANUBI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Seguidamente verbena con la orquesta “TAMARINDOS” de Gran Canaria y el “GRUPO SWING” de Lanzarote.</w:t>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Domingo 7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1:00h Fiesta Infantil con colchonetas hinchables en la plaza Alamed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1:30h Continuación del I Encuentro Enogastronómico “Tapa Yaiz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2:00h Mis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2:30h Exhibición automovilística Yaiza 2014 en las inmediaciones de  la Plaza Alameda.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6:00h I Carrera de Caballos por asfalto “Virgen de Los Remedios”. La salida será desde la policía local de Yaiza, 1000 metros y desde 7 hojas, 1400 metros. La meta será en la plaza de Los Remedi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9:30h Encuentro de Corales en la Casa de la Cultura “Benito Pérez Armas”, con la actuación de la Coral Vulcania,  Coral El Cribo, Coral Polifónica Villa de Teguise, Coral Marina de Puerto del Carmen y  Agrupación Vocal de Yaiz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1:30h Concierto de grupos de versiones con “TREINTYTANTOS” de Lanzarote, “HUMAN RED” de Lanzarote. Y “EL PLAN B”  de Gran Canari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Lunes 8 de septiembre</w:t>
      </w:r>
    </w:p>
    <w:p>
      <w:pPr>
        <w:pStyle w:val="Normal"/>
        <w:spacing w:lineRule="atLeast" w:line="200"/>
        <w:jc w:val="both"/>
        <w:rPr/>
      </w:pPr>
      <w:r>
        <w:rPr>
          <w:rFonts w:cs="Times New Roman" w:ascii="Times New Roman" w:hAnsi="Times New Roman"/>
          <w:sz w:val="23"/>
          <w:szCs w:val="23"/>
        </w:rPr>
        <w:t xml:space="preserve">10:00h Laudes.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0:30h Confesione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2:00h Mis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 xml:space="preserve">18:30h Rezo del Rosario. </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9:00h Función Solemne, preside José Benito, párroco de Teguise, en honor a Ntra. Sra. de Los Remedios con la participación de la Agrupación Vocal de Yaiza. A continuación Procesión acompañada por la Banda Municipal de Yaiz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1:00h Concierto DAVID DE MARÍA, con la actuación del Ballet Dance Pop y la actuación de la cantante YSHELA GONZÁLEZ, de Yaiza.</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Martes 9  de septiembr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19:00h Misa por los difunt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20:00h  Asadero amenizado por el dúo Combinación Perfecta de Lanzarote, en la plaza de Los Remedios.</w:t>
      </w:r>
    </w:p>
    <w:p>
      <w:pPr>
        <w:pStyle w:val="Normal"/>
        <w:spacing w:lineRule="atLeast" w:line="200"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ES" w:bidi="ar-SA"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0:00Z</dcterms:created>
  <dc:creator>Raquelin</dc:creator>
  <dc:description/>
  <cp:keywords/>
  <dc:language>en-US</dc:language>
  <cp:lastModifiedBy>Usuario</cp:lastModifiedBy>
  <cp:lastPrinted>2014-08-27T10:57:00Z</cp:lastPrinted>
  <dcterms:modified xsi:type="dcterms:W3CDTF">2014-08-27T12:40:00Z</dcterms:modified>
  <cp:revision>2</cp:revision>
  <dc:subject/>
  <dc:title>PROGRAMA FIESTAS DE NTRA</dc:title>
</cp:coreProperties>
</file>