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S HIDRAULICAS PRESUPUESTO CABILDO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 xml:space="preserve">Vallado de seguridad en la Mareta de Teguise…………………          80.000,00 €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Canalización barranco en C/ Carnicería de Teguise…………          13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sz w:val="20"/>
        </w:rPr>
        <w:t>Equipamiento urbano barranco P.Blanca, C. Salud, 2ªfase..          50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Ajardinamiento y equipamiento barranco Playa Blanca…….          25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Reparación Maretas del Cabildo en Arrecife…………………….          90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Restauración depósitos de Guatisea en S. Bartolomé……….          50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Restauración Molino del pozo de Famara………………………..          25.000,00 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 xml:space="preserve">Adecuación camino-barranco Tinache (Tinajo), 1ª fase..….         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127.0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SUMA….………………460.000,00 €  (todas nueva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S PRESUPUESTO CONSEJO INSULAR DE AGUAS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ncauzamiento barranco de Orzola, 1ª fase……………………         300.000,00 € 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Mejora Drenaje puente C/ Tenderete, Arrecife…………….…     </w:t>
            </w: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  <w:t xml:space="preserve">      25.000,00 €  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SUMA…….…………..……         325.00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OBRAS REMANENTES CONSEJO INSULAR DE AGUAS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ector de saneamiento S. Bartolomé, 1ª fase………………..         268.487,91€ (en ejecución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ª Fase del Colector de S. Bartolomé..……………..……..........   143.000,00 € 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EBARES Playa Blanca, 1ª fase…………….……………300.000,00 €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Red General Insular fases I,II,III.……………..……… 574.217,18 €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pósito tratamiento lodos EDAR de Tías………………………           32.317,96 €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nsferencia Ayto. Teguise drenaje Caleta del Sebo………..     50.000,00 €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</w:rPr>
              <w:t>Equipamiento urbano barranco P. Blanca, C. Salud, 1ªfase..      50.000,00 € (en ejecución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saneamiento Avenida Las Palmeras, C.Teguise……..       68.320,00 €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BAR en El Perejil (Caleta de Famara)……………………………  50.000,00 €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saneamiento Centro Agrotecnológico Teguise………           60.000,00 €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stalación tubería agua residual Avda. El Marinero………..       27.309,19 € (ejecutad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EBAR El Muellito en Puerto del Carmen………………     4.786,78 €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EBAR Alcorce en Puerto del Carmen……………………  100.000,00 €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EBAR “Joker” en Puerto del Carmen…………………..   44.253,54 €  (nueva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ejora EBAR Paseo Marítimo Costa Teguise.…..…..………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 xml:space="preserve">49.788,63 €  (en ejecución) 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SUMA……..………….……                           1.922.481,19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NERAL DE OBRAS A EJECUTAR……………………......      2.707.481,19 €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right="0" w:hanging="0"/>
      <w:textAlignment w:val="baseline"/>
    </w:pPr>
    <w:rPr>
      <w:kern w:val="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8:00Z</dcterms:created>
  <dc:creator>DUCHEMIN</dc:creator>
  <dc:description/>
  <cp:keywords/>
  <dc:language>en-US</dc:language>
  <cp:lastModifiedBy>Usuario</cp:lastModifiedBy>
  <cp:lastPrinted>2014-06-16T10:04:00Z</cp:lastPrinted>
  <dcterms:modified xsi:type="dcterms:W3CDTF">2014-06-26T09:28:00Z</dcterms:modified>
  <cp:revision>2</cp:revision>
  <dc:subject/>
  <dc:title>OBRAS HIDRAULICAS PRESUPUESTO CABILDO 2014</dc:title>
</cp:coreProperties>
</file>