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Fiestas de Carnaval - Haría 2014</w:t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  <w:t>Del 20 al 23 de marzo</w:t>
      </w:r>
    </w:p>
    <w:p>
      <w:pPr>
        <w:pStyle w:val="Normal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Jueves, 20 de marzo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17:30h.- Fiesta de Carnaval para la Tercera Edad en el Centro Sociocultural La Tegala. Una guagua pasará por los pueblos para recoger a los mayores que quieran asistir a la fiesta partir de las 16:30 horas. 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Viernes, 21 de marzo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4"/>
          <w:szCs w:val="24"/>
        </w:rPr>
        <w:t xml:space="preserve">Coso de Carnaval de los alumnos del CEIP San Juan de Haría desde el colegio hasta la Plaza. 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21:00h.- Acto de bienvenida del Carnaval 2014 bajo la alegoría ‘Haría rumba al carnaval’ con la participación de distintos colectivos en la Plaza de Haría. A continuación, verbena popular amenizada por la orquesta Suso y Familia y el grupo Swing del Mambo. 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Sábado, 22 de marzo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4"/>
          <w:szCs w:val="24"/>
        </w:rPr>
        <w:t xml:space="preserve">12:30h.- Encuentro de murgas con la participación de Los Chau Chau, Las Inadaptadas, Los Tabletuos y Los Desahuciados de Lanzarote, Los Gambusinos de Fuerteventura y Las Serenqueinquietas y Los Serenquenquenes de Gran Canaria. A continuación, verbena popular amenizada por el grupo Corazón Latino. 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4"/>
          <w:szCs w:val="24"/>
        </w:rPr>
        <w:t>18:00h.- Gran desfile de carrozas, murgas, batucadas, comparsas y un gran número de mascaritas por las calles de Haría. La salida se realizará desde los aparcamientos del Cementerio Municipal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22:00h.- Gran verbena popular amenizada por la orquesta Suso y Familia y el grupo Swing del Mambo en la Plaza de Haría. 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Domingo, 23 de marzo 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4"/>
          <w:szCs w:val="24"/>
        </w:rPr>
        <w:t>16:30h.- Pasacalle con la participación de mascaritas, batucada y las lloradoras del carnaval junto a La Sardinita desde el Mercado de Abasto hasta la Plaza de Haría. A continuación, fiesta infantil.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20440</wp:posOffset>
              </wp:positionH>
              <wp:positionV relativeFrom="paragraph">
                <wp:posOffset>15240</wp:posOffset>
              </wp:positionV>
              <wp:extent cx="255270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haria@gabinetedecomunicacion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1pt;mso-wrap-distance-left:9.05pt;mso-wrap-distance-right:9.05pt;mso-wrap-distance-top:0pt;mso-wrap-distance-bottom:0pt;margin-top:1.2pt;mso-position-vertical-relative:text;margin-left:27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haria@gabinetedecomunicacion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-116205</wp:posOffset>
              </wp:positionV>
              <wp:extent cx="771525" cy="10763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2295" cy="95313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5" r="-2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295" cy="953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84.75pt;mso-wrap-distance-left:9.05pt;mso-wrap-distance-right:9.05pt;mso-wrap-distance-top:0pt;mso-wrap-distance-bottom:0pt;margin-top:-9.15pt;mso-position-vertical-relative:text;margin-left:-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2295" cy="95313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5" r="-2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295" cy="953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9990</wp:posOffset>
              </wp:positionH>
              <wp:positionV relativeFrom="paragraph">
                <wp:posOffset>598170</wp:posOffset>
              </wp:positionV>
              <wp:extent cx="234315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ayuntamientodehari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21pt;mso-wrap-distance-left:9.05pt;mso-wrap-distance-right:9.05pt;mso-wrap-distance-top:0pt;mso-wrap-distance-bottom:0pt;margin-top:47.1pt;mso-position-vertical-relative:text;margin-left:29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ayuntamientodeharia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815</wp:posOffset>
              </wp:positionH>
              <wp:positionV relativeFrom="paragraph">
                <wp:posOffset>598170</wp:posOffset>
              </wp:positionV>
              <wp:extent cx="2343150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yuntamiento de Har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21pt;mso-wrap-distance-left:9.05pt;mso-wrap-distance-right:9.05pt;mso-wrap-distance-top:0pt;mso-wrap-distance-bottom:0pt;margin-top:47.1pt;mso-position-vertical-relative:text;margin-left: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</w:rPr>
                      <w:t>Ayuntamiento de Har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omic Sans MS" w:hAnsi="Comic Sans MS" w:eastAsia="Times New Roman" w:cs="Comic Sans MS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s-E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16:00Z</dcterms:created>
  <dc:creator>David</dc:creator>
  <dc:description/>
  <cp:keywords/>
  <dc:language>en-US</dc:language>
  <cp:lastModifiedBy>Alfonso</cp:lastModifiedBy>
  <dcterms:modified xsi:type="dcterms:W3CDTF">2014-03-21T15:16:00Z</dcterms:modified>
  <cp:revision>2</cp:revision>
  <dc:subject/>
  <dc:title>Fiestas de Carnaval - Haría 2014</dc:title>
</cp:coreProperties>
</file>