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docGrid w:type="default" w:linePitch="360" w:charSpace="0"/>
        </w:sectPr>
        <w:pStyle w:val="Normal"/>
        <w:rPr/>
      </w:pPr>
      <w:r>
        <w:rPr/>
      </w:r>
    </w:p>
    <w:p>
      <w:pPr>
        <w:pStyle w:val="Normal"/>
        <w:jc w:val="center"/>
        <w:rPr>
          <w:b/>
          <w:b/>
          <w:color w:val="000000"/>
        </w:rPr>
      </w:pPr>
      <w:r>
        <w:rPr>
          <w:b/>
          <w:color w:val="000000"/>
        </w:rPr>
        <w:t>SENTENCIA</w:t>
      </w:r>
    </w:p>
    <w:p>
      <w:pPr>
        <w:pStyle w:val="Normal"/>
        <w:rPr>
          <w:b/>
          <w:b/>
          <w:color w:val="000000"/>
        </w:rPr>
      </w:pPr>
      <w:r>
        <w:rPr>
          <w:b/>
          <w:color w:val="000000"/>
        </w:rPr>
      </w:r>
    </w:p>
    <w:p>
      <w:pPr>
        <w:pStyle w:val="Normal"/>
        <w:autoSpaceDE w:val="false"/>
        <w:spacing w:lineRule="atLeast" w:line="240"/>
        <w:ind w:firstLine="480"/>
        <w:jc w:val="both"/>
        <w:rPr>
          <w:b/>
          <w:b/>
          <w:color w:val="000000"/>
        </w:rPr>
      </w:pPr>
      <w:r>
        <w:rPr>
          <w:b/>
          <w:color w:val="000000"/>
        </w:rPr>
      </w:r>
    </w:p>
    <w:p>
      <w:pPr>
        <w:pStyle w:val="Normal"/>
        <w:autoSpaceDE w:val="false"/>
        <w:spacing w:lineRule="atLeast" w:line="240"/>
        <w:ind w:firstLine="480"/>
        <w:jc w:val="both"/>
        <w:rPr>
          <w:b/>
          <w:b/>
          <w:color w:val="000000"/>
        </w:rPr>
      </w:pPr>
      <w:r>
        <w:rPr>
          <w:b/>
          <w:color w:val="000000"/>
        </w:rPr>
      </w:r>
    </w:p>
    <w:p>
      <w:pPr>
        <w:pStyle w:val="Normal"/>
        <w:autoSpaceDE w:val="false"/>
        <w:spacing w:lineRule="atLeast" w:line="240"/>
        <w:ind w:firstLine="480"/>
        <w:jc w:val="both"/>
        <w:rPr>
          <w:b/>
          <w:b/>
          <w:color w:val="000000"/>
        </w:rPr>
      </w:pPr>
      <w:r>
        <w:rPr>
          <w:b/>
          <w:color w:val="000000"/>
        </w:rPr>
        <w:t>Presidente:</w:t>
      </w:r>
    </w:p>
    <w:p>
      <w:pPr>
        <w:pStyle w:val="Normal"/>
        <w:autoSpaceDE w:val="false"/>
        <w:spacing w:lineRule="atLeast" w:line="240"/>
        <w:ind w:firstLine="480"/>
        <w:jc w:val="both"/>
        <w:rPr>
          <w:b/>
          <w:b/>
          <w:color w:val="000000"/>
        </w:rPr>
      </w:pPr>
      <w:r>
        <w:rPr>
          <w:b/>
          <w:color w:val="000000"/>
        </w:rPr>
        <w:t>Excmo. Sr. D. Antonio Castro Feliciano.</w:t>
      </w:r>
    </w:p>
    <w:p>
      <w:pPr>
        <w:pStyle w:val="Normal"/>
        <w:autoSpaceDE w:val="false"/>
        <w:spacing w:lineRule="atLeast" w:line="240"/>
        <w:ind w:firstLine="480"/>
        <w:jc w:val="both"/>
        <w:rPr>
          <w:b/>
          <w:b/>
          <w:color w:val="000000"/>
        </w:rPr>
      </w:pPr>
      <w:r>
        <w:rPr>
          <w:b/>
          <w:color w:val="000000"/>
        </w:rPr>
      </w:r>
    </w:p>
    <w:p>
      <w:pPr>
        <w:pStyle w:val="Normal"/>
        <w:autoSpaceDE w:val="false"/>
        <w:spacing w:lineRule="atLeast" w:line="240"/>
        <w:ind w:firstLine="480"/>
        <w:jc w:val="both"/>
        <w:rPr>
          <w:b/>
          <w:b/>
          <w:color w:val="000000"/>
        </w:rPr>
      </w:pPr>
      <w:r>
        <w:rPr>
          <w:b/>
          <w:color w:val="000000"/>
        </w:rPr>
        <w:t>Magistrados:</w:t>
      </w:r>
    </w:p>
    <w:p>
      <w:pPr>
        <w:pStyle w:val="Normal"/>
        <w:autoSpaceDE w:val="false"/>
        <w:spacing w:lineRule="atLeast" w:line="240"/>
        <w:ind w:firstLine="480"/>
        <w:jc w:val="both"/>
        <w:rPr>
          <w:b/>
          <w:b/>
          <w:color w:val="000000"/>
        </w:rPr>
      </w:pPr>
      <w:r>
        <w:rPr>
          <w:b/>
          <w:color w:val="000000"/>
        </w:rPr>
        <w:t>Ilmo. Sr. D. Fernando de Lorenzo Martínez.</w:t>
      </w:r>
    </w:p>
    <w:p>
      <w:pPr>
        <w:pStyle w:val="Normal"/>
        <w:autoSpaceDE w:val="false"/>
        <w:spacing w:lineRule="atLeast" w:line="240"/>
        <w:ind w:firstLine="480"/>
        <w:jc w:val="both"/>
        <w:rPr>
          <w:color w:val="000000"/>
        </w:rPr>
      </w:pPr>
      <w:r>
        <w:rPr>
          <w:b/>
          <w:color w:val="000000"/>
        </w:rPr>
        <w:t>Ilma. Sra. Dª Margarita Varona Faus.</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color w:val="000000"/>
        </w:rPr>
        <w:t xml:space="preserve">En </w:t>
      </w:r>
      <w:bookmarkStart w:id="0" w:name="F_217_18383390"/>
      <w:r>
        <w:rPr>
          <w:rStyle w:val="Campos"/>
          <w:color w:val="000000"/>
          <w:lang w:val="en-US" w:eastAsia="en-US"/>
        </w:rPr>
        <w:t>Las Palmas de Gran Canaria</w:t>
      </w:r>
      <w:bookmarkEnd w:id="0"/>
      <w:r>
        <w:rPr>
          <w:color w:val="000000"/>
        </w:rPr>
        <w:t xml:space="preserve">, a </w:t>
      </w:r>
      <w:bookmarkStart w:id="1" w:name="F_214_18387500"/>
      <w:r>
        <w:rPr>
          <w:rStyle w:val="Campos"/>
          <w:color w:val="000000"/>
          <w:lang w:val="en-US" w:eastAsia="en-US"/>
        </w:rPr>
        <w:t>5 de noviembre de 2012</w:t>
      </w:r>
      <w:bookmarkEnd w:id="1"/>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autoSpaceDE w:val="false"/>
        <w:spacing w:lineRule="atLeast" w:line="240"/>
        <w:ind w:right="27" w:firstLine="480"/>
        <w:jc w:val="both"/>
        <w:rPr/>
      </w:pPr>
      <w:r>
        <w:rPr>
          <w:rStyle w:val="Avisos"/>
          <w:color w:val="000000"/>
          <w:lang w:val="en-US" w:eastAsia="en-US"/>
        </w:rPr>
        <w:t>Visto en esta Sala de lo Civil y Penal en juicio oral y público el rollo de procedimiento abreviado nº 2/2012, procedente del procedimiento abreviado nº 520/2006 del Juzgado de lo Penal nº 1 de Arrecife,</w:t>
      </w:r>
      <w:r>
        <w:rPr>
          <w:color w:val="000000"/>
        </w:rPr>
        <w:t xml:space="preserve"> dimanante del </w:t>
      </w:r>
      <w:r>
        <w:rPr>
          <w:rStyle w:val="Avisos"/>
          <w:color w:val="000000"/>
          <w:lang w:val="en-US" w:eastAsia="en-US"/>
        </w:rPr>
        <w:t xml:space="preserve">procedimiento abreviado nº </w:t>
      </w:r>
      <w:r>
        <w:rPr>
          <w:color w:val="000000"/>
        </w:rPr>
        <w:t>17/2006 del Juzgado de Instrucción nº 4 de Arrecife, dimanante a su vez de las diligencias previas nº 1656/2000 de este último órgano judicial,</w:t>
      </w:r>
      <w:r>
        <w:rPr>
          <w:rStyle w:val="Avisos"/>
          <w:color w:val="000000"/>
        </w:rPr>
        <w:t xml:space="preserve"> seguido </w:t>
      </w:r>
      <w:r>
        <w:rPr>
          <w:rStyle w:val="Avisos"/>
          <w:color w:val="000000"/>
          <w:lang w:val="en-US" w:eastAsia="en-US"/>
        </w:rPr>
        <w:t xml:space="preserve">por un presunto delito continuado contra la ordenación del territorio, previsto y penado en </w:t>
      </w:r>
      <w:r>
        <w:rPr>
          <w:color w:val="000000"/>
        </w:rPr>
        <w:t>el artículo 320.2 del Código Penal en relación con el artículo 404 del mismo Texto Legal, contra el Excmo. Sr. D. Juan Pedro Hernández Rodríguez, con DNI 42.904.340-W, mayor de edad, nacido en Teguise  el 21 de agosto de 1956, hijo de Pedro y de María Jesús, sin antecedentes penales, de ignorada solvencia, representado por el Procurador D. Octavio Esteva Navarro y defendido por el Letrado D. Marcial Francisco Hernández Cabrera, habiendo ejercido la acusación pública el Ilmo. Sr. D. Demetrio Pintado Marrero en representación del Ministerio Fiscal.</w:t>
      </w:r>
    </w:p>
    <w:p>
      <w:pPr>
        <w:pStyle w:val="Normal"/>
        <w:autoSpaceDE w:val="false"/>
        <w:spacing w:lineRule="atLeast" w:line="240"/>
        <w:ind w:right="27" w:firstLine="480"/>
        <w:jc w:val="both"/>
        <w:rPr>
          <w:color w:val="000000"/>
        </w:rPr>
      </w:pPr>
      <w:r>
        <w:rPr>
          <w:color w:val="000000"/>
        </w:rPr>
        <w:t>Ha sido Ponente de la presente resolución la Ilma. Sra. Magistrada, Dª Margarita Varona Faus, quien expresa el parecer unánime de la Sal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TECEDENTES DE HECHO</w:t>
      </w:r>
    </w:p>
    <w:p>
      <w:pPr>
        <w:pStyle w:val="Normal"/>
        <w:rPr>
          <w:b/>
          <w:b/>
          <w:color w:val="000000"/>
        </w:rPr>
      </w:pPr>
      <w:r>
        <w:rPr>
          <w:b/>
          <w:color w:val="000000"/>
        </w:rPr>
      </w:r>
    </w:p>
    <w:p>
      <w:pPr>
        <w:pStyle w:val="Normal"/>
        <w:ind w:right="27" w:firstLine="480"/>
        <w:jc w:val="both"/>
        <w:rPr/>
      </w:pPr>
      <w:r>
        <w:rPr>
          <w:b/>
          <w:color w:val="000000"/>
        </w:rPr>
        <w:t>PRIMERO.-</w:t>
      </w:r>
      <w:r>
        <w:rPr>
          <w:color w:val="000000"/>
        </w:rPr>
        <w:t xml:space="preserve"> El Juzgado de Instrucción nº 4 de Arrecife incoó diligencias previas con el nº 1656/2000 por un presunto delito contra la ordenación del territorio del artículo 320.2 del Código Penal, en relación con el artículo 404 del mismo Texto Legal, contra el Excmo. Sr. D. Juan Pedro Hernández Rodríguez. Transformadas las referidas actuaciones en el procedimiento abreviado nº 17/2006, se dictó con fecha 8 de mayo de 2006 auto declarando abierto el juicio oral y acordando la remisión de la causa al Juzgado de lo Penal correspondiente. Turnadas las actuaciones recayeron en el Juzgado de lo Penal nº 1 de Arrecife, donde se incoó a tal efecto el procedimiento abreviado nº 520/2006.</w:t>
      </w:r>
    </w:p>
    <w:p>
      <w:pPr>
        <w:pStyle w:val="Normal"/>
        <w:ind w:right="27" w:firstLine="480"/>
        <w:jc w:val="both"/>
        <w:rPr>
          <w:color w:val="000000"/>
        </w:rPr>
      </w:pPr>
      <w:r>
        <w:rPr>
          <w:color w:val="000000"/>
        </w:rPr>
      </w:r>
    </w:p>
    <w:p>
      <w:pPr>
        <w:pStyle w:val="Normal"/>
        <w:ind w:right="27" w:firstLine="480"/>
        <w:jc w:val="both"/>
        <w:rPr/>
      </w:pPr>
      <w:r>
        <w:rPr>
          <w:b/>
          <w:color w:val="000000"/>
        </w:rPr>
        <w:t>SEGUNDO.-</w:t>
      </w:r>
      <w:r>
        <w:rPr>
          <w:color w:val="000000"/>
        </w:rPr>
        <w:t xml:space="preserve"> El Juzgado de lo Penal nº 1 de Arrecife elevó a esta Sala de lo Civil y Penal del Tribunal Superior de Justicia de Canarias exposición razonada con fecha 12 de marzo de 2012, adjuntando los oportunos antecedentes y entre ellos la acreditación de la condición del acusado de Diputado del Parlamento de Canarias. Recibida el 21 de marzo la mencionada exposición y antecedentes, se incoó en esta Sala el procedimiento abreviado nº 2/2012 y se dio traslado al Ministerio Fiscal de conformidad con lo establecido en el artículo 759.2º de la Ley de Enjuiciamiento Criminal; el Ministerio Público evacuó el traslado informando en el sentido de que, dada la condición de aforado del Excmo. Sr. D. Juan Pedro Hernández Rodríguez, quien ostenta desde el 21 de junio de 2011 la condición plena de Diputado en el Parlamento de Canarias, la competencia para el conocimiento y fallo de la presente causa corresponde a esta Sala de lo Civil y Penal del Tribunal Superior de Justicia de Canarias.</w:t>
      </w:r>
    </w:p>
    <w:p>
      <w:pPr>
        <w:pStyle w:val="Normal"/>
        <w:ind w:right="27" w:firstLine="480"/>
        <w:jc w:val="both"/>
        <w:rPr>
          <w:color w:val="000000"/>
        </w:rPr>
      </w:pPr>
      <w:r>
        <w:rPr>
          <w:color w:val="000000"/>
        </w:rPr>
      </w:r>
    </w:p>
    <w:p>
      <w:pPr>
        <w:pStyle w:val="Normal"/>
        <w:ind w:right="27" w:firstLine="480"/>
        <w:jc w:val="both"/>
        <w:rPr/>
      </w:pPr>
      <w:r>
        <w:rPr>
          <w:b/>
          <w:color w:val="000000"/>
        </w:rPr>
        <w:t>TERCERO.-</w:t>
      </w:r>
      <w:r>
        <w:rPr>
          <w:color w:val="000000"/>
        </w:rPr>
        <w:t xml:space="preserve"> En virtud de auto dictado con fecha 24 de abril de 2012, esta Sala acordó declararse competente para el conocimiento de la presente causa y con respecto a los hechos atribuidos al Excmo. Sr. D. Juan Pedro Hernández Rodríguez.</w:t>
      </w:r>
    </w:p>
    <w:p>
      <w:pPr>
        <w:pStyle w:val="Normal"/>
        <w:ind w:right="27" w:firstLine="480"/>
        <w:jc w:val="both"/>
        <w:rPr>
          <w:color w:val="000000"/>
        </w:rPr>
      </w:pPr>
      <w:r>
        <w:rPr>
          <w:color w:val="000000"/>
        </w:rPr>
      </w:r>
    </w:p>
    <w:p>
      <w:pPr>
        <w:pStyle w:val="Normal"/>
        <w:ind w:right="27" w:firstLine="480"/>
        <w:jc w:val="both"/>
        <w:rPr/>
      </w:pPr>
      <w:r>
        <w:rPr>
          <w:b/>
          <w:color w:val="000000"/>
        </w:rPr>
        <w:t>CUARTO.-</w:t>
      </w:r>
      <w:r>
        <w:rPr>
          <w:color w:val="000000"/>
        </w:rPr>
        <w:t xml:space="preserve"> Realizados los trámites pertinentes, formulado escrito de calificación provisional y propuesta prueba por el Ministerio Fiscal, formulado escrito de defensa y proposición de prueba del acusado, la Sala acordó mediante auto de 10 de julio de 2012 declarar pertinentes las pruebas propuestas con las excepciones en dicha resolución reseñadas, pasando las actuaciones a la Sra. Secretaria Judicial de la Sala para el establecimiento de día y hora en que dieran comienzo las sesiones del juicio oral, señalándose para el día veinticinco de octubre de 2012 a las diez horas, si bien dicho señalamiento se trasladó para el día siguiente, al haber acreditado el Sr. Letrado de la defensa su imposibilidad de asistencia el día 25.</w:t>
      </w:r>
    </w:p>
    <w:p>
      <w:pPr>
        <w:pStyle w:val="Normal"/>
        <w:ind w:right="27" w:firstLine="480"/>
        <w:jc w:val="both"/>
        <w:rPr>
          <w:color w:val="000000"/>
        </w:rPr>
      </w:pPr>
      <w:r>
        <w:rPr>
          <w:color w:val="000000"/>
        </w:rPr>
      </w:r>
    </w:p>
    <w:p>
      <w:pPr>
        <w:pStyle w:val="Normal"/>
        <w:ind w:right="27" w:firstLine="480"/>
        <w:jc w:val="both"/>
        <w:rPr/>
      </w:pPr>
      <w:r>
        <w:rPr>
          <w:b/>
          <w:color w:val="000000"/>
        </w:rPr>
        <w:t>QUINTO.-</w:t>
      </w:r>
      <w:r>
        <w:rPr>
          <w:color w:val="000000"/>
        </w:rPr>
        <w:t xml:space="preserve"> En el día y hora señalados dio comienzo el juicio oral con asistencia de todas las partes y con el resultado que obra en la correspondiente acta. El Ministerio Fiscal, en sus conclusiones definitivas, interesó la condena del acusado en los términos de su escrito de calificación, añadiendo que, en caso de dictarse sentencia condenatoria, se aplicara la mínima pena teniendo en cuenta la atenuante muy cualificada de dilaciones indebidas. La defensa interesó la libre absolución del acusado y, en caso de que fuera dictada sentencia condenatoria, se aplicara la atenuante muy cualificada de dilaciones indebidas.</w:t>
      </w:r>
    </w:p>
    <w:p>
      <w:pPr>
        <w:pStyle w:val="Normal"/>
        <w:ind w:right="27" w:firstLine="480"/>
        <w:jc w:val="both"/>
        <w:rPr>
          <w:color w:val="000000"/>
        </w:rPr>
      </w:pPr>
      <w:r>
        <w:rPr>
          <w:color w:val="000000"/>
        </w:rPr>
      </w:r>
    </w:p>
    <w:p>
      <w:pPr>
        <w:pStyle w:val="Normal"/>
        <w:ind w:right="27" w:firstLine="480"/>
        <w:jc w:val="both"/>
        <w:rPr>
          <w:color w:val="000000"/>
        </w:rPr>
      </w:pPr>
      <w:r>
        <w:rPr>
          <w:b/>
          <w:color w:val="000000"/>
        </w:rPr>
        <w:t xml:space="preserve">SEXTO.- </w:t>
      </w:r>
      <w:r>
        <w:rPr>
          <w:color w:val="000000"/>
        </w:rPr>
        <w:t>En el procedimiento tramitado en esta Sala se han observado todas las prescripciones legales, incluido el plazo para dictar sentenci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HECHOS PROBADOS</w:t>
      </w:r>
    </w:p>
    <w:p>
      <w:pPr>
        <w:pStyle w:val="Normal"/>
        <w:rPr>
          <w:b/>
          <w:b/>
          <w:color w:val="000000"/>
        </w:rPr>
      </w:pPr>
      <w:r>
        <w:rPr>
          <w:b/>
          <w:color w:val="000000"/>
        </w:rPr>
      </w:r>
    </w:p>
    <w:p>
      <w:pPr>
        <w:pStyle w:val="Normal"/>
        <w:ind w:right="27" w:firstLine="480"/>
        <w:jc w:val="both"/>
        <w:rPr/>
      </w:pPr>
      <w:r>
        <w:rPr>
          <w:b/>
          <w:color w:val="000000"/>
        </w:rPr>
        <w:t xml:space="preserve">PRIMERO.- </w:t>
      </w:r>
      <w:r>
        <w:rPr>
          <w:color w:val="000000"/>
        </w:rPr>
        <w:t>El acusado, Excmo. Sr. D. Juan Pedro Hernández Rodríguez, mayor de edad y sin antecedentes penales, que en la actualidad ostenta el cargo de Diputado del Parlamento de Canarias en esta VIII Legislatura, fue el Alcalde del Ayuntamiento de Teguise (Lanzarote) en el periodo de tiempo comprendido entre los años 1991 a 2007, ininterrumpidamente.</w:t>
      </w:r>
    </w:p>
    <w:p>
      <w:pPr>
        <w:pStyle w:val="Normal"/>
        <w:ind w:right="27" w:firstLine="480"/>
        <w:jc w:val="both"/>
        <w:rPr>
          <w:color w:val="000000"/>
        </w:rPr>
      </w:pPr>
      <w:r>
        <w:rPr>
          <w:color w:val="000000"/>
        </w:rPr>
        <w:t>Previa solicitud formulada al efecto por los vecinos de Tahíche y de Muñique, D. Gregorio Martín Delgado, ya fallecido, y D. Ginés Rijo Guerra, respectivamente, poblaciones aquellas pertenecientes a dicho Municipio de Teguise, el acusado otorgó a ambos licencia de obra para que procediera a la ampliación de su vivienda el primero, con la edificación de una segunda planta, y para la construcción de una vivienda de nueva planta el segundo, no obstante haber informado desfavorablemente los Arquitectos técnicos municipales del Ayuntamiento al otorgamiento de ambas licencias, al no disponer el Municipio de Teguise de Plan General o Normas Subsidiarias Municipales.</w:t>
      </w:r>
    </w:p>
    <w:p>
      <w:pPr>
        <w:pStyle w:val="Normal"/>
        <w:ind w:right="27" w:firstLine="480"/>
        <w:jc w:val="both"/>
        <w:rPr>
          <w:color w:val="000000"/>
        </w:rPr>
      </w:pPr>
      <w:r>
        <w:rPr>
          <w:color w:val="000000"/>
        </w:rPr>
      </w:r>
    </w:p>
    <w:p>
      <w:pPr>
        <w:pStyle w:val="Normal"/>
        <w:ind w:right="27" w:firstLine="480"/>
        <w:jc w:val="both"/>
        <w:rPr/>
      </w:pPr>
      <w:r>
        <w:rPr>
          <w:b/>
          <w:color w:val="000000"/>
        </w:rPr>
        <w:t xml:space="preserve">SEGUNDO.- </w:t>
      </w:r>
      <w:r>
        <w:rPr>
          <w:color w:val="000000"/>
        </w:rPr>
        <w:t>Acompañado del correspondiente proyecto de obra y visado, el día 30 de enero de 1998, D. Gregorio Martín Delgado presentó en el Ayuntamiento de Teguise solicitud para la concesión de licencia de obra, consistente en la ampliación, mediante la edificación de una segunda planta, de la vivienda de su propiedad situada en la calle Jorge Luis Borges nº 7 de Tahíche, término municipal de Teguise. Dicha solicitud dio lugar a la formación del Expediente de Obras nº 14/1998, en el que, en fecha 2 de febrero de 1998, el acusado remitió al Delegado Insular de la Consejería de Obras Públicas, Vivienda y Aguas del Gobierno de Canarias el proyecto de ampliación presentado por el Sr. Martín Delgado, a los efectos de informe de las Condiciones de Habitabilidad de la ampliación correspondiente a la vivienda. En fecha 10 de febrero de 1998, el Director General de la Dirección General de Vivienda emitió informe favorable al proyecto de ampliación de la vivienda en cuanto al cumplimiento de las Condiciones de Habitabilidad.</w:t>
      </w:r>
    </w:p>
    <w:p>
      <w:pPr>
        <w:pStyle w:val="Normal"/>
        <w:ind w:right="27" w:firstLine="480"/>
        <w:jc w:val="both"/>
        <w:rPr>
          <w:color w:val="000000"/>
        </w:rPr>
      </w:pPr>
      <w:r>
        <w:rPr>
          <w:color w:val="000000"/>
        </w:rPr>
        <w:t>Mediante resolución nº 1146/99, de 29 de abril de 1999, el Cabildo Insular de Lanzarote ordenó la suspensión cautelar de las obras, como consecuencia de no contar las mismas con la preceptiva autorización de dicha corporación insular, conforme había puesto en su conocimiento el destacamento del Seprona de la Guardia Civil al inspeccionar las mismas y advertir que la edificación se encuentra en el entorno de un Bien de Interés Cultural (en adelante BIC) y que precisaba, por tanto, de aquella previa autorización así como la necesaria licencia municipal.</w:t>
      </w:r>
    </w:p>
    <w:p>
      <w:pPr>
        <w:pStyle w:val="Normal"/>
        <w:ind w:right="27" w:firstLine="480"/>
        <w:jc w:val="both"/>
        <w:rPr/>
      </w:pPr>
      <w:r>
        <w:rPr>
          <w:color w:val="000000"/>
        </w:rPr>
        <w:t>Mediante escrito de 27 de mayo de 1999, D. Gregorio Martín Delgado solicitó el preceptivo informe de la Unidad de Patrimonio Histórico del Cabildo de Lanzarote para reanudar la realización de las obras, conforme a lo que le había sido indicado por el Cabildo en contestación a un escrito previo de aquel de fecha 14 de mayo de 1999. La reanudación de las obras se autorizó mediante resolución sectorial del Excmo. Sr. Presidente del Cabildo Insular nº 1714/99, de fecha 8 de junio de 1999, en la que se determina que el inmueble se encuentra afectado por la incoación de expediente de delimitación de BIC con la categoría de Monumento a favor de la Fundación César Manrique. En la autorización de reanudación de las obras, se establece que el proyecto habrá de ajustarse a las condiciones que allí se exponen.</w:t>
      </w:r>
    </w:p>
    <w:p>
      <w:pPr>
        <w:pStyle w:val="Normal"/>
        <w:ind w:right="27" w:firstLine="480"/>
        <w:jc w:val="both"/>
        <w:rPr>
          <w:color w:val="000000"/>
        </w:rPr>
      </w:pPr>
      <w:r>
        <w:rPr>
          <w:color w:val="000000"/>
        </w:rPr>
        <w:t>En la misma fecha de 8 de junio de 1999, la Técnico Municipal del Ayuntamiento de Teguise emite informe de inspección en el que hace constar la realización de obras de ampliación por D. Gregorio Martín, constatando que dichas obras se realizan sin licencia ni orden de ejecución. El 10 de junio de 1999, el acusado Sr. Hernández Rodríguez, dicta Decreto de la Alcaldía por el que resuelve la inmediata suspensión de los actos de edificación, lo que se notifica al interesado en fecha 26 de junio de 1999.</w:t>
      </w:r>
    </w:p>
    <w:p>
      <w:pPr>
        <w:pStyle w:val="Normal"/>
        <w:ind w:right="27" w:firstLine="480"/>
        <w:jc w:val="both"/>
        <w:rPr>
          <w:color w:val="000000"/>
        </w:rPr>
      </w:pPr>
      <w:r>
        <w:rPr>
          <w:color w:val="000000"/>
        </w:rPr>
        <w:t>El día 20 de julio de 1999, D. Gregorio Martín Delgado presenta escrito en el Ayuntamiento de Teguise, aportando el Proyecto Reformado de vivienda unifamiliar, solicitando nuevamente la licencia de obra, y al día siguiente, el acusado remite al Cabildo Insular planos del modificado de proyecto de ampliación en segunda planta de la vivienda del Sr. Martín Delgado, solicitando informe de dicha Corporación sobre la obra a ejecutar.</w:t>
      </w:r>
    </w:p>
    <w:p>
      <w:pPr>
        <w:pStyle w:val="Normal"/>
        <w:ind w:right="27" w:firstLine="480"/>
        <w:jc w:val="both"/>
        <w:rPr>
          <w:color w:val="000000"/>
        </w:rPr>
      </w:pPr>
      <w:r>
        <w:rPr>
          <w:color w:val="000000"/>
        </w:rPr>
        <w:t>Mediante resolución nº 132, de fecha 9 de agosto de 1999 (fecha de salida de 19 de agosto de 1999), dictada en Expediente I.U.229/1999, incoado en virtud de denuncia del Seprona, el Ilmo. Sr. Director General de Disciplina Urbanística del Gobierno de Canarias resuelve ordenar la paralización de las obras llevadas a efecto por el promotor Sr. Martín Delgado y el precinto de las mismas, al carecer aquellas de la preceptiva licencia urbanística y de la previa calificación territorial, exigibles conforme a lo dispuesto en los artículos 166 y 170 de la Ley 9/1999, de 13 de mayo, de Ordenación del Territorio de Canarias.</w:t>
      </w:r>
    </w:p>
    <w:p>
      <w:pPr>
        <w:pStyle w:val="Normal"/>
        <w:ind w:right="27" w:firstLine="480"/>
        <w:jc w:val="both"/>
        <w:rPr>
          <w:color w:val="000000"/>
        </w:rPr>
      </w:pPr>
      <w:r>
        <w:rPr>
          <w:color w:val="000000"/>
        </w:rPr>
        <w:t>Mediante escrito del Excmo. Presidente del Cabildo Insular dirigido al acusado, de fecha 15 de septiembre de 1999 (fecha de entrada en el Ayuntamiento de Teguise de 23 de septiembre de 1999), dicha corporación informa que del proyecto modificado remitido a la misma, se observa que no se cumple con la condición segunda impuesta en la resolución anterior nº 1714/99 en lo que a las dimensiones de las ventanas de la caja de escalera se refiere, debiendo ser de menores dimensiones a las proyectadas, lo que así habrá de cumplirse para la consecución de la legalidad de las obras.</w:t>
      </w:r>
    </w:p>
    <w:p>
      <w:pPr>
        <w:pStyle w:val="Normal"/>
        <w:ind w:right="27" w:firstLine="480"/>
        <w:jc w:val="both"/>
        <w:rPr>
          <w:color w:val="000000"/>
        </w:rPr>
      </w:pPr>
      <w:r>
        <w:rPr>
          <w:color w:val="000000"/>
        </w:rPr>
        <w:t>En fecha 23 de septiembre de 1999, el Arquitecto Técnico Municipal emite informe técnico urbanístico desfavorable a la concesión de la licencia de obra solicitada, al no disponer el Ayuntamiento de Teguise de Plan General o Normas Subsidiarias, catalogándose en dicho informe la naturaleza urbanística del suelo como de Núcleo residencial y de descongestión, según cartografía del Plan Insular de Ordenación Territorial (en adelante PIOT) de 1991, solicitando, además, que se lleve a efecto informe jurídico acerca de la posibilidad de otorgamiento de la licencia.</w:t>
      </w:r>
    </w:p>
    <w:p>
      <w:pPr>
        <w:pStyle w:val="Normal"/>
        <w:ind w:right="27" w:firstLine="480"/>
        <w:jc w:val="both"/>
        <w:rPr/>
      </w:pPr>
      <w:r>
        <w:rPr>
          <w:color w:val="000000"/>
        </w:rPr>
        <w:t>Mediante Decreto de la Alcaldía, de fecha 24 de septiembre de 1999, el acusado acuerda conceder la licencia urbanística de obra solicitada por D. Gregorio Martín Delgado, sin solicitud alguna de informe jurídico, expidiéndose la misma y notificándose al interesado en fecha 27 de septiembre de 1999.</w:t>
      </w:r>
    </w:p>
    <w:p>
      <w:pPr>
        <w:pStyle w:val="Normal"/>
        <w:ind w:right="27" w:firstLine="480"/>
        <w:jc w:val="both"/>
        <w:rPr>
          <w:color w:val="000000"/>
        </w:rPr>
      </w:pPr>
      <w:r>
        <w:rPr>
          <w:color w:val="000000"/>
        </w:rPr>
      </w:r>
    </w:p>
    <w:p>
      <w:pPr>
        <w:pStyle w:val="Normal"/>
        <w:ind w:right="27" w:firstLine="480"/>
        <w:jc w:val="both"/>
        <w:rPr/>
      </w:pPr>
      <w:r>
        <w:rPr>
          <w:b/>
          <w:color w:val="000000"/>
        </w:rPr>
        <w:t>TERCERO.-</w:t>
      </w:r>
      <w:r>
        <w:rPr>
          <w:color w:val="000000"/>
        </w:rPr>
        <w:t xml:space="preserve"> En escrito de fecha 30 de enero de 1997, el entonces Alcalde Accidental del Ayuntamiento de Teguise D. Domingo Manuel Cejas Curbelo, había emitido informe en el que, vista la solicitud de calificación urbanística de la parcela propiedad de D. Gregorio Martín Delgado efectuada por éste, se hacía constar que dicha parcela se encuentra en el Núcleo definido como Núcleo Residencial y de Descongestión, según cartografía del PIOT de Lanzarote, aprobado por Decreto 63/91 de 9 de abril. Se indicaban además su categoría P.U.N-3, su edificabilidad, número de plantas y retranqueos, según cartografía del Avance de las Normas Subsidiarias del Ayuntamiento, y, por último, se hacía también constar que el proyecto de Avance de Normas Subsidiarias no entraría en vigor ni delimitaría, por tanto, suelo urbano alguno, hasta su aprobación definitiva por el órgano de la Consejería de Política Territorial del Gobierno de Canarias correspondiente, previa aprobación provisional por el Ayuntamiento de Teguise en Pleno.</w:t>
      </w:r>
    </w:p>
    <w:p>
      <w:pPr>
        <w:pStyle w:val="Normal"/>
        <w:ind w:right="27" w:firstLine="480"/>
        <w:jc w:val="both"/>
        <w:rPr>
          <w:color w:val="000000"/>
        </w:rPr>
      </w:pPr>
      <w:r>
        <w:rPr>
          <w:color w:val="000000"/>
        </w:rPr>
        <w:t>El día 4 de abril de 2000, el Ayuntamiento de Teguise remitió al Excmo. Cabildo Insular de Lanzarote el expediente de calificación territorial seguido a instancia de D. Gregorio Martín Delgado, en solicitud de la ampliación de su vivienda.</w:t>
      </w:r>
    </w:p>
    <w:p>
      <w:pPr>
        <w:pStyle w:val="Normal"/>
        <w:ind w:right="27" w:firstLine="480"/>
        <w:jc w:val="both"/>
        <w:rPr>
          <w:color w:val="000000"/>
        </w:rPr>
      </w:pPr>
      <w:r>
        <w:rPr>
          <w:color w:val="000000"/>
        </w:rPr>
        <w:t>En informe de inspección, de fecha 4 de septiembre de 2000, que obra en el Expediente IU 229/99, la Arquitecto Técnico Dª Montserrat Ruiz Sisamón hace constar, a requerimiento de los Servicios Jurídicos de la Agencia de Protección del Medio Urbano y Rural, que el suelo donde esta ubicada la actuación (referido al de las obras de ampliación realizadas por el Sr. Martín Delgado), está clasificado como Suelo Rústico al encontrarse fuera de la delimitación de suelo urbano vigente en el Municipio de Teguise.</w:t>
      </w:r>
    </w:p>
    <w:p>
      <w:pPr>
        <w:pStyle w:val="Normal"/>
        <w:ind w:right="27" w:firstLine="480"/>
        <w:jc w:val="both"/>
        <w:rPr>
          <w:color w:val="000000"/>
        </w:rPr>
      </w:pPr>
      <w:r>
        <w:rPr>
          <w:color w:val="000000"/>
        </w:rPr>
        <w:t>En resolución dictada en el expediente I.U.229/99, de fecha 14 de noviembre de 2001, el Ilmo. Sr. Director Ejecutivo de la Agencia de Protección del Medio Urbano y Rural, dependiente del Gobierno de Canarias, resuelve revisar y dejar sin efecto la resolución anterior nº 132, de paralización de las obras realizadas por el Sr. Martín Delgado, dado que, aprobadas definitivamente por la Comisión de Ordenación del Territorio y Medio Ambiente de Canarias (COTMAC) las Normas Subsidiarias de Planeamiento del Ayuntamiento de Teguise, mediante Acuerdo de fecha 12 de marzo de 2001, publicado el 25 de mayo de 2001, conforme a dichas Normas Subsidiarias las obras de referencia están ubicadas en Suelo clasificado como Urbano, con categoría de Núcleo Residencial de Descongestión, cuentan con licencia urbanística y de obra y se ajustan a la misma.</w:t>
      </w:r>
    </w:p>
    <w:p>
      <w:pPr>
        <w:pStyle w:val="Normal"/>
        <w:ind w:right="27" w:firstLine="480"/>
        <w:jc w:val="both"/>
        <w:rPr>
          <w:color w:val="000000"/>
        </w:rPr>
      </w:pPr>
      <w:r>
        <w:rPr>
          <w:color w:val="000000"/>
        </w:rPr>
      </w:r>
    </w:p>
    <w:p>
      <w:pPr>
        <w:pStyle w:val="Normal"/>
        <w:ind w:right="27" w:firstLine="480"/>
        <w:jc w:val="both"/>
        <w:rPr/>
      </w:pPr>
      <w:r>
        <w:rPr>
          <w:b/>
          <w:color w:val="000000"/>
        </w:rPr>
        <w:t>CUARTO.-</w:t>
      </w:r>
      <w:r>
        <w:rPr>
          <w:color w:val="000000"/>
        </w:rPr>
        <w:t xml:space="preserve">  El día 6 de julio de 1998, acompañado del correspondiente proyecto de obra visado, D. Ginés Rijo Guerra presentó escrito en el Ayuntamiento de Teguise solicitando licencia de obra para la ejecución de vivienda unifamiliar en Avenida del Campesino, en Muñique, término municipal de Teguise, incoándose en dicha Corporación municipal el expediente de licencia de obras nº 154/98.</w:t>
      </w:r>
    </w:p>
    <w:p>
      <w:pPr>
        <w:pStyle w:val="Normal"/>
        <w:ind w:right="27" w:firstLine="480"/>
        <w:jc w:val="both"/>
        <w:rPr>
          <w:color w:val="000000"/>
        </w:rPr>
      </w:pPr>
      <w:r>
        <w:rPr>
          <w:color w:val="000000"/>
        </w:rPr>
        <w:t>El 7 de julio de 1998, el acusado remite al Delegado Insular de la Consejería de Obras Públicas, Vivienda y Aguas del Gobierno de Canarias el proyecto de ejecución de vivienda presentado, a los efectos de informe sobre el mismo. El día 9 de julio de ese año, el acusado concede autorización municipal a D. Ginés Rijo Guerra para movimiento de tierras.</w:t>
      </w:r>
    </w:p>
    <w:p>
      <w:pPr>
        <w:pStyle w:val="Normal"/>
        <w:ind w:right="27" w:firstLine="480"/>
        <w:jc w:val="both"/>
        <w:rPr>
          <w:color w:val="000000"/>
        </w:rPr>
      </w:pPr>
      <w:r>
        <w:rPr>
          <w:color w:val="000000"/>
        </w:rPr>
        <w:t>En informe de Habitabilidad de 13 de julio de 1998, la Dirección General de Vivienda informa en el sentido de que se requiere autorización de la Dirección general de Urbanismo de la Consejería de Política Territorial, conforme a la Ley de Ordenación del Suelo Rústico de 1987, en aquellas fechas vigente, así como certificación acreditativa de los requisitos y condiciones de la edificabilidad exigibles de acuerdo con las normas de planeamiento vigentes en el municipio, además de señalar que el dormitorio de planta baja no tiene dimensión mínima. Dicho informe sobre política territorial se reitera por la Dirección general de Vivienda en fecha 6 de octubre de 1998.</w:t>
      </w:r>
    </w:p>
    <w:p>
      <w:pPr>
        <w:pStyle w:val="Normal"/>
        <w:ind w:right="27" w:firstLine="480"/>
        <w:jc w:val="both"/>
        <w:rPr>
          <w:color w:val="000000"/>
        </w:rPr>
      </w:pPr>
      <w:r>
        <w:rPr>
          <w:color w:val="000000"/>
        </w:rPr>
        <w:t>En comunicación dirigida por el acusado al Delegado Insular de la Consejería de Obras Públicas, en fecha 2 de junio de 1999, le ruega la revisión del expediente en lo que a la consideración de la parcela como suelo rústico se refiere, porque el visado urbanístico del proyecto se remite a informe urbanístico emitido por esta entidad como suelo urbano (posee todos los servicios), categoría P.U.N-3, con referencia al Avance de las Normas Subsidiarias Municipales.</w:t>
      </w:r>
    </w:p>
    <w:p>
      <w:pPr>
        <w:pStyle w:val="Normal"/>
        <w:ind w:right="27" w:firstLine="480"/>
        <w:jc w:val="both"/>
        <w:rPr>
          <w:color w:val="000000"/>
        </w:rPr>
      </w:pPr>
      <w:r>
        <w:rPr>
          <w:color w:val="000000"/>
        </w:rPr>
        <w:t>En fecha 9 de junio de 1999, la Dirección General de Vivienda informa favorablemente el proyecto de construcción que promueve D. Ginés Rijo en cuanto al cumplimiento de las condiciones de habitabilidad.</w:t>
      </w:r>
    </w:p>
    <w:p>
      <w:pPr>
        <w:pStyle w:val="Normal"/>
        <w:ind w:right="27" w:firstLine="480"/>
        <w:jc w:val="both"/>
        <w:rPr>
          <w:color w:val="000000"/>
        </w:rPr>
      </w:pPr>
      <w:r>
        <w:rPr>
          <w:color w:val="000000"/>
        </w:rPr>
        <w:t>Por informe técnico-urbanístico de fecha 28 de junio de 1999, el Arquitecto Técnico Municipal informa desfavorablemente la concesión de la licencia solicitada, al no disponer el Municipio de Teguise de Plan General o Normas Subsidiarias Municipales, haciéndose constar en dicho informe la naturaleza urbanística del suelo como Suelo Rústico, según cartografía del PIOT de 1991, solicitándose la elaboración de informe jurídico acerca de la posibilidad de otorgamiento de la licencia de obra.</w:t>
      </w:r>
    </w:p>
    <w:p>
      <w:pPr>
        <w:pStyle w:val="Normal"/>
        <w:ind w:right="27" w:firstLine="480"/>
        <w:jc w:val="both"/>
        <w:rPr>
          <w:color w:val="000000"/>
        </w:rPr>
      </w:pPr>
      <w:r>
        <w:rPr>
          <w:color w:val="000000"/>
        </w:rPr>
        <w:t xml:space="preserve">Por Decreto de la Alcaldía de la misma fecha que el informe técnico, el acusado resuelve conceder licencia de obra al Sr. Rijo Guerra para la edificación de nueva planta solicitada, licencia que se expide el día 1 de julio de dicho año sin que previamente se hubiera solicitado por el acusado el informe jurídico considerado por el Arquitecto Municipal. </w:t>
      </w:r>
    </w:p>
    <w:p>
      <w:pPr>
        <w:pStyle w:val="Normal"/>
        <w:ind w:right="27" w:firstLine="480"/>
        <w:jc w:val="both"/>
        <w:rPr>
          <w:color w:val="000000"/>
        </w:rPr>
      </w:pPr>
      <w:r>
        <w:rPr>
          <w:color w:val="000000"/>
        </w:rPr>
        <w:t>En Expediente I.U. nº 448/2000, incoado en virtud de denuncia remitida por el Destacamento Seprona de la Guardia Civil, el Director de la Agencia de Protección del Medio Urbano y Natural dictó resolución de fecha 29 de junio de 2000 en virtud de la cual se acuerda la suspensión de las obras realizadas en Muñique por D. Ginés Rijo y el precinto de las mismas. Además de ello, en fecha 19 de octubre de aquel año, el referido Director Ejecutivo de dicha Agencia se dirige al acusado instándole para que disponga la suspensión de la eficacia de la licencia urbanística de obra concedida para la construcción de la vivienda en suelo rústico.</w:t>
      </w:r>
    </w:p>
    <w:p>
      <w:pPr>
        <w:pStyle w:val="Normal"/>
        <w:ind w:right="27" w:firstLine="480"/>
        <w:jc w:val="both"/>
        <w:rPr>
          <w:color w:val="000000"/>
        </w:rPr>
      </w:pPr>
      <w:r>
        <w:rPr>
          <w:color w:val="000000"/>
        </w:rPr>
        <w:t>El día 19 de septiembre de 2000, el acusado remite al Excmo. Cabildo Insular de Lanzarote el escrito de solicitud de calificación territorial presentado en el Ayuntamiento por el Sr. Rijo Guerra, a fin de que la Corporación Insular proceda a su expedición o tramitación. A dicha comunicación contesta el Cabildo de Lanzarote, en fecha 30 de octubre de 2000, manifestando que ni del oficio remisorio ni de la documentación anexa al mismo queda claro si se pide un informe urbanístico o una calificación territorial.</w:t>
      </w:r>
    </w:p>
    <w:p>
      <w:pPr>
        <w:pStyle w:val="Normal"/>
        <w:ind w:right="27" w:firstLine="480"/>
        <w:jc w:val="both"/>
        <w:rPr>
          <w:color w:val="000000"/>
        </w:rPr>
      </w:pPr>
      <w:r>
        <w:rPr>
          <w:color w:val="000000"/>
        </w:rPr>
        <w:t>Por resolución de 20 de mayo de 2002, dictada en el expediente I.U 448/2000, el Director Ejecutivo de la Agencia de Protección del Medio Urbano y Natural resuelve revisar y dejar sin efecto la resolución de suspensión y precinto de las obras que había sido decretada, y el archivo del expediente, dado que al haber sido aprobadas definitivamente las Normas Subsidiarias del Ayuntamiento de Teguise por la COTMAC, las obras de referencia se encuentran ubicadas en suelo clasificado como Urbano, con categoría de Núcleo Residencial de Descongestión, y dichas obras cuentan con licencia urbanística y se ajustan a la misma.</w:t>
      </w:r>
    </w:p>
    <w:p>
      <w:pPr>
        <w:pStyle w:val="Normal"/>
        <w:ind w:right="27" w:firstLine="480"/>
        <w:jc w:val="both"/>
        <w:rPr>
          <w:color w:val="000000"/>
        </w:rPr>
      </w:pPr>
      <w:r>
        <w:rPr>
          <w:color w:val="000000"/>
        </w:rPr>
      </w:r>
    </w:p>
    <w:p>
      <w:pPr>
        <w:pStyle w:val="Normal"/>
        <w:ind w:right="27" w:firstLine="480"/>
        <w:jc w:val="both"/>
        <w:rPr/>
      </w:pPr>
      <w:r>
        <w:rPr>
          <w:b/>
          <w:color w:val="000000"/>
        </w:rPr>
        <w:t xml:space="preserve">QUINTO.- </w:t>
      </w:r>
      <w:r>
        <w:rPr>
          <w:color w:val="000000"/>
        </w:rPr>
        <w:t>El 3 de agosto de 1994, el Ayuntamiento de Teguise acordó la aprobación del Avance de las Normas Subsidiarias del mismo, y tras ser sometidas al trámite de información pública fueron aprobadas inicialmente el día 8 de octubre de 1998. Acordada la ampliación del plazo de información pública, con la debida publicación en el Boletín Oficial y periódicos, el Pleno del Ayuntamiento, en sesión celebrada el 18 de mayo de 2000, acordó su Aprobación Provisional. Tras los trámites correspondientes y las modificaciones puntuales y adecuaciones del instrumento a las directrices indicadas por los diferentes organismos implicados y a las Disposiciones establecidas en el Decreto Legislativo 1/2000, por el que se aprueba el Texto Refundido de las Leyes de Ordenación del Territorio y de Espacios Naturales de Canarias, las referidas Normas Subsidiarias quedaron definitivamente aprobadas, de forma parcial, por la Comisión de Ordenación del Territorio de Canarias mediante Acuerdo de 12 de marzo de 2001 y posteriormente el día 20 de mayo de 2003.</w:t>
      </w:r>
    </w:p>
    <w:p>
      <w:pPr>
        <w:pStyle w:val="Normal"/>
        <w:ind w:right="27" w:firstLine="480"/>
        <w:jc w:val="both"/>
        <w:rPr/>
      </w:pPr>
      <w:r>
        <w:rPr>
          <w:color w:val="000000"/>
        </w:rPr>
        <w:t xml:space="preserve">De conformidad con las Normas Subsidiarias así aprobadas, los suelos en los que se asientan la ampliación de vivienda efectuada por D. Gregorio Martín Delgado y la construcción de la vivienda de nueva planta llevada a efecto por D. Ginés Rijo Guerra tienen la calificación urbanística de Urbanos. </w:t>
      </w:r>
    </w:p>
    <w:p>
      <w:pPr>
        <w:pStyle w:val="Normal"/>
        <w:ind w:right="27" w:firstLine="480"/>
        <w:jc w:val="both"/>
        <w:rPr>
          <w:color w:val="000000"/>
        </w:rPr>
      </w:pPr>
      <w:r>
        <w:rPr>
          <w:color w:val="000000"/>
        </w:rPr>
      </w:r>
    </w:p>
    <w:p>
      <w:pPr>
        <w:pStyle w:val="Normal"/>
        <w:ind w:right="27" w:firstLine="480"/>
        <w:jc w:val="both"/>
        <w:rPr>
          <w:color w:val="000000"/>
        </w:rPr>
      </w:pPr>
      <w:r>
        <w:rPr>
          <w:b/>
          <w:color w:val="000000"/>
        </w:rPr>
        <w:t xml:space="preserve">SEXTO.- </w:t>
      </w:r>
      <w:r>
        <w:rPr>
          <w:color w:val="000000"/>
        </w:rPr>
        <w:t>El presente procedimiento ha tenido una duración de 12 años, contados desde el día 25 de septiembre de 2000, fecha en que el Destacamento del Seprona de la Guardia Civil de Lanzarote hizo entrega en la Secretaría del Juzgado de Instrucción nº 3 de Arrecife de su atestado-denuncia y de los Anexos a él acompañados, hasta la fecha de la sentencia dictada en esta instancia, de 5 de noviembre de 2012. Las Diligencias Previas se incoaron por Auto de 9 de noviembre de 2000 del Juzgado de instrucción nº 4 de Arrecife, y su tramitación ha durado seis años. Durante ese periodo de tiempo las Diligencias Previas sufrieron retraso a causa de la demora de algunos organismos públicos en la contestación a los oficios que les habían sido remitidos por el órgano judicial, y también estuvo parada su tramitación porque al acreditarse la condición de Senador del acusado, se elevó Exposición Razonada al Tribunal Supremo. Dicho Tribunal dictó resolución de fecha 12 de mayo de 2003 por la que acordó declararse incompetente para el conocimiento de la causa y la remisión de las actuaciones al Juzgado de procedencia.</w:t>
      </w:r>
    </w:p>
    <w:p>
      <w:pPr>
        <w:pStyle w:val="Normal"/>
        <w:ind w:right="27" w:firstLine="480"/>
        <w:jc w:val="both"/>
        <w:rPr>
          <w:color w:val="000000"/>
        </w:rPr>
      </w:pPr>
      <w:r>
        <w:rPr>
          <w:color w:val="000000"/>
        </w:rPr>
        <w:t>Remitidas las Diligencias Previas al Juzgado de lo Penal correspondiente por Auto de 7 de septiembre de 2006, en dicho Juzgado de lo Penal no se dictó resolución alguna hasta el día 23 de enero de 2012, fecha en la que por Auto se pronuncia el Juzgador sobre las pruebas propuestas y acuerda dar traslado de las actuaciones al Secretario Judicial para el señalamiento del juicio oral. El señalamiento efectuado quedó suspendido al acreditarse la condición de Diputado del Parlamento de Canarias del acusado, y, elevada Exposición Razonada a esta Sala, la misma dictó Auto de fecha 24 de abril de 2012 en el que acuerda declararse competente para el conocimiento del asunto y reclamar las actuaciones al Juzgado de lo Penal. Dichas actuaciones se recibieron en esta Sala el pasado día 18 de mayo y, tras la realización de trámites procesales que estaban pendientes, pasaron las actuaciones a la Secretaría de este Tribunal para el señalamiento del juicio. Dicho señalamiento se llevó a efecto por Diligencia de 17 de julio de 2012 para el día 25 de octubre pasado, trasladándose el mismo al día siguiente al haber acreditado el Letrado de la defensa su imposibilidad de asistenci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FUNDAMENTOS DE DERECHO</w:t>
      </w:r>
    </w:p>
    <w:p>
      <w:pPr>
        <w:pStyle w:val="Normal"/>
        <w:rPr>
          <w:b/>
          <w:b/>
          <w:color w:val="000000"/>
        </w:rPr>
      </w:pPr>
      <w:r>
        <w:rPr>
          <w:b/>
          <w:color w:val="000000"/>
        </w:rPr>
      </w:r>
    </w:p>
    <w:p>
      <w:pPr>
        <w:pStyle w:val="Normal"/>
        <w:ind w:right="27" w:firstLine="480"/>
        <w:jc w:val="both"/>
        <w:rPr>
          <w:color w:val="000000"/>
        </w:rPr>
      </w:pPr>
      <w:r>
        <w:rPr>
          <w:b/>
          <w:color w:val="000000"/>
        </w:rPr>
        <w:t xml:space="preserve">PRIMERO.- </w:t>
      </w:r>
      <w:r>
        <w:rPr>
          <w:color w:val="000000"/>
        </w:rPr>
        <w:t>Los hechos que se declaran probados son legalmente constitutivos de un delito continuado contra la ordenación del territorio, en su modalidad de prevaricación urbanística, previsto y penado por el artículo 320.2 del Código Penal, en su redacción dada por la Ley Orgánica 10/1995, de 23 de noviembre, del Código Penal, en relación con los artículos 404 y 74 de dicho Texto Legal.</w:t>
      </w:r>
    </w:p>
    <w:p>
      <w:pPr>
        <w:pStyle w:val="Normal"/>
        <w:ind w:right="27" w:firstLine="480"/>
        <w:jc w:val="both"/>
        <w:rPr>
          <w:color w:val="000000"/>
        </w:rPr>
      </w:pPr>
      <w:r>
        <w:rPr>
          <w:color w:val="000000"/>
        </w:rPr>
        <w:t>El artículo 320.2 del Código Penal, en su redacción aplicable a los hechos aquí enjuiciados, sancionaba a la autoridad o funcionario público que, por si mismo o como miembro de un organismo colegiado, hubiere resuelto o votado a favor de la concesión de proyectos de edificación o de licencias contrariamente a las normas urbanísticas vigentes, a sabiendas de su injusticia.</w:t>
      </w:r>
    </w:p>
    <w:p>
      <w:pPr>
        <w:pStyle w:val="Normal"/>
        <w:ind w:right="27" w:firstLine="480"/>
        <w:jc w:val="both"/>
        <w:rPr>
          <w:color w:val="000000"/>
        </w:rPr>
      </w:pPr>
      <w:r>
        <w:rPr>
          <w:color w:val="000000"/>
        </w:rPr>
        <w:t>Conforme señala la STS núm. 497/2012, de 4 de junio (RJ 2012/7514), citando resoluciones de 23 de mayo de 2005 (RJ 2005,7339) y de 28 de marzo de 2006 (RJ 2007,1848),entre otras, “Tal delito no es sino una especialidad del más genérico de prevaricación penado en el artículo 404, a cuya penalidad se remite en parte y de cuya naturaleza y requisitos participa, pues, al igual que éste, protege el correcto ejercicio del poder público, que en un estado de derecho no puede utilizarse de forma arbitraria ni siquiera bajo el pretexto de obtener un fin de interés público o beneficioso para los ciudadanos. Por el contrario, debe ejercerse siempre de conformidad con las leyes que regulan la forma en que deben adoptarse las decisiones y alcanzarse los fines constitucionalmente lícitos, aunque su ámbito de perpetración se ciña al propio de la actividad administrativa de control de la ordenación y uso del territorio.</w:t>
      </w:r>
    </w:p>
    <w:p>
      <w:pPr>
        <w:pStyle w:val="Normal"/>
        <w:ind w:right="27" w:firstLine="480"/>
        <w:jc w:val="both"/>
        <w:rPr>
          <w:color w:val="000000"/>
        </w:rPr>
      </w:pPr>
      <w:r>
        <w:rPr>
          <w:color w:val="000000"/>
        </w:rPr>
        <w:t>El actual concepto penal afecta exclusivamente a la injusticia clara y manifiesta, con verdadero y patente torcimiento del derecho por su total contradicción con el ordenamiento jurídico en su conjunto. Así, como señala la STS núm. 663/2005, no habrá delito si existen dudas razonables sobre la injusticia de la resolución o si se trata de una cuestión sujeta a interpretación doctrinal o jurisprudencial, pues “en tales casos desaparecería el aspecto penal de la infracción para quedar reducida a una mera ilegalidad a depurar en la vía correspondiente, y nunca en la penal. En todo caso, en el delito de prevaricación urbanística la injusticia de la resolución debe venir de la vulneración de la legalidad urbanística aplicable al caso, ya sean unas normas subsidiarias, ya normas con rango de ley, y ya en cuanto al fondo de la resolución, ya en cuanto a la competencia o el procedimiento, pues todas ellas constituyen el derecho urbanístico aplicable”.</w:t>
      </w:r>
    </w:p>
    <w:p>
      <w:pPr>
        <w:pStyle w:val="Normal"/>
        <w:ind w:right="27" w:firstLine="480"/>
        <w:jc w:val="both"/>
        <w:rPr/>
      </w:pPr>
      <w:r>
        <w:rPr>
          <w:color w:val="000000"/>
        </w:rPr>
        <w:t>Expone asimismo la STS de 4 de junio de 2012 que “En el caso del artículo 320 CP, nos encontramos ante una prevaricación especial por razón de la materia sobre la que se realiza (la normativa urbanística), lo que implica algunas diferencias. Así, mientras que la modalidad genérica del art. 404 CP exige que la autoridad o funcionario, además de una actuación a sabiendas de su injusticia, produzca una resolución arbitraria, en la urbanística el contenido de la conducta consiste en informar o resolver favorablemente a sabiendas de su injusticia”.</w:t>
      </w:r>
    </w:p>
    <w:p>
      <w:pPr>
        <w:pStyle w:val="Normal"/>
        <w:ind w:right="27" w:firstLine="480"/>
        <w:jc w:val="both"/>
        <w:rPr/>
      </w:pPr>
      <w:r>
        <w:rPr>
          <w:color w:val="000000"/>
        </w:rPr>
        <w:t>En su interpretación del precepto y en la diferenciación entre los conceptos de nulidad de pleno derecho a que se refiere el artículo 62 de la Ley 30/1992, de 26 de noviembre, del Régimen Jurídico de las Administraciones Públicas y del Procedimiento Administrativo Común, y de prevaricación, la mencionada STS núm. 497/2012 señala que “La acción típica consiste en dictar una resolución arbitraria en un asunto administrativo. Ello implica, sin duda, su contradicción con el derecho, lo que, según reiterada jurisprudencia, puede manifestarse en su dictado sin tener la competencia legalmente exigida, en la falta de respeto a las normas esenciales del procedimiento, en la contravención en su fondo de lo dispuesto en la legalidad vigente, en una desviación de poder, etc. (STS núm. 727/2000, de 23 de octubre). También puede apreciarse en casos de total ausencia de fundamento, de omisión de trámites esenciales del procedimiento, de patente extralimitación de la legalidad o de abierta contradicción con el ordenamiento jurídico y desprecio hacia los intereses generales. Ello revela que, para el legislador, es posible un acto administrativo nulo de pleno derecho por ser dictado por órgano manifiestamente incompetente o prescindiendo totalmente del procedimiento, sin que sea constitutivo de delito. No basta, pues, con la contradicción con el derecho: para que una acción pueda calificarse como delictiva será preciso ese &lt;&lt;plus&gt;&gt;, concretado legalmente en la exigencia de que se trate de una resolución &lt;&lt;injusta&gt;&gt; y/o &lt;&lt;arbitraria&gt;&gt;.</w:t>
      </w:r>
    </w:p>
    <w:p>
      <w:pPr>
        <w:pStyle w:val="Normal"/>
        <w:ind w:right="27" w:firstLine="480"/>
        <w:jc w:val="both"/>
        <w:rPr>
          <w:color w:val="000000"/>
        </w:rPr>
      </w:pPr>
      <w:r>
        <w:rPr>
          <w:color w:val="000000"/>
        </w:rPr>
        <w:t>Además, es necesario que el autor actúe &lt;&lt;a sabiendas&gt;&gt; de la injusticia de la resolución. Los términos injusticia y arbitrariedad deben entenderse aquí utilizados con sentido equivalente, pues si se exige como elemento subjetivo del tipo que el autor actúe a sabiendas de la injusticia, su conocimiento debe abarcar, al menos, el carácter arbitrario de la resolución. De conformidad con lo expresado en la STS núm. 766/1999, de 18 de mayo, como el elemento subjetivo viene legalmente expresado con la locución &lt;&lt;a sabiendas&gt;&gt;, se puede decir que se comete el delito de prevaricación previsto en el art. 404 CP –y, por su expresa conexión, del art. 320 CP- cuando la autoridad o funcionario, teniendo plena conciencia de que resuelve al margen del ordenamiento jurídico y de que ocasiona un resultado materialmente injusto, actúa de tal modo porque quiere ese resultado, anteponiendo el contenido de su voluntad a cualquier otro razonamiento o consideración.</w:t>
      </w:r>
    </w:p>
    <w:p>
      <w:pPr>
        <w:pStyle w:val="Normal"/>
        <w:ind w:right="27" w:firstLine="480"/>
        <w:jc w:val="both"/>
        <w:rPr>
          <w:color w:val="000000"/>
        </w:rPr>
      </w:pPr>
      <w:r>
        <w:rPr>
          <w:color w:val="000000"/>
        </w:rPr>
        <w:t>En conclusión, serán requisitos de este delito: 1) una resolución dictada por autoridad o funcionario en asunto administrativo; 2) que sea contraria al Derecho, es decir, ilegal; 3) que esa contradicción con el derecho o ilegalidad, que puede manifestarse en la absoluta falta de competencia, en la omisión de trámites esenciales del procedimiento o en el propio contenido sustancial de la resolución, sea de tal entidad que no pueda ser explicada con una argumentación técnico-jurídica mínimamente razonable; 4) que ocasione un resultado materialmente injusto; y 5) que la resolución se dicte con la finalidad de hacer efectiva la voluntad particular de la autoridad o funcionario, y con el conocimiento de actuar en contra del derecho.</w:t>
      </w:r>
    </w:p>
    <w:p>
      <w:pPr>
        <w:pStyle w:val="Normal"/>
        <w:ind w:right="27" w:firstLine="480"/>
        <w:jc w:val="both"/>
        <w:rPr>
          <w:color w:val="000000"/>
        </w:rPr>
      </w:pPr>
      <w:r>
        <w:rPr>
          <w:color w:val="000000"/>
        </w:rPr>
        <w:t>En el caso presente, la actuación llevada a cabo por el acusado al otorgar las dos licencias municipales de obras que se relatan en los hechos probados, integran el tipo delictivo contra la ordenación del territorio, en su modalidad de prevaricación urbanística, por el que ha sido formulada la acusación. Conforme se ha relatado y ha quedado acreditado por la prueba documental, testifical y de los peritos que comparecieron en el plenario, en la actuación llevada a efecto por el acusado, concurren los elementos objetivos y subjetivos propios del mencionado delito.</w:t>
      </w:r>
    </w:p>
    <w:p>
      <w:pPr>
        <w:pStyle w:val="Normal"/>
        <w:ind w:right="27" w:firstLine="480"/>
        <w:jc w:val="both"/>
        <w:rPr>
          <w:color w:val="000000"/>
        </w:rPr>
      </w:pPr>
      <w:r>
        <w:rPr>
          <w:color w:val="000000"/>
        </w:rPr>
        <w:t>De una parte, se ha acreditado por la prueba documental obrante en las actuaciones y por la propia declaración del acusado que éste, en su condición de Alcalde del Ayuntamiento de Teguise, otorgó las dos licencias que le habían sido solicitadas por D. Gregorio Martín Delgado y por D. Ginés Rijo Guerra, respectivamente, no obstante haber sido informado desfavorablemente dicho otorgamiento por los Técnicos municipales, quienes, además, solicitaban en su informe un estudio técnico jurídico para saber si se podían conceder las licencias, sin que por parte del acusado se requirieran aquellos informes jurídicos previos del Servicio Jurídico del Ayuntamiento o del Secretario de la Corporación. Cabe indicar a este respecto, que la impugnación que efectúa la defensa de la documental aportada por considerarla incompleta, carece de virtualidad, porque, aún en el caso de que no se hubieran incorporado al procedimiento otros documentos de interés o relevancia, lo que no cuestiona la defensa es la veracidad de los documentos aportados ni su legitimidad.</w:t>
      </w:r>
    </w:p>
    <w:p>
      <w:pPr>
        <w:pStyle w:val="Normal"/>
        <w:ind w:right="27" w:firstLine="480"/>
        <w:jc w:val="both"/>
        <w:rPr/>
      </w:pPr>
      <w:r>
        <w:rPr>
          <w:color w:val="000000"/>
        </w:rPr>
        <w:t>En tales informes técnicos se ponía de relieve la improcedencia de aquel otorgamiento de las licencias urbanísticas, al no contar el Ayuntamiento de Teguise con Plan General de Ordenación o Normas Subsidiarias en las que constara una calificación del suelo que autorizara la actuación de las construcciones.</w:t>
      </w:r>
    </w:p>
    <w:p>
      <w:pPr>
        <w:pStyle w:val="Normal"/>
        <w:ind w:right="27" w:firstLine="480"/>
        <w:jc w:val="both"/>
        <w:rPr/>
      </w:pPr>
      <w:r>
        <w:rPr>
          <w:color w:val="000000"/>
        </w:rPr>
        <w:t>En el caso de la licencia otorgada a D. Gregorio Martín Delgado para la ampliación de su vivienda, mediante la edificación de una segunda planta, el propio Cabildo Insular de Lanzarote había decretado la suspensión cautelar de las obras, al no contar aquellas con su previa autorización al estar emplazadas en un Bien de Interés Cultural, y ser necesario, además, el informe de la Comisión Insular de Patrimonio Histórico del Cabildo, y el Ilmo. Sr. Director General de Disciplina Urbanística había dictado también resolución de paralización de aquellas, de fecha 9 de agosto de 1999, porque las obras llevadas a cabo carecían de la previa calificación territorial y de la licencia urbanística, conforme imponía la normativa vigente establecida en la Ley 9/1999, de 13 de mayo, de Ordenación del Territorio de Canarias, así en sus artículos 166 y 170. Sin embargo, el día 24 de septiembre de 1999 el acusado otorga la licencia de obras solicitada, no obstante carecer el lugar de emplazamiento de las mismas de la calificación de suelo urbano, al no contar el Ayuntamiento con instrumento alguno de planeamiento. Además de ello, al tiempo de iniciarse en el Ayuntamiento el expediente para el otorgamiento de la licencia, estaba en vigor la Ley de Ordenación del Suelo Rústico de Canarias, núm. 5/1987, de 7 de abril, en cuyo artículo 4 se establecía expresamente que “La totalidad del territorio de los Municipios que carezcan de planeamiento municipal tendrá la condición de suelo rústico a los efectos de esta Ley”, estableciendo el artículo 11 de la misma el procedimiento ante el Director General de Urbanismo para la autorización de las construcciones a que hacía referencia el art. 9 de dicha Ley del Suelo Rústico de Canarias.</w:t>
      </w:r>
    </w:p>
    <w:p>
      <w:pPr>
        <w:pStyle w:val="Normal"/>
        <w:ind w:right="27" w:firstLine="480"/>
        <w:jc w:val="both"/>
        <w:rPr>
          <w:color w:val="000000"/>
        </w:rPr>
      </w:pPr>
      <w:r>
        <w:rPr>
          <w:color w:val="000000"/>
        </w:rPr>
        <w:t>Además de ello, consta en las actuaciones el informe emitido en fecha 30 de enero de 1997 por el entonces Alcalde accidental, D. Domingo Manuel Cejas Curbelo, quien compareció en el plenario como testigo, en el que se hacía constar, vista la solicitud de calificación urbanística de la parcela solicitada por el Sr. Martín Delgado, que dicha parcela se encontraba en el Núcleo definido como Núcleo Residencial y de Descongestión en la cartografía del PIOT de Lanzarote, aprobado por Decreto 63/91 de 9 de Abril, indicándose sus características según el Avance de las Normas Subsidiarias del Ayuntamiento de Teguise, pero haciéndose constar que aquel proyecto de Avance de Normas Subsidiarias no entraría en vigor ni delimitaría suelo urbano alguno, hasta su aprobación definitiva por el órgano de la Consejería de Política Territorial del Gobierno de Canarias correspondiente, previa aprobación provisional por el Ayuntamiento de Teguise en Pleno. Aquella aprobación de las Normas Subsidiarias del Ayuntamiento de Teguise por parte de la COTMAC no se llevó a efecto hasta el año 2001. También el perito D. Faustino García Márquez aclaró que la vivienda se encontraba en suelo calificado como rústico y que la legislación urbanística es clara en el sentido de que son los Planes de Ordenación o las Normas Subsidiarias quienes efectúan la clasificación del suelo, sin perjuicio de que para esa clasificación sea preciso que el suelo cuente con servicios de asfaltado, agua y saneamiento.</w:t>
      </w:r>
    </w:p>
    <w:p>
      <w:pPr>
        <w:pStyle w:val="Normal"/>
        <w:ind w:right="27" w:firstLine="480"/>
        <w:jc w:val="both"/>
        <w:rPr>
          <w:color w:val="000000"/>
        </w:rPr>
      </w:pPr>
      <w:r>
        <w:rPr>
          <w:color w:val="000000"/>
        </w:rPr>
        <w:t>En el caso de la licencia de obra para edificación de una vivienda de nueva planta otorgada por el acusado el día 1 de julio de 1999 a D. Ginés Rijo Guerra, e iniciado el expediente municipal en el año 1998, vigente la antes referida Ley de Ordenación del Suelo Rústico de Canarias de 1987, ya la Dirección General de Vivienda emitió informe de Habitabilidad, de fecha 13 de julio de 1998, en el que se señala que se requiere la autorización de la Dirección General de Urbanismo de la Consejería de Política Territorial del Gobierno de Canarias para aquella edificación, lo que vuelve a reiterarse por dicho organismo en informe de 6 de octubre de 1998.</w:t>
      </w:r>
    </w:p>
    <w:p>
      <w:pPr>
        <w:pStyle w:val="Normal"/>
        <w:ind w:right="27" w:firstLine="480"/>
        <w:jc w:val="both"/>
        <w:rPr>
          <w:color w:val="000000"/>
        </w:rPr>
      </w:pPr>
      <w:r>
        <w:rPr>
          <w:color w:val="000000"/>
        </w:rPr>
        <w:t>En aquellas fechas ni tan siquiera se había producido la aprobación inicial de las Normas Subsidiarias del Ayuntamiento de Teguise, lo que acontecería el día 8 de octubre de 1998.</w:t>
      </w:r>
    </w:p>
    <w:p>
      <w:pPr>
        <w:pStyle w:val="Normal"/>
        <w:ind w:right="27" w:firstLine="480"/>
        <w:jc w:val="both"/>
        <w:rPr/>
      </w:pPr>
      <w:r>
        <w:rPr>
          <w:color w:val="000000"/>
        </w:rPr>
        <w:t>A pesar de los obstáculos existentes y a contar el acusado con el informe desfavorable del Técnico municipal, emitido el 28 de junio de 1999, por carecer el Ayuntamiento de Plan General o Normas Subsidiarias, aquel dicta Decreto de igual fecha por el que, sin solicitar informe jurídico alguno, pese así proponerlo el técnico municipal informante, acuerda conceder la licencia solicitada, la cual se expide con fecha de 1 de julio siguiente.</w:t>
      </w:r>
    </w:p>
    <w:p>
      <w:pPr>
        <w:pStyle w:val="Normal"/>
        <w:ind w:right="27" w:firstLine="480"/>
        <w:jc w:val="both"/>
        <w:rPr>
          <w:color w:val="000000"/>
        </w:rPr>
      </w:pPr>
      <w:r>
        <w:rPr>
          <w:color w:val="000000"/>
        </w:rPr>
        <w:t>Queda así acreditado que, en el caso de ambas licencias, el acusado dictó resoluciones de carácter arbitrario, fruto de su propia voluntad y carente de apoyos técnicos y jurídicos, y que era consciente de la injusticia de las mismas, porque así le había sido puesto de manifiesto en ambos casos por los propios técnicos municipales, y por el Director General de Disciplina Urbanística y el propio Cabildo de Lanzarote, en el caso de la ampliación de vivienda solicitada por D. Gregorio Martín Delgado, y por la Dirección General de Vivienda, en sus informes de 13 de julio y 8 de octubre de 1998, en cuanto a la edificación de nueva planta instada por el Sr. Rijo Guerra.</w:t>
      </w:r>
    </w:p>
    <w:p>
      <w:pPr>
        <w:pStyle w:val="Normal"/>
        <w:ind w:right="27" w:firstLine="480"/>
        <w:jc w:val="both"/>
        <w:rPr/>
      </w:pPr>
      <w:r>
        <w:rPr>
          <w:color w:val="000000"/>
        </w:rPr>
        <w:t>No obsta a la tipicidad de las actuaciones llevadas a cabo por el acusado, el hecho que desde el año 1994 existiera un proyecto o Avance de Normas Subsidiarias en el que se proponía la calificación de los suelos afectados como Urbanos, porque este Avance constituía una mera intención, sin eficacia alguna hasta que las Normas Subsidiarias no obtuvieran su aprobación por el Pleno del Ayuntamiento y por la Consejería de Ordenación del Territorio y Medio Ambiente de Canarias, como así conocía el acusado porque le había sido puesto de manifiesto por los técnicos municipales. Tampoco afecta a la antijuridicidad de las conductas llevadas a cabo por el acusado la catalogación y planificación futura que pudieran tener los suelos afectados por las licencias de obra en el Plan Insular de Ordenación del Territorio (PIOT) de Lanzarote, porque, tal y como pusieron de manifiesto los peritos del Cabildo de Lanzarote que informaron en el plenario, en ambos casos era necesaria la aprobación definitiva de las Normas Subsidiarias para poder autorizar las construcciones. Tampoco se considera de influencia en la tipicidad de la conducta desarrollada por el acusado el hecho de que las Normas Subsidiarias del Ayuntamiento de Teguise obtuvieran la aprobación definitiva del Gobierno de Canarias en el año 2001, y que con tal aprobación quedaran calificados como urbanos los suelos donde se llevaron a efecto las edificaciones para las que el acusado había otorgado las licencias de obra, porque, en cualquier caso, cuando se otorgaron las licencias tales Normas de planeamiento eran un mero proyecto, sin capacidad alguna para clasificar suelo urbano, y, por tanto, la actuación desarrollada por el acusado se efectuó contraviniendo la normativa urbanística vigente.</w:t>
      </w:r>
    </w:p>
    <w:p>
      <w:pPr>
        <w:pStyle w:val="Normal"/>
        <w:ind w:right="27" w:firstLine="480"/>
        <w:jc w:val="both"/>
        <w:rPr>
          <w:color w:val="000000"/>
        </w:rPr>
      </w:pPr>
      <w:r>
        <w:rPr>
          <w:color w:val="000000"/>
        </w:rPr>
        <w:t>Estima la Sala que procede apreciar la continuidad delictiva por la que, al amparo del artículo 74 del Código Penal, ha efectuado el Ministerio Fiscal su calificación. Tal y como señala la STS núm. 309/2012, de 12 de abril (RJ 2012/5612), “Los requisitos que la jurisprudencia consolidada de esta Sala (SSTS 1038/2004, de 21-9; 820/2005, de 23-6; 309/2006, de 16-3 y 752/2011, de 26-7, entre otras) viene exigiendo al respecto son: a) pluralidad de hechos delictivos ontológicamente diferenciables; b) identidad de sujeto activo; c) elemento subjetivo de ejecución de un plan preconcebido, con dolo conjunto y unitario, o de aprovechamiento de idénticas ocasiones en las que el dolo surge en cada situación concreta pero idéntica a las otras; d) homogeneidad en el modus operandi, lo que significa la uniformidad entre las técnicas operativas desplegadas o las modalidades delictivas puestas a contribución del fin ilícito; e) elemento normativo de infracción de la misma o semejante norma penal; y f) una cierta conexidad espacio-temporal.</w:t>
      </w:r>
    </w:p>
    <w:p>
      <w:pPr>
        <w:pStyle w:val="Normal"/>
        <w:ind w:right="27" w:firstLine="480"/>
        <w:jc w:val="both"/>
        <w:rPr/>
      </w:pPr>
      <w:r>
        <w:rPr>
          <w:color w:val="000000"/>
        </w:rPr>
        <w:t>En el caso presente, consta la realización de dos acciones típicas que se llevan a efecto en una estrecha proximidad temporal y aún espacial y que infringen los mismos tipos penales. Las referidas acciones se realizan por el mismo sujeto activo, el acusado, quien es conocedor de la ilegalidad de su conducta en ambos casos, pues así le había sido advertida. También en ambos casos es idéntico el bien jurídico protegido que se vio afectado por la acción realizada por el acusado, y puede considerarse prácticamente idéntico el modus operandi desarrollado en la concesión de las dos licencias, que si bien lo fueron en momentos distintos existe entre ellos una constatada proximidad. Todo ello permite concluir en la existencia del dolo o propósito unitario que animaba las actuaciones ilegales desarrolladas por el acusado y que autoriza la apreciación de la continuidad delictiva, que, además, resulta más beneficiosa para el acusado.</w:t>
      </w:r>
    </w:p>
    <w:p>
      <w:pPr>
        <w:pStyle w:val="Normal"/>
        <w:ind w:right="27" w:firstLine="480"/>
        <w:jc w:val="both"/>
        <w:rPr>
          <w:color w:val="000000"/>
        </w:rPr>
      </w:pPr>
      <w:r>
        <w:rPr>
          <w:color w:val="000000"/>
        </w:rPr>
      </w:r>
    </w:p>
    <w:p>
      <w:pPr>
        <w:pStyle w:val="Normal"/>
        <w:ind w:right="27" w:firstLine="480"/>
        <w:jc w:val="both"/>
        <w:rPr>
          <w:color w:val="000000"/>
        </w:rPr>
      </w:pPr>
      <w:r>
        <w:rPr>
          <w:b/>
          <w:color w:val="000000"/>
        </w:rPr>
        <w:t>SEGUNDO.-</w:t>
      </w:r>
      <w:r>
        <w:rPr>
          <w:color w:val="000000"/>
        </w:rPr>
        <w:t xml:space="preserve"> Del referido delito es responsable criminalmente en concepto de autor el acusado, Excmo. Sr. D. Juan Pedro Hernández Rodríguez, por su participación directa y voluntaria en el mismo, a tenor de lo dispuesto en los artículos 27 y 28 del Código Penal.</w:t>
      </w:r>
    </w:p>
    <w:p>
      <w:pPr>
        <w:pStyle w:val="Normal"/>
        <w:ind w:right="27" w:firstLine="480"/>
        <w:jc w:val="both"/>
        <w:rPr>
          <w:color w:val="000000"/>
        </w:rPr>
      </w:pPr>
      <w:r>
        <w:rPr>
          <w:color w:val="000000"/>
        </w:rPr>
      </w:r>
    </w:p>
    <w:p>
      <w:pPr>
        <w:pStyle w:val="Normal"/>
        <w:ind w:right="27" w:firstLine="480"/>
        <w:jc w:val="both"/>
        <w:rPr>
          <w:color w:val="000000"/>
        </w:rPr>
      </w:pPr>
      <w:r>
        <w:rPr>
          <w:b/>
          <w:color w:val="000000"/>
        </w:rPr>
        <w:t>TERCERO.-</w:t>
      </w:r>
      <w:r>
        <w:rPr>
          <w:color w:val="000000"/>
        </w:rPr>
        <w:t xml:space="preserve"> Concurre la circunstancia modificativa de la responsabilidad criminal de atenuante de dilaciones indebidas, conforme a lo dispuesto en el artículo 21.6ª del Código Penal, en su redacción dada por la L.O. 5/2010, de 22 de junio.</w:t>
      </w:r>
    </w:p>
    <w:p>
      <w:pPr>
        <w:pStyle w:val="Normal"/>
        <w:ind w:right="27" w:firstLine="480"/>
        <w:jc w:val="both"/>
        <w:rPr>
          <w:color w:val="000000"/>
        </w:rPr>
      </w:pPr>
      <w:r>
        <w:rPr>
          <w:color w:val="000000"/>
        </w:rPr>
        <w:t>La STS núm. 665/2012, de 12 de julio (RJ 2012/7082) dice que “Como señala la reciente sentencia 324/2012, de 14 de mayo, la reforma del Código Penal operada mediante la Ley Orgánica 5/2010, de 22 de junio, ha introducido las dilaciones indebidas como nueva atenuante en el artículo 21.6ª, en unos términos que, como ha señalado la doctrina, coinciden sustancialmente con las pautas que venía aplicando la Jurisprudencia de esta Sala para operar con las dilaciones indebidas consideradas como atenuante analógica. El derecho fundamental a un proceso sin dilaciones indebidas, que no es identificable con el derecho procesal al cumplimiento de los plazos establecidos en las leyes, impone a los órganos judiciales la obligación de resolver las cuestiones que les sean sometidas, y también la de ejecutar lo resuelto en un término razonable. La noción de tiempo razonable constituye un concepto indeterminado que requiere para su concreción el examen de las actuaciones procesales, a fin de comprobar en cada caso si efectivamente ha existido un retraso en la tramitación de la causa que no aparezca suficientemente justificado por su complejidad o por otras razones, y que sea imputable al órgano jurisdiccional y no a quien reclama.</w:t>
      </w:r>
    </w:p>
    <w:p>
      <w:pPr>
        <w:pStyle w:val="Normal"/>
        <w:ind w:right="27" w:firstLine="480"/>
        <w:jc w:val="both"/>
        <w:rPr>
          <w:color w:val="000000"/>
        </w:rPr>
      </w:pPr>
      <w:r>
        <w:rPr>
          <w:color w:val="000000"/>
        </w:rPr>
        <w:t>La doctrina jurisprudencial sostiene que el fundamento de la atenuación consiste en que la pérdida de derechos, es decir el menoscabo del derecho fundamental a ser enjuiciado en un plazo razonable o sin dilaciones indebidas, equivale a una pena natural, que debe compensarse en la pena que vaya a ser judicialmente impuesta por el delito para mantener la proporcionalidad entre la gravedad de la pena y el mal causado por el autor.</w:t>
      </w:r>
    </w:p>
    <w:p>
      <w:pPr>
        <w:pStyle w:val="Normal"/>
        <w:ind w:right="27" w:firstLine="480"/>
        <w:jc w:val="both"/>
        <w:rPr>
          <w:color w:val="000000"/>
        </w:rPr>
      </w:pPr>
      <w:r>
        <w:rPr>
          <w:color w:val="000000"/>
        </w:rPr>
        <w:t>La compensación se realiza mediante la aplicación de la circunstancia atenuante, que exige cuatro requisitos: 1) que la dilación sea indebida, es decir procesalmente injustificada; 2) que sea extraordinaria; 3) que no sea atribuible al propio inculpado; y 4) que no guarde proporción con la complejidad de la causa”.</w:t>
      </w:r>
    </w:p>
    <w:p>
      <w:pPr>
        <w:pStyle w:val="Normal"/>
        <w:ind w:right="27" w:firstLine="480"/>
        <w:jc w:val="both"/>
        <w:rPr/>
      </w:pPr>
      <w:r>
        <w:rPr>
          <w:color w:val="000000"/>
        </w:rPr>
        <w:t>La falta de unanimidad en la jurisprudencia en cuanto a la exigencia del requisito de la previa denuncia de las dilaciones por parte de quien la invoca, “ ha de resolverse hoy, a la vista del texto legal, en el sentido de que la denuncia previa no constituye un requisito ineludible para apreciar la atenuante (STS 324/2012, de 14 de mayo), pues la nueva norma que incorpora al Código Penal dicha circunstancia atenuante como derecho positivo no lo exige, y establecer jurisprudencialmente para la aplicación de la atenuante un requisito que perjudica al reo y que no esta previsto por la ley puede desbordar los cauces de lo constitucionalmente admisible desde el marco que establece el derecho a la tutela judicial efectiva consagrado en el art. 24.1 CE, en la medida en que supone una reducción &lt;&lt;contra legem&gt;&gt; de la aplicación de la atenuante a partir de criterios correctores que pueden considerarse contrarios a la finalidad que inspira la institución” (STS arriba citada, de 12 de julio de 2012).</w:t>
      </w:r>
    </w:p>
    <w:p>
      <w:pPr>
        <w:pStyle w:val="Normal"/>
        <w:ind w:right="27" w:firstLine="480"/>
        <w:jc w:val="both"/>
        <w:rPr/>
      </w:pPr>
      <w:r>
        <w:rPr>
          <w:color w:val="000000"/>
        </w:rPr>
        <w:t xml:space="preserve">Como ha sido relatado en los Hechos Probados, la tramitación del procedimiento se ha demorado más de doce años, contados desde la fecha en que el Destacamento del Seprona de la Guardia Civil de Lanzarote hizo entrega en la Secretaría del Juzgado de Instrucción nº 3 de Arrecife de su atestado-denuncia y de los Anexos a él acompañados en fecha 25 de septiembre de 2000 (así consta en la diligencia de entrega que efectúa la Guardia Civil), hasta la sentencia dictada en esta instancia, de fecha 5 de noviembre de 2012. Se incoaron las Diligencias Previas por medio de Auto de fecha 9 de noviembre de 2000, teniendo la tramitación de las mismas un periodo de 6 años, en el que hubo circunstancias ajenas al Juzgado de Instrucción que determinaron una paralización en la instrucción, como fueron el traslado de Exposición Razonada al Tribunal Supremo al haber obtenido el acusado la condición de Senador, acordando dicho Tribunal declararse incompetente para el conocimiento de la causa mediante Auto de 12 de mayo de 2003 y devolviendo la misma al Juzgado, y también la demora de algunos organismos públicos en la contestación a los oficios que les habían sido remitidos por el órgano judicial. Sin embargo, después de que el Juzgado de Instrucción acordara la tramitación de las Diligencias Previas por los trámites del Procedimiento Abreviado, realizara la denominada Fase Intermedia y acordara mediante Auto de 7 de septiembre de 2006 el remitir las mismas al órgano de enjuiciamiento, por aquel entonces el Juzgado de lo Penal correspondiente, sin embargo, sin que se advierta la razón de la demora, en el Juzgado de lo Penal no se dicta resolución alguna hasta el día 23 de enero de 2012, fecha en que se dicta Auto pronunciándose el Juzgador sobre la prueba propuesta por las partes y en el que acuerda que pasen las actuaciones al Secretario Judicial para el señalamiento de juicio oral. </w:t>
      </w:r>
    </w:p>
    <w:p>
      <w:pPr>
        <w:pStyle w:val="Normal"/>
        <w:ind w:right="27" w:firstLine="480"/>
        <w:jc w:val="both"/>
        <w:rPr>
          <w:color w:val="000000"/>
        </w:rPr>
      </w:pPr>
      <w:r>
        <w:rPr>
          <w:color w:val="000000"/>
        </w:rPr>
        <w:t>La demora de los 12 años a que hemos hecho referencia y que se describe en los Hechos Probados, años de los cuales transcurrieron casi 6 sin que se efectuara trámite alguno en el Juzgado de lo Penal al que se habían remitido las actuaciones para su enjuiciamiento, constituye un tiempo manifiestamente excesivo, y absolutamente desproporcionado, dada además la ausencia de una especial complejidad del asunto. Todo ello autoriza la apreciación de la atenuante como muy cualificada, al concurrir todos los requisitos que exige la ley para la apreciación de dicha circunstancia de atenuación.</w:t>
      </w:r>
    </w:p>
    <w:p>
      <w:pPr>
        <w:pStyle w:val="Normal"/>
        <w:ind w:right="27" w:firstLine="480"/>
        <w:jc w:val="both"/>
        <w:rPr>
          <w:color w:val="000000"/>
        </w:rPr>
      </w:pPr>
      <w:r>
        <w:rPr>
          <w:color w:val="000000"/>
        </w:rPr>
      </w:r>
    </w:p>
    <w:p>
      <w:pPr>
        <w:pStyle w:val="Normal"/>
        <w:ind w:right="27" w:firstLine="480"/>
        <w:jc w:val="both"/>
        <w:rPr>
          <w:color w:val="000000"/>
        </w:rPr>
      </w:pPr>
      <w:r>
        <w:rPr>
          <w:b/>
          <w:color w:val="000000"/>
        </w:rPr>
        <w:t>CUARTO.-</w:t>
      </w:r>
      <w:r>
        <w:rPr>
          <w:color w:val="000000"/>
        </w:rPr>
        <w:t xml:space="preserve">  Procede la imposición al acusado de las costas procesales, de conformidad con lo dispuesto en el artículo 123 del Código Penal.</w:t>
      </w:r>
    </w:p>
    <w:p>
      <w:pPr>
        <w:pStyle w:val="Normal"/>
        <w:ind w:right="27" w:firstLine="480"/>
        <w:jc w:val="both"/>
        <w:rPr>
          <w:color w:val="000000"/>
        </w:rPr>
      </w:pPr>
      <w:r>
        <w:rPr>
          <w:color w:val="000000"/>
        </w:rPr>
        <w:t>No procede efectuar pronunciamiento en orden a la responsabilidad civil, al no existir reclamación alguna en tal concepto.</w:t>
      </w:r>
    </w:p>
    <w:p>
      <w:pPr>
        <w:pStyle w:val="Normal"/>
        <w:ind w:right="27" w:firstLine="480"/>
        <w:jc w:val="both"/>
        <w:rPr>
          <w:color w:val="000000"/>
        </w:rPr>
      </w:pPr>
      <w:r>
        <w:rPr>
          <w:color w:val="000000"/>
        </w:rPr>
      </w:r>
    </w:p>
    <w:p>
      <w:pPr>
        <w:pStyle w:val="Normal"/>
        <w:ind w:right="27" w:firstLine="480"/>
        <w:jc w:val="both"/>
        <w:rPr/>
      </w:pPr>
      <w:r>
        <w:rPr>
          <w:b/>
          <w:color w:val="000000"/>
        </w:rPr>
        <w:t>QUINTO.-</w:t>
      </w:r>
      <w:r>
        <w:rPr>
          <w:color w:val="000000"/>
        </w:rPr>
        <w:t xml:space="preserve"> En orden a la determinación de la pena, los artículos 320 y 404 del Código Penal establecen como penas tipo a imponer por el delito cometido las de prisión de seis meses a dos años o la de multa de doce a veinticuatro meses, conforme al artículo 320 CP en su redacción dada por la Ley Orgánica 10/1995, de 23 de noviembre, del Código Penal, y la de siete a diez años de inhabilitación especial para empleo o cargo público, según dispone el artículo 404 del CP, al que remite el artículo anterior. Para dicha determinación ha de tomarse también en consideración la regla establecida por el artículo 74 del CP para los supuestos de delito continuado. </w:t>
      </w:r>
    </w:p>
    <w:p>
      <w:pPr>
        <w:pStyle w:val="Normal"/>
        <w:ind w:right="27" w:firstLine="480"/>
        <w:jc w:val="both"/>
        <w:rPr/>
      </w:pPr>
      <w:r>
        <w:rPr>
          <w:color w:val="000000"/>
        </w:rPr>
        <w:t>Como ha sido apreciada por este Tribunal la concurrencia de la atenuante de dilaciones indebidas como muy cualificada, de conformidad con lo que autoriza el artículo 66.1.2. del Código Penal, en relación con los artículos 66.1.8 y 70.1.2. del mismo, la Sala aplicará la pena inferior en dos grados a la señalada por la ley para el delito continuado. Dicha imposición de la pena se justifica en la importancia que a los efectos atenuatorios adquiere la circunstancia apreciada por el Tribunal, de la que antes se ha motivado su concurrencia, al haberse ocasionado unas dilaciones indebidas totalmente injustificadas y desproporcionadas, con claro perjuicio para el acusado. De otra parte también se valora que aunque la conducta del acusado no obtiene justificación en el hecho de que la existencia de un Avance en las Normas Subsidiarias del Ayuntamiento de Teguise propusiera la calificación de los suelos donde se llevaron a cabo las edificaciones como de naturaleza urbana, aunque ello no se hiciera efectivo hasta la aprobación definitiva de las mismas, sin embargo es lo cierto que, en definitiva, dicho suelo sí obtuvo la calificación de suelo urbano tras aprobar la COTMAC las Normas Subsidiarias elaboradas y aprobadas por el Ayuntamiento de Teguise. Es indudable que, con posterioridad a la comisión del delito, se ha producido una legalización y regularización de las obras llevadas a efecto y que, después de la misma, ha desaparecido la afectación a la ordenación del territorio que fuera lesionada al otorgarse las licencias contrarias a la ordenación urbanística entonces vigente.</w:t>
      </w:r>
    </w:p>
    <w:p>
      <w:pPr>
        <w:pStyle w:val="Normal"/>
        <w:ind w:right="27" w:firstLine="480"/>
        <w:jc w:val="both"/>
        <w:rPr/>
      </w:pPr>
      <w:r>
        <w:rPr>
          <w:color w:val="000000"/>
        </w:rPr>
        <w:t xml:space="preserve">En la imposición de la pena de multa que efectúa el Tribunal, que alternativamente autoriza el artículo 320 del Código Penal, se establece una cuota diaria de diez euros, con la responsabilidad personal subsidiaria que establece el artículo 53 del CP, dado que al no existir incoada la Pieza de Responsabilidad Civil, carece este Tribunal de prueba alguna que acredite la mayor capacidad económica del acusado. </w:t>
      </w:r>
    </w:p>
    <w:p>
      <w:pPr>
        <w:pStyle w:val="Normal"/>
        <w:ind w:right="27" w:firstLine="480"/>
        <w:jc w:val="both"/>
        <w:rPr>
          <w:color w:val="000000"/>
        </w:rPr>
      </w:pPr>
      <w:r>
        <w:rPr>
          <w:color w:val="000000"/>
        </w:rPr>
        <w:t>De conformidad con la disposición del artículo 42 del Código Penal, la pena de inhabilitación especial para empleo o cargo público a imponer al acusado lo será respecto al cargo electo de Alcalde o Concejal, al haber sido cometido por el acusado el delito enjuiciado en el ejercicio de su cargo de Alcalde del Ayuntamiento de Teguise y de las atribuciones propias del mismo.</w:t>
      </w:r>
    </w:p>
    <w:p>
      <w:pPr>
        <w:pStyle w:val="Normal"/>
        <w:ind w:right="27" w:firstLine="480"/>
        <w:jc w:val="both"/>
        <w:rPr>
          <w:color w:val="000000"/>
        </w:rPr>
      </w:pPr>
      <w:r>
        <w:rPr>
          <w:color w:val="000000"/>
        </w:rPr>
      </w:r>
    </w:p>
    <w:p>
      <w:pPr>
        <w:pStyle w:val="Normal"/>
        <w:ind w:right="27" w:firstLine="480"/>
        <w:jc w:val="both"/>
        <w:rPr>
          <w:color w:val="000000"/>
        </w:rPr>
      </w:pPr>
      <w:r>
        <w:rPr>
          <w:color w:val="000000"/>
        </w:rPr>
        <w:t>Vistos los preceptos citados y demás de general aplicación.</w:t>
      </w:r>
    </w:p>
    <w:p>
      <w:pPr>
        <w:pStyle w:val="Normal"/>
        <w:jc w:val="center"/>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FALLAMOS</w:t>
      </w:r>
    </w:p>
    <w:p>
      <w:pPr>
        <w:pStyle w:val="Normal"/>
        <w:jc w:val="both"/>
        <w:rPr>
          <w:b/>
          <w:b/>
          <w:color w:val="000000"/>
        </w:rPr>
      </w:pPr>
      <w:r>
        <w:rPr>
          <w:b/>
          <w:color w:val="000000"/>
        </w:rPr>
      </w:r>
    </w:p>
    <w:p>
      <w:pPr>
        <w:pStyle w:val="Normal"/>
        <w:ind w:right="27" w:firstLine="480"/>
        <w:jc w:val="both"/>
        <w:rPr>
          <w:b/>
          <w:b/>
          <w:color w:val="000000"/>
        </w:rPr>
      </w:pPr>
      <w:r>
        <w:rPr>
          <w:color w:val="000000"/>
        </w:rPr>
        <w:t xml:space="preserve">Que debemos condenar y condenamos al acusado, Excmo. Sr. D. Juan Pedro Hernández Rodríguez, en concepto de autor responsable de un delito continuado contra la ordenación del territorio, en la modalidad de prevaricación urbanística, previsto y penado en el artículo 320.2 del Código Penal, en su redacción dada por la Ley 10/1995, de 23 de noviembre, del Código Penal, en relación con los artículos 404 y 74 del mismo Texto Legal, con la concurrencia de la circunstancia atenuante de dilaciones indebidas, apreciada como muy cualificada, a las penas de </w:t>
      </w:r>
      <w:r>
        <w:rPr>
          <w:b/>
          <w:color w:val="000000"/>
        </w:rPr>
        <w:t>CINCO MESES DE MULTA, con una cuota diaria de 10 euros y responsabilidad personal subsidiaria de un día de privación de libertad por cada dos cuotas diarias no satisfechas, e INHABILITACIÓN ESPECIAL para el cargo de Alcalde o Concejal POR TIEMPO DE VEINTICINCO MESES</w:t>
      </w:r>
      <w:r>
        <w:rPr>
          <w:color w:val="000000"/>
        </w:rPr>
        <w:t xml:space="preserve"> </w:t>
      </w:r>
      <w:r>
        <w:rPr>
          <w:b/>
          <w:color w:val="000000"/>
        </w:rPr>
        <w:t>Y QUINCE DIAS.</w:t>
      </w:r>
    </w:p>
    <w:p>
      <w:pPr>
        <w:pStyle w:val="Normal"/>
        <w:ind w:right="27" w:firstLine="480"/>
        <w:jc w:val="both"/>
        <w:rPr>
          <w:b/>
          <w:b/>
          <w:color w:val="000000"/>
        </w:rPr>
      </w:pPr>
      <w:r>
        <w:rPr>
          <w:b/>
          <w:color w:val="000000"/>
        </w:rPr>
      </w:r>
    </w:p>
    <w:p>
      <w:pPr>
        <w:pStyle w:val="Normal"/>
        <w:ind w:right="27" w:firstLine="480"/>
        <w:jc w:val="both"/>
        <w:rPr>
          <w:color w:val="000000"/>
        </w:rPr>
      </w:pPr>
      <w:r>
        <w:rPr>
          <w:color w:val="000000"/>
        </w:rPr>
        <w:t>Se imponen al acusado las costas procesales causadas.</w:t>
      </w:r>
    </w:p>
    <w:p>
      <w:pPr>
        <w:pStyle w:val="Normal"/>
        <w:ind w:right="27" w:firstLine="480"/>
        <w:jc w:val="both"/>
        <w:rPr>
          <w:color w:val="000000"/>
        </w:rPr>
      </w:pPr>
      <w:r>
        <w:rPr>
          <w:color w:val="000000"/>
        </w:rPr>
      </w:r>
    </w:p>
    <w:p>
      <w:pPr>
        <w:pStyle w:val="Normal"/>
        <w:ind w:right="27" w:firstLine="480"/>
        <w:jc w:val="both"/>
        <w:rPr>
          <w:color w:val="000000"/>
        </w:rPr>
      </w:pPr>
      <w:r>
        <w:rPr>
          <w:color w:val="000000"/>
        </w:rPr>
        <w:t>Notifíquese la presente resolución al Ministerio Fiscal y a la representación procesal del acusado, haciéndoles saber que la misma no es firme y que cabe interponer recurso de casación.</w:t>
      </w:r>
    </w:p>
    <w:p>
      <w:pPr>
        <w:pStyle w:val="Normal"/>
        <w:ind w:right="27" w:firstLine="480"/>
        <w:jc w:val="both"/>
        <w:rPr>
          <w:color w:val="000000"/>
        </w:rPr>
      </w:pPr>
      <w:r>
        <w:rPr>
          <w:color w:val="000000"/>
        </w:rPr>
      </w:r>
    </w:p>
    <w:p>
      <w:pPr>
        <w:pStyle w:val="Normal"/>
        <w:ind w:right="27" w:firstLine="480"/>
        <w:jc w:val="both"/>
        <w:rPr/>
      </w:pPr>
      <w:r>
        <w:rPr>
          <w:color w:val="000000"/>
        </w:rPr>
        <w:t>Así por esta sentencia lo pronuncian, mandan y firman los Ilmos. Sres. Magistrados después del Excmo. Sr. Presidente. Doy fe.</w:t>
      </w:r>
    </w:p>
    <w:p>
      <w:pPr>
        <w:pStyle w:val="Normal"/>
        <w:rPr>
          <w:color w:val="000000"/>
        </w:rPr>
      </w:pPr>
      <w:r>
        <w:rPr>
          <w:color w:val="000000"/>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Campos"/>
        <w:rFonts w:eastAsia="Arial"/>
        <w:sz w:val="20"/>
        <w:szCs w:val="20"/>
        <w:lang w:val="en-US" w:eastAsia="en-US"/>
      </w:rPr>
      <w:t xml:space="preserve"> </w:t>
    </w:r>
    <w:r>
      <w:rPr>
        <w:rStyle w:val="Campos"/>
        <w:sz w:val="20"/>
        <w:szCs w:val="20"/>
        <w:lang w:val="en-US" w:eastAsia="en-US"/>
      </w:rPr>
      <w:t>Sección: JP</w:t>
    </w:r>
  </w:p>
  <w:tbl>
    <w:tblPr>
      <w:tblW w:w="5000" w:type="pct"/>
      <w:jc w:val="left"/>
      <w:tblInd w:w="-108" w:type="dxa"/>
      <w:tblLayout w:type="fixed"/>
      <w:tblCellMar>
        <w:top w:w="0" w:type="dxa"/>
        <w:left w:w="108" w:type="dxa"/>
        <w:bottom w:w="0" w:type="dxa"/>
        <w:right w:w="108" w:type="dxa"/>
      </w:tblCellMar>
    </w:tblPr>
    <w:tblGrid>
      <w:gridCol w:w="4428"/>
      <w:gridCol w:w="4359"/>
    </w:tblGrid>
    <w:tr>
      <w:trPr>
        <w:trHeight w:val="680" w:hRule="atLeast"/>
      </w:trPr>
      <w:tc>
        <w:tcPr>
          <w:tcW w:w="4428" w:type="dxa"/>
          <w:tcBorders/>
        </w:tcPr>
        <w:p>
          <w:pPr>
            <w:pStyle w:val="Normal"/>
            <w:tabs>
              <w:tab w:val="clear" w:pos="708"/>
              <w:tab w:val="left" w:pos="1332" w:leader="none"/>
            </w:tabs>
            <w:rPr>
              <w:b/>
              <w:b/>
              <w:caps/>
              <w:sz w:val="20"/>
              <w:szCs w:val="20"/>
            </w:rPr>
          </w:pPr>
          <w:r>
            <w:rPr>
              <w:rStyle w:val="Campos"/>
              <w:b/>
              <w:caps/>
              <w:sz w:val="20"/>
              <w:lang w:val="en-US" w:eastAsia="en-US"/>
            </w:rPr>
            <w:t>Tribunal Superior de Justicia. Sala de lo Penal</w:t>
          </w:r>
        </w:p>
        <w:p>
          <w:pPr>
            <w:pStyle w:val="Normal"/>
            <w:tabs>
              <w:tab w:val="clear" w:pos="708"/>
              <w:tab w:val="left" w:pos="1332" w:leader="none"/>
            </w:tabs>
            <w:rPr>
              <w:sz w:val="20"/>
              <w:szCs w:val="20"/>
            </w:rPr>
          </w:pPr>
          <w:r>
            <w:rPr>
              <w:rStyle w:val="Campos"/>
              <w:sz w:val="20"/>
              <w:lang w:val="en-US" w:eastAsia="en-US"/>
            </w:rPr>
            <w:t>C./ Plaza San Agustín nº 6</w:t>
          </w:r>
        </w:p>
        <w:p>
          <w:pPr>
            <w:pStyle w:val="Normal"/>
            <w:tabs>
              <w:tab w:val="clear" w:pos="708"/>
              <w:tab w:val="left" w:pos="1332" w:leader="none"/>
            </w:tabs>
            <w:rPr>
              <w:rStyle w:val="Campos"/>
              <w:sz w:val="20"/>
              <w:lang w:val="en-US" w:eastAsia="en-US"/>
            </w:rPr>
          </w:pPr>
          <w:r>
            <w:rPr>
              <w:rStyle w:val="Campos"/>
              <w:sz w:val="20"/>
              <w:lang w:val="en-US" w:eastAsia="en-US"/>
            </w:rPr>
            <w:t>Las Palmas de Gran Canaria</w:t>
          </w:r>
        </w:p>
        <w:p>
          <w:pPr>
            <w:pStyle w:val="Normal"/>
            <w:tabs>
              <w:tab w:val="clear" w:pos="708"/>
              <w:tab w:val="left" w:pos="960" w:leader="none"/>
            </w:tabs>
            <w:rPr>
              <w:rStyle w:val="Campos"/>
              <w:sz w:val="18"/>
              <w:szCs w:val="18"/>
              <w:lang w:val="en-US" w:eastAsia="en-US"/>
            </w:rPr>
          </w:pPr>
          <w:r>
            <w:rPr>
              <w:rStyle w:val="Campos"/>
              <w:sz w:val="18"/>
              <w:szCs w:val="18"/>
              <w:lang w:val="en-US" w:eastAsia="en-US"/>
            </w:rPr>
            <w:t>Teléfono:</w:t>
            <w:tab/>
            <w:t>928 32 50 07</w:t>
          </w:r>
        </w:p>
        <w:p>
          <w:pPr>
            <w:pStyle w:val="Normal"/>
            <w:tabs>
              <w:tab w:val="clear" w:pos="708"/>
              <w:tab w:val="left" w:pos="960" w:leader="none"/>
            </w:tabs>
            <w:rPr>
              <w:color w:val="000000"/>
              <w:sz w:val="20"/>
              <w:szCs w:val="20"/>
            </w:rPr>
          </w:pPr>
          <w:r>
            <w:rPr>
              <w:rStyle w:val="Campos"/>
              <w:sz w:val="18"/>
              <w:szCs w:val="18"/>
              <w:lang w:val="en-US" w:eastAsia="en-US"/>
            </w:rPr>
            <w:t>Fax.:</w:t>
            <w:tab/>
            <w:t>928 32 50 37</w:t>
          </w:r>
        </w:p>
      </w:tc>
      <w:tc>
        <w:tcPr>
          <w:tcW w:w="4359" w:type="dxa"/>
          <w:tcBorders/>
        </w:tcPr>
        <w:p>
          <w:pPr>
            <w:pStyle w:val="Normal"/>
            <w:tabs>
              <w:tab w:val="clear" w:pos="708"/>
              <w:tab w:val="center" w:pos="0" w:leader="none"/>
              <w:tab w:val="left" w:pos="1212" w:leader="none"/>
              <w:tab w:val="right" w:pos="4025" w:leader="none"/>
            </w:tabs>
            <w:rPr>
              <w:rStyle w:val="Campos"/>
              <w:b/>
              <w:b/>
              <w:sz w:val="20"/>
              <w:lang w:val="en-US" w:eastAsia="en-US"/>
            </w:rPr>
          </w:pPr>
          <w:r>
            <w:rPr>
              <w:rStyle w:val="Refdecomentario"/>
              <w:sz w:val="20"/>
              <w:szCs w:val="20"/>
            </w:rPr>
            <w:t>Procedimiento</w:t>
          </w:r>
          <w:r>
            <w:rPr>
              <w:rStyle w:val="Campos"/>
              <w:sz w:val="20"/>
              <w:lang w:val="en-US" w:eastAsia="en-US"/>
            </w:rPr>
            <w:t xml:space="preserve">: </w:t>
          </w:r>
          <w:r>
            <w:rPr>
              <w:rStyle w:val="Campos"/>
              <w:b/>
              <w:caps/>
              <w:sz w:val="20"/>
              <w:lang w:val="en-US" w:eastAsia="en-US"/>
            </w:rPr>
            <w:t>Procedimiento abreviado</w:t>
          </w:r>
        </w:p>
        <w:p>
          <w:pPr>
            <w:pStyle w:val="Normal"/>
            <w:tabs>
              <w:tab w:val="clear" w:pos="708"/>
              <w:tab w:val="left" w:pos="1212" w:leader="none"/>
              <w:tab w:val="left" w:pos="1692" w:leader="none"/>
            </w:tabs>
            <w:rPr>
              <w:rStyle w:val="Campos"/>
              <w:sz w:val="20"/>
              <w:lang w:val="en-US" w:eastAsia="en-US"/>
            </w:rPr>
          </w:pPr>
          <w:r>
            <w:rPr>
              <w:sz w:val="20"/>
              <w:szCs w:val="20"/>
            </w:rPr>
            <w:t>Nº Procedimiento:</w:t>
            <w:tab/>
          </w:r>
          <w:r>
            <w:rPr>
              <w:rStyle w:val="Campos"/>
              <w:sz w:val="20"/>
              <w:lang w:val="en-US" w:eastAsia="en-US"/>
            </w:rPr>
            <w:t>0000002/2012</w:t>
          </w:r>
        </w:p>
        <w:p>
          <w:pPr>
            <w:pStyle w:val="Normal"/>
            <w:tabs>
              <w:tab w:val="clear" w:pos="708"/>
              <w:tab w:val="left" w:pos="1212" w:leader="none"/>
            </w:tabs>
            <w:rPr>
              <w:sz w:val="20"/>
              <w:szCs w:val="20"/>
            </w:rPr>
          </w:pPr>
          <w:r>
            <w:rPr>
              <w:rFonts w:eastAsia="Arial"/>
              <w:sz w:val="20"/>
              <w:szCs w:val="20"/>
            </w:rPr>
            <w:t xml:space="preserve"> </w:t>
          </w:r>
        </w:p>
        <w:p>
          <w:pPr>
            <w:pStyle w:val="Normal"/>
            <w:tabs>
              <w:tab w:val="clear" w:pos="708"/>
              <w:tab w:val="left" w:pos="1092" w:leader="none"/>
              <w:tab w:val="left" w:pos="1212" w:leader="none"/>
            </w:tabs>
            <w:rPr>
              <w:sz w:val="20"/>
              <w:szCs w:val="20"/>
            </w:rPr>
          </w:pPr>
          <w:r>
            <w:rPr>
              <w:sz w:val="20"/>
              <w:szCs w:val="20"/>
            </w:rPr>
            <w:t>NIG:</w:t>
            <w:tab/>
          </w:r>
          <w:r>
            <w:rPr>
              <w:rStyle w:val="Campos"/>
              <w:sz w:val="20"/>
              <w:lang w:val="en-US" w:eastAsia="en-US"/>
            </w:rPr>
            <w:t>3500431220000007416</w:t>
          </w:r>
        </w:p>
        <w:p>
          <w:pPr>
            <w:pStyle w:val="Normal"/>
            <w:tabs>
              <w:tab w:val="clear" w:pos="708"/>
              <w:tab w:val="left" w:pos="1092" w:leader="none"/>
              <w:tab w:val="left" w:pos="1212" w:leader="none"/>
            </w:tabs>
            <w:rPr>
              <w:color w:val="000000"/>
              <w:sz w:val="20"/>
              <w:szCs w:val="20"/>
            </w:rPr>
          </w:pPr>
          <w:r>
            <w:rPr>
              <w:rStyle w:val="Campos"/>
              <w:sz w:val="20"/>
              <w:lang w:val="en-US" w:eastAsia="en-US"/>
            </w:rPr>
            <w:t>Resolución:</w:t>
            <w:tab/>
            <w:t>Sentencia 000009/2012</w:t>
          </w:r>
          <w:r>
            <w:rPr>
              <w:sz w:val="18"/>
              <w:szCs w:val="18"/>
            </w:rPr>
            <w:t xml:space="preserve"> </w:t>
          </w:r>
        </w:p>
      </w:tc>
    </w:tr>
    <w:tr>
      <w:trPr/>
      <w:tc>
        <w:tcPr>
          <w:tcW w:w="8787" w:type="dxa"/>
          <w:gridSpan w:val="2"/>
          <w:tcBorders/>
        </w:tcPr>
        <w:p>
          <w:pPr>
            <w:pStyle w:val="Normal"/>
            <w:tabs>
              <w:tab w:val="clear" w:pos="708"/>
              <w:tab w:val="center" w:pos="0" w:leader="none"/>
              <w:tab w:val="left" w:pos="2160" w:leader="none"/>
            </w:tabs>
            <w:rPr>
              <w:sz w:val="18"/>
              <w:szCs w:val="18"/>
            </w:rPr>
          </w:pPr>
          <w:r>
            <w:rPr>
              <w:rStyle w:val="Campos"/>
              <w:sz w:val="18"/>
              <w:szCs w:val="18"/>
              <w:lang w:val="en-US" w:eastAsia="en-US"/>
            </w:rPr>
            <w:t>Procedimiento origen:</w:t>
            <w:tab/>
            <w:t>Proc. origen: Procedimiento abreviado</w:t>
          </w:r>
          <w:r>
            <w:rPr>
              <w:sz w:val="18"/>
              <w:szCs w:val="18"/>
            </w:rPr>
            <w:t xml:space="preserve"> </w:t>
          </w:r>
          <w:r>
            <w:rPr>
              <w:rStyle w:val="Campos"/>
              <w:sz w:val="18"/>
              <w:szCs w:val="18"/>
              <w:lang w:val="en-US" w:eastAsia="en-US"/>
            </w:rPr>
            <w:t xml:space="preserve"> Nº proc. origen: 0000520/2006</w:t>
          </w:r>
          <w:r>
            <w:rPr>
              <w:sz w:val="18"/>
              <w:szCs w:val="18"/>
            </w:rPr>
            <w:t xml:space="preserve"> </w:t>
          </w:r>
        </w:p>
        <w:p>
          <w:pPr>
            <w:pStyle w:val="Normal"/>
            <w:tabs>
              <w:tab w:val="clear" w:pos="708"/>
              <w:tab w:val="center" w:pos="0" w:leader="none"/>
              <w:tab w:val="left" w:pos="2160" w:leader="none"/>
            </w:tabs>
            <w:rPr>
              <w:rStyle w:val="Refdecomentario"/>
              <w:b/>
              <w:b/>
              <w:vanish/>
              <w:sz w:val="20"/>
              <w:szCs w:val="20"/>
            </w:rPr>
          </w:pPr>
          <w:r>
            <w:rPr>
              <w:rStyle w:val="Campos"/>
              <w:sz w:val="18"/>
              <w:szCs w:val="18"/>
              <w:lang w:val="en-US" w:eastAsia="en-US"/>
            </w:rPr>
            <w:t>Órgano origen:</w:t>
            <w:tab/>
            <w:t>Juzgado de lo Penal Nº 1 de Arrecife</w:t>
          </w:r>
        </w:p>
      </w:tc>
    </w:tr>
  </w:tbl>
  <w:p>
    <w:pPr>
      <w:pStyle w:val="Normal"/>
      <w:rPr>
        <w:rStyle w:val="Refdecomentario"/>
        <w:b/>
        <w:b/>
        <w:vanish/>
        <w:sz w:val="18"/>
        <w:szCs w:val="18"/>
      </w:rPr>
    </w:pPr>
    <w:r>
      <w:rPr/>
    </w:r>
  </w:p>
  <w:tbl>
    <w:tblPr>
      <w:tblW w:w="5000" w:type="pct"/>
      <w:jc w:val="left"/>
      <w:tblInd w:w="-108" w:type="dxa"/>
      <w:tblLayout w:type="fixed"/>
      <w:tblCellMar>
        <w:top w:w="0" w:type="dxa"/>
        <w:left w:w="108" w:type="dxa"/>
        <w:bottom w:w="0" w:type="dxa"/>
        <w:right w:w="108" w:type="dxa"/>
      </w:tblCellMar>
    </w:tblPr>
    <w:tblGrid>
      <w:gridCol w:w="2396"/>
      <w:gridCol w:w="3195"/>
      <w:gridCol w:w="3196"/>
    </w:tblGrid>
    <w:tr>
      <w:trPr/>
      <w:tc>
        <w:tcPr>
          <w:tcW w:w="2396" w:type="dxa"/>
          <w:tcBorders/>
        </w:tcPr>
        <w:p>
          <w:pPr>
            <w:pStyle w:val="Normal"/>
            <w:rPr>
              <w:sz w:val="18"/>
              <w:szCs w:val="18"/>
              <w:u w:val="single"/>
            </w:rPr>
          </w:pPr>
          <w:r>
            <w:rPr>
              <w:sz w:val="18"/>
              <w:szCs w:val="18"/>
              <w:u w:val="single"/>
            </w:rPr>
            <w:t>Intervención:</w:t>
          </w:r>
        </w:p>
      </w:tc>
      <w:tc>
        <w:tcPr>
          <w:tcW w:w="3195" w:type="dxa"/>
          <w:tcBorders/>
        </w:tcPr>
        <w:p>
          <w:pPr>
            <w:pStyle w:val="Normal"/>
            <w:rPr>
              <w:sz w:val="18"/>
              <w:szCs w:val="18"/>
              <w:u w:val="single"/>
            </w:rPr>
          </w:pPr>
          <w:r>
            <w:rPr>
              <w:sz w:val="18"/>
              <w:szCs w:val="18"/>
              <w:u w:val="single"/>
            </w:rPr>
            <w:t>Interviniente:</w:t>
          </w:r>
        </w:p>
      </w:tc>
      <w:tc>
        <w:tcPr>
          <w:tcW w:w="3196" w:type="dxa"/>
          <w:tcBorders/>
        </w:tcPr>
        <w:p>
          <w:pPr>
            <w:pStyle w:val="Normal"/>
            <w:rPr>
              <w:sz w:val="18"/>
              <w:szCs w:val="18"/>
              <w:u w:val="single"/>
            </w:rPr>
          </w:pPr>
          <w:r>
            <w:rPr>
              <w:sz w:val="18"/>
              <w:szCs w:val="18"/>
              <w:u w:val="single"/>
            </w:rPr>
            <w:t>Procurador:</w:t>
          </w:r>
        </w:p>
      </w:tc>
    </w:tr>
    <w:tr>
      <w:trPr/>
      <w:tc>
        <w:tcPr>
          <w:tcW w:w="2396" w:type="dxa"/>
          <w:tcBorders/>
        </w:tcPr>
        <w:p>
          <w:pPr>
            <w:pStyle w:val="Normal"/>
            <w:rPr>
              <w:sz w:val="18"/>
              <w:szCs w:val="18"/>
            </w:rPr>
          </w:pPr>
          <w:r>
            <w:rPr>
              <w:sz w:val="18"/>
              <w:szCs w:val="18"/>
            </w:rPr>
            <w:t>Fiscal</w:t>
          </w:r>
        </w:p>
      </w:tc>
      <w:tc>
        <w:tcPr>
          <w:tcW w:w="3195" w:type="dxa"/>
          <w:tcBorders/>
        </w:tcPr>
        <w:p>
          <w:pPr>
            <w:pStyle w:val="Normal"/>
            <w:rPr>
              <w:sz w:val="18"/>
              <w:szCs w:val="18"/>
            </w:rPr>
          </w:pPr>
          <w:r>
            <w:rPr>
              <w:sz w:val="18"/>
              <w:szCs w:val="18"/>
            </w:rPr>
            <w:t>MINISTERIO FISCAL</w:t>
          </w:r>
        </w:p>
      </w:tc>
      <w:tc>
        <w:tcPr>
          <w:tcW w:w="3196" w:type="dxa"/>
          <w:tcBorders/>
        </w:tcPr>
        <w:p>
          <w:pPr>
            <w:pStyle w:val="Normal"/>
            <w:snapToGrid w:val="false"/>
            <w:rPr>
              <w:sz w:val="18"/>
              <w:szCs w:val="18"/>
            </w:rPr>
          </w:pPr>
          <w:r>
            <w:rPr>
              <w:sz w:val="18"/>
              <w:szCs w:val="18"/>
            </w:rPr>
          </w:r>
        </w:p>
      </w:tc>
    </w:tr>
    <w:tr>
      <w:trPr/>
      <w:tc>
        <w:tcPr>
          <w:tcW w:w="2396" w:type="dxa"/>
          <w:tcBorders/>
        </w:tcPr>
        <w:p>
          <w:pPr>
            <w:pStyle w:val="Normal"/>
            <w:rPr>
              <w:sz w:val="18"/>
              <w:szCs w:val="18"/>
            </w:rPr>
          </w:pPr>
          <w:r>
            <w:rPr>
              <w:sz w:val="18"/>
              <w:szCs w:val="18"/>
            </w:rPr>
            <w:t>Acusado</w:t>
          </w:r>
        </w:p>
      </w:tc>
      <w:tc>
        <w:tcPr>
          <w:tcW w:w="3195" w:type="dxa"/>
          <w:tcBorders/>
        </w:tcPr>
        <w:p>
          <w:pPr>
            <w:pStyle w:val="Normal"/>
            <w:rPr>
              <w:sz w:val="18"/>
              <w:szCs w:val="18"/>
            </w:rPr>
          </w:pPr>
          <w:r>
            <w:rPr>
              <w:sz w:val="18"/>
              <w:szCs w:val="18"/>
            </w:rPr>
            <w:t>JUAN PEDRO HERNÁNDEZ RODRÍGUEZ</w:t>
          </w:r>
        </w:p>
      </w:tc>
      <w:tc>
        <w:tcPr>
          <w:tcW w:w="3196" w:type="dxa"/>
          <w:tcBorders/>
        </w:tcPr>
        <w:p>
          <w:pPr>
            <w:pStyle w:val="Normal"/>
            <w:rPr>
              <w:sz w:val="18"/>
              <w:szCs w:val="18"/>
            </w:rPr>
          </w:pPr>
          <w:r>
            <w:rPr>
              <w:sz w:val="18"/>
              <w:szCs w:val="18"/>
            </w:rPr>
            <w:t>OCTAVIO ESTEVA NAVARRO</w:t>
          </w:r>
        </w:p>
      </w:tc>
    </w:tr>
  </w:tbl>
  <w:p>
    <w:pPr>
      <w:pStyle w:val="Normal"/>
      <w:rPr>
        <w:rStyle w:val="Refdecomentario"/>
        <w:vanish/>
        <w:sz w:val="18"/>
        <w:szCs w:val="18"/>
      </w:rPr>
    </w:pPr>
    <w:r>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ampos">
    <w:name w:val="Campos"/>
    <w:basedOn w:val="Fuentedeprrafopredeter"/>
    <w:qFormat/>
    <w:rPr>
      <w:color w:val="0000FF"/>
    </w:rPr>
  </w:style>
  <w:style w:type="character" w:styleId="Avisos">
    <w:name w:val="Avisos"/>
    <w:basedOn w:val="Fuentedeprrafopredeter"/>
    <w:qFormat/>
    <w:rPr>
      <w:color w:val="FF0000"/>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46:00Z</dcterms:created>
  <dc:creator>Direccion General de Justicia</dc:creator>
  <dc:description/>
  <cp:keywords/>
  <dc:language>en-US</dc:language>
  <cp:lastModifiedBy>Usuario</cp:lastModifiedBy>
  <dcterms:modified xsi:type="dcterms:W3CDTF">2012-11-08T11:46:00Z</dcterms:modified>
  <cp:revision>2</cp:revision>
  <dc:subject/>
  <dc:title>SENTENCIA</dc:title>
</cp:coreProperties>
</file>