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estas  Ntra. Sra. del Carmen – Pto. del Carme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l 2 al 12 de Agost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ZA DEL VARADE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Campeonato de Envite</w:t>
      </w:r>
      <w:r>
        <w:rPr/>
        <w:t>.-  Miércoles 25 de julio, a las 21,00 horas, en los ventorrillos de la Plaza del Varader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rneo de Fútbol S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s, 31 de julio</w:t>
      </w:r>
    </w:p>
    <w:p>
      <w:pPr>
        <w:pStyle w:val="Normal"/>
        <w:rPr/>
      </w:pPr>
      <w:r>
        <w:rPr/>
        <w:t>- A las 20,30 horas.- X Memorial Fútbol Sala Domingo Robayna (Mingo), en el I.E.S. de Puerto del Carmen, organizado por la A.D.C.R. “La Tiñosa-Tiguafay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, 1 de agosto</w:t>
      </w:r>
    </w:p>
    <w:p>
      <w:pPr>
        <w:pStyle w:val="Normal"/>
        <w:rPr/>
      </w:pPr>
      <w:r>
        <w:rPr/>
        <w:t xml:space="preserve">- A las 20,30 horas.- Final y Tercer y Cuarto puesto del X Memorial Fútbol Sala Domingo Robayna (Mingo), en el I.E.S. de Puerto del Carmen, organizado por la A.D.C.R. “La Tiñosa-Tiguafaya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 </w:t>
      </w:r>
      <w:r>
        <w:rPr>
          <w:b/>
          <w:bCs/>
        </w:rPr>
        <w:t>Programa de Ac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, 2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A partir de las 09,00 horas.- Engalanamiento de las calles del pueblo, con las tradicionales banderitas de papel.</w:t>
      </w:r>
    </w:p>
    <w:p>
      <w:pPr>
        <w:pStyle w:val="Normal"/>
        <w:rPr/>
      </w:pPr>
      <w:r>
        <w:rPr/>
        <w:t xml:space="preserve">- A las 21,00 horas.- PREGÓN, a cargo de D. Antonio Pérez Lopez, y a continuación actuación del Timplista  </w:t>
      </w:r>
      <w:r>
        <w:rPr>
          <w:b/>
          <w:bCs/>
        </w:rPr>
        <w:t>“</w:t>
      </w:r>
      <w:r>
        <w:rPr/>
        <w:t>Gabriel García</w:t>
      </w:r>
      <w:r>
        <w:rPr>
          <w:b/>
          <w:bCs/>
        </w:rPr>
        <w:t>”</w:t>
      </w:r>
      <w:r>
        <w:rPr/>
        <w:t>, en la Plaza del Varadero.</w:t>
      </w:r>
    </w:p>
    <w:p>
      <w:pPr>
        <w:pStyle w:val="Normal"/>
        <w:rPr/>
      </w:pPr>
      <w:r>
        <w:rPr/>
        <w:t xml:space="preserve">- A las 22,30 horas.- Actuación del Mariachi “Reposao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, 3</w:t>
      </w:r>
    </w:p>
    <w:p>
      <w:pPr>
        <w:pStyle w:val="Normal"/>
        <w:rPr/>
      </w:pPr>
      <w:r>
        <w:rPr/>
        <w:t>- A las 19,00 horas.- Triangular de Fútbol Juvenil, entre los equipos: C.D.U. Puerto del Carmen, C.D. Teguise y C.D. San Bartolomé, en el Campo de Fútbol de Puerto del Carmen.</w:t>
      </w:r>
    </w:p>
    <w:p>
      <w:pPr>
        <w:pStyle w:val="Normal"/>
        <w:rPr/>
      </w:pPr>
      <w:r>
        <w:rPr/>
        <w:t>- A las 20,30 horas.- V Encuentro de Coral Habaneras, en el Salón de Actos del Centro Cívico “El Fondeadero”.</w:t>
      </w:r>
    </w:p>
    <w:p>
      <w:pPr>
        <w:pStyle w:val="Normal"/>
        <w:rPr/>
      </w:pPr>
      <w:r>
        <w:rPr/>
        <w:t xml:space="preserve">- A las 21,30 horas.- III Certamen “Miss Puerto del Carmen”, en la Plaza del Varadero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A las 23,00 horas.- VERBENA POPULAR amenizada por la orquesta “Travesía” y el cuarteto “Los Conejero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BADO, 4</w:t>
      </w:r>
    </w:p>
    <w:p>
      <w:pPr>
        <w:pStyle w:val="Normal"/>
        <w:jc w:val="both"/>
        <w:rPr/>
      </w:pPr>
      <w:r>
        <w:rPr/>
        <w:t>- A las 11,00 horas.- Taller de Tiro con Arco, en el campo de Fútbol de Puerto del Carmen, organizado por el Club de Tiro con Arco Lanzaflecha.</w:t>
      </w:r>
    </w:p>
    <w:p>
      <w:pPr>
        <w:pStyle w:val="Normal"/>
        <w:rPr/>
      </w:pPr>
      <w:r>
        <w:rPr/>
        <w:t xml:space="preserve">- A las 11,00 horas.- Triangular Fútbol Sala Juvenil, en el I.E.S. de Puerto del Carmen, organizado por la A.D.C.R. “La Tiñosa-Tiguafaya”. </w:t>
      </w:r>
    </w:p>
    <w:p>
      <w:pPr>
        <w:pStyle w:val="Normal"/>
        <w:rPr/>
      </w:pPr>
      <w:r>
        <w:rPr/>
        <w:t>- A las 19,00 horas.- Triangular de Fútbol Regional, entre los equipos: C.D.U. Puerto del Carmen, U.D. Lanzarote y C.D. Tiense, en el Campo de Fútbol de Puerto del Carmen.</w:t>
      </w:r>
    </w:p>
    <w:p>
      <w:pPr>
        <w:pStyle w:val="Normal"/>
        <w:rPr/>
      </w:pPr>
      <w:r>
        <w:rPr/>
        <w:t xml:space="preserve">- A las 20,30 horas.- Teatro a cargo del grupo “Mujercitas y uno más”, con la escenificación de la obra: “Autoescuela Fitipaldi”, en el Salón de Actos del Centro Cívico “El Fondeadero”. </w:t>
      </w:r>
    </w:p>
    <w:p>
      <w:pPr>
        <w:pStyle w:val="Normal"/>
        <w:rPr>
          <w:b/>
          <w:b/>
          <w:bCs/>
        </w:rPr>
      </w:pPr>
      <w:r>
        <w:rPr/>
        <w:t xml:space="preserve">- A las 21,30 horas.- Encuentro Folklórico, a cargo de la Agrupación Folklórica “Güerma”. </w:t>
      </w:r>
    </w:p>
    <w:p>
      <w:pPr>
        <w:pStyle w:val="Normal"/>
        <w:rPr/>
      </w:pPr>
      <w:r>
        <w:rPr/>
        <w:t>- A las 23,00 horas.- VERBENA POPULAR amenizada por las orquestas “Kuarta Potencia” y  “Rika Band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GO, 5</w:t>
      </w:r>
    </w:p>
    <w:p>
      <w:pPr>
        <w:pStyle w:val="Normal"/>
        <w:jc w:val="both"/>
        <w:rPr/>
      </w:pPr>
      <w:r>
        <w:rPr/>
        <w:t>- A las 9,30 horas.- Campeonato Interinsular de Tiro con Arco, “Puerto del Carmen 2012”, en el campo de Fútbol de Puerto del Carmen, organizado por el Club de Tiro con Arco Lanzaflecha.</w:t>
      </w:r>
    </w:p>
    <w:p>
      <w:pPr>
        <w:pStyle w:val="Normal"/>
        <w:jc w:val="both"/>
        <w:rPr/>
      </w:pPr>
      <w:r>
        <w:rPr/>
        <w:t>- A las 10,00 horas.- Concentración de Bicicletas en el I.E.S. de Puerto del Carmen (desde el instituto a la plaza del varadero) y a continuación encuentro de mujeres (diferentes juegos), en la Plaza del Varadero.</w:t>
      </w:r>
    </w:p>
    <w:p>
      <w:pPr>
        <w:pStyle w:val="Normal"/>
        <w:rPr/>
      </w:pPr>
      <w:r>
        <w:rPr/>
        <w:t>- A las 11,00 horas.- Celebración de la Eucaristía.</w:t>
      </w:r>
    </w:p>
    <w:p>
      <w:pPr>
        <w:pStyle w:val="Normal"/>
        <w:rPr/>
      </w:pPr>
      <w:r>
        <w:rPr/>
        <w:t>- A las 12,00 horas.- Regata de Jolateros.</w:t>
      </w:r>
    </w:p>
    <w:p>
      <w:pPr>
        <w:pStyle w:val="Normal"/>
        <w:jc w:val="both"/>
        <w:rPr/>
      </w:pPr>
      <w:r>
        <w:rPr/>
        <w:t xml:space="preserve">- A las 16,00 horas.- Concurso de Postres, en los Ventorrillos de la Plaza del Varadero.  </w:t>
      </w:r>
    </w:p>
    <w:p>
      <w:pPr>
        <w:pStyle w:val="Normal"/>
        <w:jc w:val="both"/>
        <w:rPr/>
      </w:pPr>
      <w:r>
        <w:rPr/>
        <w:t>- A las 18,00 horas.-  Clase de Zumba, en la Plaza del Varadero.</w:t>
      </w:r>
    </w:p>
    <w:p>
      <w:pPr>
        <w:pStyle w:val="Normal"/>
        <w:rPr/>
      </w:pPr>
      <w:r>
        <w:rPr/>
        <w:t>- A las 19,00 horas.- Celebración de la Eucaristía.</w:t>
      </w:r>
    </w:p>
    <w:p>
      <w:pPr>
        <w:pStyle w:val="Normal"/>
        <w:rPr/>
      </w:pPr>
      <w:r>
        <w:rPr/>
        <w:t>- A las 20,00 horas.- Ciempiés ni Cabeza en Concierto, en la Plaza del Varadero.</w:t>
      </w:r>
    </w:p>
    <w:p>
      <w:pPr>
        <w:pStyle w:val="Normal"/>
        <w:rPr/>
      </w:pPr>
      <w:r>
        <w:rPr/>
        <w:t xml:space="preserve">- A las 21,30 horas.-“Unidos por el Baile”, organizado por la Concejalía de Juventu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S, 6</w:t>
      </w:r>
    </w:p>
    <w:p>
      <w:pPr>
        <w:pStyle w:val="Normal"/>
        <w:rPr/>
      </w:pPr>
      <w:r>
        <w:rPr/>
        <w:t xml:space="preserve">- A las 09,30 horas.- Curso de Trazado de Barcos y Construcción de su Maqueta, en el Aula de Vela del Centro Cívico “El Fondeadero” (del 6 al 10 de agosto, en horario de 9,30 a 12,30 horas, cuota 40 €. Inscripción en el Tlf.- 928.52.44.66).  </w:t>
      </w:r>
    </w:p>
    <w:p>
      <w:pPr>
        <w:pStyle w:val="Normal"/>
        <w:rPr/>
      </w:pPr>
      <w:r>
        <w:rPr/>
        <w:t xml:space="preserve">- A las 18,00 horas.- Torneo del Quemao, en la Plaza del Varadero. </w:t>
      </w:r>
    </w:p>
    <w:p>
      <w:pPr>
        <w:pStyle w:val="Normal"/>
        <w:rPr/>
      </w:pPr>
      <w:r>
        <w:rPr/>
        <w:t>- A las 21,00 horas.- Actuación de la Parranda “Pal´Porrón”, en la Plaza del Varad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TES, 7 “DÍA DEL NIÑO” Todas las atracciones a 1 euro.  </w:t>
      </w:r>
    </w:p>
    <w:p>
      <w:pPr>
        <w:pStyle w:val="Normal"/>
        <w:rPr/>
      </w:pPr>
      <w:r>
        <w:rPr/>
        <w:t>- A las 12,00 horas.- Ludo Parque Infantil e Hinchables para Adultos, en la Plaza del Varadero.</w:t>
      </w:r>
    </w:p>
    <w:p>
      <w:pPr>
        <w:pStyle w:val="Normal"/>
        <w:rPr/>
      </w:pPr>
      <w:r>
        <w:rPr/>
        <w:t>- A las 17,30 horas.- Torneo de Ronda femenino, en el Centro Sociocultural.</w:t>
      </w:r>
    </w:p>
    <w:p>
      <w:pPr>
        <w:pStyle w:val="Normal"/>
        <w:rPr/>
      </w:pPr>
      <w:r>
        <w:rPr/>
        <w:t>- A las 18,00 horas.- Teatro Infantil de Guiñoles, en la Plaza del Varadero.</w:t>
      </w:r>
    </w:p>
    <w:p>
      <w:pPr>
        <w:pStyle w:val="Normal"/>
        <w:rPr/>
      </w:pPr>
      <w:r>
        <w:rPr/>
        <w:t>- A las 20,00 horas.- Espectáculo Infantil “Rocambolesca Kids”, en la Plaza del Varadero.</w:t>
      </w:r>
    </w:p>
    <w:p>
      <w:pPr>
        <w:pStyle w:val="Normal"/>
        <w:rPr/>
      </w:pPr>
      <w:r>
        <w:rPr/>
        <w:t>- A las 21,30 horas.- Guateque, en la Plaza del Varad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, 8</w:t>
      </w:r>
    </w:p>
    <w:p>
      <w:pPr>
        <w:pStyle w:val="Normal"/>
        <w:rPr/>
      </w:pPr>
      <w:r>
        <w:rPr/>
        <w:t>- A las 20,30 horas.- Final del Campeonato de Bolas (masculino y femenino), en las Canchas de la Plaza del Varadero.</w:t>
      </w:r>
    </w:p>
    <w:p>
      <w:pPr>
        <w:pStyle w:val="Normal"/>
        <w:rPr/>
      </w:pPr>
      <w:r>
        <w:rPr/>
        <w:t>- A las 21,00 horas.- XII Festival de Artistas del pueblo, en la Plaza del Varad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, 9</w:t>
      </w:r>
    </w:p>
    <w:p>
      <w:pPr>
        <w:pStyle w:val="Normal"/>
        <w:rPr/>
      </w:pPr>
      <w:r>
        <w:rPr/>
        <w:t>- A las 14,00 horas.- Hinchables Acuáticos, en Playa Grande.</w:t>
      </w:r>
    </w:p>
    <w:p>
      <w:pPr>
        <w:pStyle w:val="Normal"/>
        <w:rPr/>
      </w:pPr>
      <w:r>
        <w:rPr/>
        <w:t>- A las 17,30 horas.- Torneo de chinchón femenino, en el Centro Sociocultural.</w:t>
      </w:r>
    </w:p>
    <w:p>
      <w:pPr>
        <w:pStyle w:val="Normal"/>
        <w:rPr/>
      </w:pPr>
      <w:r>
        <w:rPr/>
        <w:t>- A las 19,00 horas.- Exhibición de Gimnasia, en la Plaza del Varadero.</w:t>
      </w:r>
    </w:p>
    <w:p>
      <w:pPr>
        <w:pStyle w:val="Normal"/>
        <w:rPr/>
      </w:pPr>
      <w:r>
        <w:rPr/>
        <w:t xml:space="preserve">- A las 21,30 horas.- Got Talent en Concierto, en la Plaza del Varade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, 10</w:t>
      </w:r>
    </w:p>
    <w:p>
      <w:pPr>
        <w:pStyle w:val="Normal"/>
        <w:rPr/>
      </w:pPr>
      <w:r>
        <w:rPr/>
        <w:t xml:space="preserve">- A las 18,00 horas.- Baile de la Tercera Edad, en el Salón de Actos del Centro Cívico “El Fondeadero”. </w:t>
      </w:r>
    </w:p>
    <w:p>
      <w:pPr>
        <w:pStyle w:val="Normal"/>
        <w:rPr/>
      </w:pPr>
      <w:r>
        <w:rPr/>
        <w:t>- A las 20,00 horas.- Degustación de Sancocho canario.</w:t>
      </w:r>
    </w:p>
    <w:p>
      <w:pPr>
        <w:pStyle w:val="Normal"/>
        <w:rPr>
          <w:b/>
          <w:b/>
          <w:bCs/>
        </w:rPr>
      </w:pPr>
      <w:r>
        <w:rPr/>
        <w:t>- A las 22,30 horas.- Baile amenizado por las Parrandas “El Geito”, “El Golpito” y Los “Gurfines Son los del Puert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BADO, 11</w:t>
      </w:r>
    </w:p>
    <w:p>
      <w:pPr>
        <w:pStyle w:val="Normal"/>
        <w:rPr/>
      </w:pPr>
      <w:r>
        <w:rPr/>
        <w:t>- A las 10,00 horas.- Concurso de Pesca Infantil, en el Muelle de la Playa Chica.</w:t>
      </w:r>
    </w:p>
    <w:p>
      <w:pPr>
        <w:pStyle w:val="Normal"/>
        <w:rPr/>
      </w:pPr>
      <w:r>
        <w:rPr/>
        <w:t>- A las 12,00 horas.- Cucaña, en el Muelle de la Playa Chica.</w:t>
      </w:r>
    </w:p>
    <w:p>
      <w:pPr>
        <w:pStyle w:val="Normal"/>
        <w:jc w:val="both"/>
        <w:rPr/>
      </w:pPr>
      <w:r>
        <w:rPr/>
        <w:t>- A las 12,30 horas.- Simulacro, a cargo de Emerlan, en Playa Grande (frente antiguo puesto de Cruz Roja).</w:t>
      </w:r>
    </w:p>
    <w:p>
      <w:pPr>
        <w:pStyle w:val="Normal"/>
        <w:rPr/>
      </w:pPr>
      <w:r>
        <w:rPr/>
        <w:t>- A las 18,00 horas.- Celebración de la Palabra y  PROCESIÓN MARÍTIMA, acompañada por la Parranda Marinera “Los Buches”.</w:t>
      </w:r>
    </w:p>
    <w:p>
      <w:pPr>
        <w:pStyle w:val="Normal"/>
        <w:rPr/>
      </w:pPr>
      <w:r>
        <w:rPr/>
        <w:t>- A las 20,00 horas.- El Rezo del Santo Rosario: Rosario por la Vida.</w:t>
      </w:r>
    </w:p>
    <w:p>
      <w:pPr>
        <w:pStyle w:val="Normal"/>
        <w:rPr/>
      </w:pPr>
      <w:r>
        <w:rPr/>
        <w:t xml:space="preserve">- A las 20,30 horas.- Celebración de la Eucaristía. </w:t>
      </w:r>
    </w:p>
    <w:p>
      <w:pPr>
        <w:pStyle w:val="Normal"/>
        <w:rPr/>
      </w:pPr>
      <w:r>
        <w:rPr/>
        <w:t>- A las 21,00 horas.- Encuentro Folklórico, a cargo de los grupos “Raíces” de Lanzarote y Amolán de Fuerteventura, en la Plaza del Varadero.</w:t>
      </w:r>
    </w:p>
    <w:p>
      <w:pPr>
        <w:pStyle w:val="Normal"/>
        <w:rPr>
          <w:b/>
          <w:b/>
          <w:bCs/>
        </w:rPr>
      </w:pPr>
      <w:r>
        <w:rPr/>
        <w:t>- A las 23,00 horas.- VERBENA POPULAR amenizada por las Orquestas “Rika Banda” y “Lanzarote Swing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GO, 12</w:t>
      </w:r>
    </w:p>
    <w:p>
      <w:pPr>
        <w:pStyle w:val="Normal"/>
        <w:rPr/>
      </w:pPr>
      <w:r>
        <w:rPr/>
        <w:t xml:space="preserve">- A las 11,00 horas.- Celebración de la Eucaristía. 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A las 14,00 horas.- Verbena del solajero, amenizada por el Trío “Sintonía Show”.</w:t>
      </w:r>
    </w:p>
    <w:p>
      <w:pPr>
        <w:pStyle w:val="Normal"/>
        <w:rPr/>
      </w:pPr>
      <w:r>
        <w:rPr/>
        <w:t>- A las 19,00 horas.- Misa cantada por la Coral Marina de Puerto del Carmen, y PROCESIÓN POR TIERRA, acompañada por la “Banda Municipal de Tías” y, a continuación, actuación de la Agrupación Folklórica “Güerma”.</w:t>
      </w:r>
    </w:p>
    <w:p>
      <w:pPr>
        <w:pStyle w:val="Normal"/>
        <w:rPr/>
      </w:pPr>
      <w:r>
        <w:rPr/>
        <w:t>- A las 21,00 horas.- Actuación de los grupos “Jóvenes Cantadores” y “El Pavón”, en la Plaza del Varadero.</w:t>
      </w:r>
    </w:p>
    <w:p>
      <w:pPr>
        <w:pStyle w:val="Normal"/>
        <w:rPr/>
      </w:pPr>
      <w:r>
        <w:rPr/>
        <w:t>- A las 23,30 horas.- Baile amenizado por el Cuarteto “Lanzarote”.</w:t>
      </w:r>
    </w:p>
    <w:p>
      <w:pPr>
        <w:pStyle w:val="Normal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PATROCINA:                                                                                ORGANI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YUNTAMIENTO DE TÍAS                                       Comisión de    Fiest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cejalía de Fiestas                                                       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Usuario</dc:creator>
  <dc:description/>
  <cp:keywords/>
  <dc:language>en-US</dc:language>
  <cp:lastModifiedBy>Usuario</cp:lastModifiedBy>
  <cp:lastPrinted>2012-07-09T17:54:00Z</cp:lastPrinted>
  <dcterms:modified xsi:type="dcterms:W3CDTF">2012-08-02T12:46:00Z</dcterms:modified>
  <cp:revision>2</cp:revision>
  <dc:subject/>
  <dc:title>Fiestas  Ntra</dc:title>
</cp:coreProperties>
</file>