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AL ILUSTRE AYUNTAMIENTO DE YAIZA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D. Lorenzo Jesús Martín Tavio, provisto del N.I.F. núm. XXXX, concejal perteneciente al grupo político de Coalición Canaria en este Ayuntamiento, mediante el presente escrito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  <w:t>Solicito la baja como concejal del Ayuntamiento de Yaiza para poder incorporarme a mi puesto de trabajo en esta Institución como personal laboral.</w:t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En Yaiza a 27 de abril de 2012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Fdo. D. Lorenzo Jesús Martín Tav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AL ILUSTRE AYUNTAMIENTO DE YAIZ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13:00Z</dcterms:created>
  <dc:creator>WinuE</dc:creator>
  <dc:description/>
  <cp:keywords/>
  <dc:language>en-US</dc:language>
  <cp:lastModifiedBy>Alfonso</cp:lastModifiedBy>
  <cp:lastPrinted>2012-04-27T11:33:00Z</cp:lastPrinted>
  <dcterms:modified xsi:type="dcterms:W3CDTF">2012-05-08T13:13:00Z</dcterms:modified>
  <cp:revision>2</cp:revision>
  <dc:subject/>
  <dc:title>AL ILUSTRE AYUNTAMIENTO DE YAIZA</dc:title>
</cp:coreProperties>
</file>