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uhaus 93;Courier New" w:hAnsi="Bauhaus 93;Courier New" w:eastAsia="Times New Roman" w:cs="Bauhaus 93;Courier New"/>
          <w:b/>
          <w:b/>
          <w:bCs/>
          <w:color w:val="000000"/>
          <w:sz w:val="96"/>
          <w:szCs w:val="96"/>
          <w:lang w:eastAsia="es-ES_tradnl"/>
        </w:rPr>
      </w:pPr>
      <w:r>
        <w:rPr>
          <w:rFonts w:eastAsia="Times New Roman" w:cs="Bauhaus 93;Courier New" w:ascii="Bauhaus 93;Courier New" w:hAnsi="Bauhaus 93;Courier New"/>
          <w:b/>
          <w:bCs/>
          <w:color w:val="000000"/>
          <w:sz w:val="96"/>
          <w:szCs w:val="96"/>
          <w:lang w:eastAsia="es-ES_tradnl"/>
        </w:rPr>
        <w:drawing>
          <wp:inline distT="0" distB="0" distL="0" distR="0">
            <wp:extent cx="185102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Bauhaus 93;Courier New" w:hAnsi="Bauhaus 93;Courier New" w:eastAsia="Times New Roman" w:cs="Bauhaus 93;Courier New"/>
          <w:b/>
          <w:b/>
          <w:bCs/>
          <w:color w:val="000000"/>
          <w:sz w:val="96"/>
          <w:szCs w:val="96"/>
          <w:lang w:eastAsia="es-ES_tradnl"/>
        </w:rPr>
      </w:pPr>
      <w:r>
        <w:rPr>
          <w:rFonts w:eastAsia="Times New Roman" w:cs="Bauhaus 93;Courier New" w:ascii="Bauhaus 93;Courier New" w:hAnsi="Bauhaus 93;Courier New"/>
          <w:b/>
          <w:bCs/>
          <w:color w:val="000000"/>
          <w:sz w:val="96"/>
          <w:szCs w:val="96"/>
          <w:lang w:eastAsia="es-ES_tradnl"/>
        </w:rPr>
        <w:t>MANIFIESTO JOVEN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56"/>
          <w:szCs w:val="56"/>
          <w:lang w:eastAsia="es-ES_tradnl"/>
        </w:rPr>
      </w:pPr>
      <w:r>
        <w:rPr>
          <w:rFonts w:eastAsia="Times New Roman" w:cs="Courier New" w:ascii="Courier New" w:hAnsi="Courier New"/>
          <w:b/>
          <w:bCs/>
          <w:color w:val="FFFFFF"/>
          <w:sz w:val="56"/>
          <w:szCs w:val="56"/>
          <w:highlight w:val="black"/>
          <w:lang w:eastAsia="es-ES_tradnl"/>
        </w:rPr>
        <w:t>#noalpetróleoencanarias    #síalasenergíaslimpias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es-ES_tradnl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es-ES_tradnl"/>
        </w:rPr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es-ES_tradnl"/>
        </w:rPr>
        <w:t>Las organizaciones juveniles que figuran al final del presente documento*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_tradnl"/>
        </w:rPr>
        <w:t>►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s-ES_tradn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ES_tradnl"/>
        </w:rPr>
        <w:t>Califican como autoritaria la decisión adoptada por el Consejo de Ministros, pues convalidó los permisos a REPSOL sin escuchar a las instituciones canarias. Estamos, igualmente, convencidos de que esta decisión unilateral choca contra los intereses medioambientales, turísticos y pesqueros del Archipiélago. El Gobierno del PP debe abandonar el despotismo y buscar el diálogo con las instituciones canarias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_tradnl"/>
        </w:rPr>
        <w:t>►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s-ES_tradn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ES_tradnl"/>
        </w:rPr>
        <w:t>El Gobierno del Estado ha tomado esta decisión a espaldas de los canarios y ha impedido que el Gobierno de Canarias y los Cabildos de Lanzarote y Fuerteventura se defiendan de unas autorizaciones que son rechazadas por la inmensa mayoría de los conejeros y majoreros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_tradnl"/>
        </w:rPr>
        <w:t>►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s-ES_tradn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ES_tradnl"/>
        </w:rPr>
        <w:t xml:space="preserve">La juventud canaria debe liderar el movimiento contra un acuerdo que afecta a nuestro futuro y expresamos nuestro rechazo a la afirmación de que esta medida vaya a permitir la creación de miles de empleos. Es totalmente incierto y el ministro Soria lo sabe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_tradnl"/>
        </w:rPr>
        <w:t>►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s-ES_tradn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ES_tradnl"/>
        </w:rPr>
        <w:t>El Gobierno del PP debe rectificar y facilitar el desarrollo de un marco legislativo estable para cambiar a un modelo energético basado en las energías renovables. Como apostilló Esteban González Pons, vicesecretario de Comunicación del PP, el 18 de febrero de 2010 en el Congreso de los Diputados: “El petróleo, como usted sabe, es una energía antigua, sucia y a extinguir. Estamos en el tiempo, no ya del oro negro, sino del oro verde”. Solicitamos al PP que no convierta a Canarias en una excepción.</w:t>
      </w:r>
    </w:p>
    <w:p>
      <w:pPr>
        <w:pStyle w:val="Normal"/>
        <w:spacing w:before="280" w:after="280"/>
        <w:ind w:left="720" w:hanging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es-ES_tradn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_tradnl"/>
        </w:rPr>
        <w:t>►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s-ES_tradn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ES_tradnl"/>
        </w:rPr>
        <w:t>Las energías renovables son las únicas con futuro y es un sector que en España cuenta con numerosas empresas y trabajadores altamente cualificados. Se podrían crear 300.000 empleos en el sector de las renovables y cerca de un millón en el de los servicios energéticos para 2020.</w:t>
      </w:r>
    </w:p>
    <w:p>
      <w:pPr>
        <w:pStyle w:val="Normal"/>
        <w:spacing w:before="280" w:after="280"/>
        <w:ind w:left="720" w:hanging="0"/>
        <w:jc w:val="both"/>
        <w:rPr>
          <w:rFonts w:ascii="Courier New" w:hAnsi="Courier New" w:eastAsia="Times New Roman" w:cs="Courier New"/>
          <w:color w:val="000080"/>
          <w:sz w:val="20"/>
          <w:szCs w:val="20"/>
          <w:lang w:eastAsia="es-ES_tradn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_tradnl"/>
        </w:rPr>
        <w:br/>
        <w:t>► La aprobación del Real Decreto-ley 1/2012 de 27 de enero, por el que se procede a la suspensión de los procedimientos de preasignación de retribución y a la supresión de los incentivos económicos para nuevas instalaciones de producción de energía eléctrica a partir de cogeneración, fuentes de energía renovables y residuos, supondrá un parón en el desarrollo de las energías renovables en España. Esta decisión solo beneficia a las grandes compañías eléctricas y anima a seguir quemando combustibles fósiles o a seguir usando las peligrosas centrales nucleares.</w:t>
      </w:r>
    </w:p>
    <w:p>
      <w:pPr>
        <w:pStyle w:val="Normal"/>
        <w:spacing w:before="280" w:after="280"/>
        <w:ind w:left="720" w:hanging="0"/>
        <w:jc w:val="both"/>
        <w:rPr>
          <w:rFonts w:ascii="Courier New" w:hAnsi="Courier New" w:cs="Courier New"/>
          <w:color w:val="000000"/>
          <w:sz w:val="20"/>
          <w:szCs w:val="20"/>
          <w:lang w:eastAsia="es-ES_tradn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_tradnl"/>
        </w:rPr>
        <w:t>►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es-ES_tradn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ES_tradnl"/>
        </w:rPr>
        <w:t>Reclamamos que la sociedad civil participe y sea escuchada en un nuevo consenso estatal que debe establecerse para reformar profundamente nuestro sistema energético. Porque el crecimiento de las economías canaria y española y la creación de empleo necesitan inexorablemente otro modelo energético que entienda el ahorro de energía y las energías renovables como un factor de competitividad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es-ES_tradnl"/>
        </w:rPr>
        <w:t>►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s-ES" w:eastAsia="es-ES_tradnl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es-ES_tradnl"/>
        </w:rPr>
        <w:t>Por último, l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s-ES_tradnl"/>
        </w:rPr>
        <w:t>a decisión adoptada por el Consejo de Ministros choca frontalmente con el modelo económico de Canarias y nuestra firme apuesta por la sostenibilidad. Por eso, invitamos a la juventud canaria a sumarse a las concentraciones que se han convocado para expresar la oposición a las prospecciones.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es-ES_tradnl"/>
        </w:rPr>
        <w:t>Islas Canarias, a 24 de marzo de 2012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urier New" w:hAnsi="Courier New" w:eastAsia="Times New Roman" w:cs="Courier New"/>
          <w:b/>
          <w:b/>
          <w:bCs/>
          <w:color w:val="000000"/>
          <w:lang w:eastAsia="es-ES_tradnl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es-ES_tradnl"/>
        </w:rPr>
        <w:t>Organizaciones juveniles de Coalición Canaria, PSC-PSOE, IUC, XTF, PNC, RNC, PIL, NC y los grupos de estudiantes de la ULL UCANCA, ACE, AMEC e IEC, así como AECEO (Asociación de Estudiantes del CEO Puerto Cabras –Fuerteventura-).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b/>
          <w:b/>
          <w:bCs/>
          <w:color w:val="000000"/>
          <w:u w:val="single"/>
          <w:lang w:eastAsia="es-ES_tradnl"/>
        </w:rPr>
      </w:pPr>
      <w:r>
        <w:rPr>
          <w:rFonts w:eastAsia="Times New Roman" w:cs="Courier New" w:ascii="Courier New" w:hAnsi="Courier New"/>
          <w:b/>
          <w:bCs/>
          <w:color w:val="000000"/>
          <w:u w:val="single"/>
          <w:lang w:eastAsia="es-ES_tradnl"/>
        </w:rPr>
      </w:r>
    </w:p>
    <w:p>
      <w:pPr>
        <w:pStyle w:val="Normal"/>
        <w:spacing w:before="280" w:after="280"/>
        <w:jc w:val="both"/>
        <w:rPr>
          <w:rFonts w:ascii="Courier New" w:hAnsi="Courier New" w:eastAsia="Times New Roman" w:cs="Courier New"/>
          <w:b/>
          <w:b/>
          <w:bCs/>
          <w:color w:val="000000"/>
          <w:lang w:eastAsia="es-ES_tradnl"/>
        </w:rPr>
      </w:pPr>
      <w:r>
        <w:rPr>
          <w:rFonts w:eastAsia="Times New Roman" w:cs="Courier New" w:ascii="Courier New" w:hAnsi="Courier New"/>
          <w:b/>
          <w:bCs/>
          <w:color w:val="000000"/>
          <w:u w:val="single"/>
          <w:lang w:eastAsia="es-ES_tradnl"/>
        </w:rPr>
        <w:t>NOTA:</w:t>
      </w:r>
      <w:r>
        <w:rPr>
          <w:rFonts w:eastAsia="Times New Roman" w:cs="Courier New" w:ascii="Courier New" w:hAnsi="Courier New"/>
          <w:b/>
          <w:bCs/>
          <w:color w:val="000000"/>
          <w:lang w:eastAsia="es-ES_tradnl"/>
        </w:rPr>
        <w:t xml:space="preserve"> cualquier otra organización juvenil que desee adherirse a este Manifiesto lo puede hacer contactando con cualquiera de las que ya han suscrito el presente document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bCs/>
          <w:color w:val="000000"/>
          <w:lang w:eastAsia="es-ES_tradnl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5:00Z</dcterms:created>
  <dc:creator>WinuE</dc:creator>
  <dc:description/>
  <cp:keywords/>
  <dc:language>en-US</dc:language>
  <cp:lastModifiedBy>Usuario</cp:lastModifiedBy>
  <dcterms:modified xsi:type="dcterms:W3CDTF">2012-03-23T15:55:00Z</dcterms:modified>
  <cp:revision>2</cp:revision>
  <dc:subject/>
  <dc:title>MANIFIESTO JOVEN</dc:title>
</cp:coreProperties>
</file>