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Comunicado íntegro del Cabildo insular de Lanzaro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El Cabildo de Lanzarote recurrirá el acuerdo de convalidación aprobado por el Consejo de Ministros y solicitará la ejecución de la Sentencia de 2004</w:t>
      </w:r>
    </w:p>
    <w:p>
      <w:pPr>
        <w:pStyle w:val="Normal"/>
        <w:rPr>
          <w:b/>
          <w:b/>
        </w:rPr>
      </w:pPr>
      <w:r>
        <w:rPr>
          <w:b/>
        </w:rPr>
      </w:r>
    </w:p>
    <w:p>
      <w:pPr>
        <w:pStyle w:val="Normal"/>
        <w:rPr/>
      </w:pPr>
      <w:r>
        <w:rPr/>
      </w:r>
    </w:p>
    <w:p>
      <w:pPr>
        <w:pStyle w:val="Normal"/>
        <w:rPr/>
      </w:pPr>
      <w:r>
        <w:rPr/>
        <w:t>- El Grupo de Gobierno considera que esta decisión ha sido un “atropello intolerable y una insultante falta de respecto” a los compromisos adquiridos por el Ministerio con las Instituciones Canarias “de al menos dar respuesta a las alegaciones que presentaron”</w:t>
      </w:r>
    </w:p>
    <w:p>
      <w:pPr>
        <w:pStyle w:val="Normal"/>
        <w:rPr/>
      </w:pPr>
      <w:r>
        <w:rPr/>
      </w:r>
    </w:p>
    <w:p>
      <w:pPr>
        <w:pStyle w:val="Normal"/>
        <w:rPr/>
      </w:pPr>
      <w:r>
        <w:rPr/>
        <w:t>- Pedro San Ginés y Joaquín Caraballo hacen un llamamiento a la población para que ahora sea la sociedad civil con más fuerza que nunca “la que decida su futuro”</w:t>
      </w:r>
    </w:p>
    <w:p>
      <w:pPr>
        <w:pStyle w:val="Normal"/>
        <w:rPr/>
      </w:pPr>
      <w:r>
        <w:rPr/>
      </w:r>
    </w:p>
    <w:p>
      <w:pPr>
        <w:pStyle w:val="Normal"/>
        <w:rPr/>
      </w:pPr>
      <w:r>
        <w:rPr/>
        <w:t>Lanzarote, 16 de marzo de 2012</w:t>
      </w:r>
    </w:p>
    <w:p>
      <w:pPr>
        <w:pStyle w:val="Normal"/>
        <w:rPr/>
      </w:pPr>
      <w:r>
        <w:rPr/>
      </w:r>
    </w:p>
    <w:p>
      <w:pPr>
        <w:pStyle w:val="Normal"/>
        <w:rPr/>
      </w:pPr>
      <w:r>
        <w:rPr/>
        <w:t>Ante el “intolerable atropello y desfachatez” del Ministerio de Industria, Energía y Turismo de aprobar con carácter de urgencia en el seno del Consejo de Ministros la convalidación del expediente que autoriza a Repsol YPF a realizar las prospecciones de hidrocarburos en aguas de Canarias, el presidente del Cabildo de Lanzarote, Pedro San Ginés, acompañado por el vicepresidente primero de la Institución, Joaquín Caraballo, han comparecido en rueda de prensa para anunciar lo siguiente:</w:t>
      </w:r>
    </w:p>
    <w:p>
      <w:pPr>
        <w:pStyle w:val="Normal"/>
        <w:rPr/>
      </w:pPr>
      <w:r>
        <w:rPr/>
      </w:r>
    </w:p>
    <w:p>
      <w:pPr>
        <w:pStyle w:val="Normal"/>
        <w:rPr/>
      </w:pPr>
      <w:r>
        <w:rPr/>
        <w:t>Tras la decisión del Consejo de Ministros, el Grupo de Gobierno de la primera Institución Insular ha celebrado un Consejo de Gobierno Extraordinario y Urgente en el que se ha acordado emprender acciones judiciales que serán ratificadas en un próximo Pleno Extraordinario de la Corporación.</w:t>
      </w:r>
    </w:p>
    <w:p>
      <w:pPr>
        <w:pStyle w:val="Normal"/>
        <w:rPr/>
      </w:pPr>
      <w:r>
        <w:rPr/>
      </w:r>
    </w:p>
    <w:p>
      <w:pPr>
        <w:pStyle w:val="Normal"/>
        <w:rPr/>
      </w:pPr>
      <w:r>
        <w:rPr/>
        <w:t>El Cabildo de Lanzarote iniciará un doble proceso judicial paralelo.</w:t>
      </w:r>
    </w:p>
    <w:p>
      <w:pPr>
        <w:pStyle w:val="Normal"/>
        <w:rPr/>
      </w:pPr>
      <w:r>
        <w:rPr/>
      </w:r>
    </w:p>
    <w:p>
      <w:pPr>
        <w:pStyle w:val="Normal"/>
        <w:rPr/>
      </w:pPr>
      <w:r>
        <w:rPr/>
        <w:t>Por un lado, presentará el pertinente recurso ante el Tribunal Supremo, o las instancias judiciales que resultasen competentes, contra ese acuerdo del Consejo de Ministros.</w:t>
      </w:r>
    </w:p>
    <w:p>
      <w:pPr>
        <w:pStyle w:val="Normal"/>
        <w:rPr/>
      </w:pPr>
      <w:r>
        <w:rPr/>
      </w:r>
    </w:p>
    <w:p>
      <w:pPr>
        <w:pStyle w:val="Normal"/>
        <w:rPr/>
      </w:pPr>
      <w:r>
        <w:rPr/>
        <w:t>Por otro lado, tal y como ya anunció la Institución, solicitará la ejecución de la Sentencia de 2004 por entenderse que no es convalidable un acto declarado nulo de pleno derecho.</w:t>
      </w:r>
    </w:p>
    <w:p>
      <w:pPr>
        <w:pStyle w:val="Normal"/>
        <w:rPr/>
      </w:pPr>
      <w:r>
        <w:rPr/>
      </w:r>
    </w:p>
    <w:p>
      <w:pPr>
        <w:pStyle w:val="Normal"/>
        <w:rPr/>
      </w:pPr>
      <w:r>
        <w:rPr/>
        <w:t>“</w:t>
      </w:r>
      <w:r>
        <w:rPr/>
        <w:t>La convalidación aprobada esta mañana por el Consejo de Ministros vulnera la tutela efectiva de la Corporación que en su día recurrió y adquirió un derecho ganado en los tribunales, y es por ello que solicitará la ejecución de dicha sentencia”, subrayó el presidente.</w:t>
      </w:r>
    </w:p>
    <w:p>
      <w:pPr>
        <w:pStyle w:val="Normal"/>
        <w:rPr/>
      </w:pPr>
      <w:r>
        <w:rPr/>
      </w:r>
    </w:p>
    <w:p>
      <w:pPr>
        <w:pStyle w:val="Normal"/>
        <w:rPr/>
      </w:pPr>
      <w:r>
        <w:rPr/>
        <w:t>De igual forma, San Ginés considera que “esta decisión no sólo ha sido un atropello intolerable y falta de respecto a los compromisos adquiridos por el Ministerio con las Instituciones Canarias de al menos dar respuesta a las alegaciones que se presentaron, sino también de una huida y desfachatez en la urgencia para esquivar el inminente endurecimiento de la legislación medioambiental europea con respecto a los requerimientos de extracción de hidrocarburos”.</w:t>
      </w:r>
    </w:p>
    <w:p>
      <w:pPr>
        <w:pStyle w:val="Normal"/>
        <w:rPr/>
      </w:pPr>
      <w:r>
        <w:rPr/>
      </w:r>
    </w:p>
    <w:p>
      <w:pPr>
        <w:pStyle w:val="Normal"/>
        <w:rPr/>
      </w:pPr>
      <w:r>
        <w:rPr/>
        <w:t>El presidente del Cabildo de Lanzarote, Pedro San Ginés, se desplazará esta tarde a la isla de Fuerteventura para ofrecer, junto con el presidente del Gobierno de Canarias, Paulino Rivero, y el presidente de la isla majorera, Mario Cabrera, una comparecencia conjunta. La rueda de prensa está prevista celebrarse en el Cabildo de Fuerteventura a las 17:30 horas.</w:t>
      </w:r>
    </w:p>
    <w:p>
      <w:pPr>
        <w:pStyle w:val="Normal"/>
        <w:rPr/>
      </w:pPr>
      <w:r>
        <w:rPr/>
      </w:r>
    </w:p>
    <w:p>
      <w:pPr>
        <w:pStyle w:val="Normal"/>
        <w:rPr/>
      </w:pPr>
      <w:r>
        <w:rPr/>
        <w:t>Por último, Pedro San Ginés y Joaquín Caraballo hacen un llamamiento a la población para que ahora sea la sociedad civil con más fuerza que nunca “la que decida su futuro”. “Nuestro modelo de isla no pasa por los intereses del Ministerio que se ha plegado, sin ningún beneficio para esta tierra, ante los intereses de Repsol para poner en riesgo a Canarias, y muy particularmente a las islas de Lanzarote y Fuerteven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33:00Z</dcterms:created>
  <dc:creator>Usuario</dc:creator>
  <dc:description/>
  <cp:keywords/>
  <dc:language>en-US</dc:language>
  <cp:lastModifiedBy>Usuario</cp:lastModifiedBy>
  <dcterms:modified xsi:type="dcterms:W3CDTF">2012-03-16T16:34:00Z</dcterms:modified>
  <cp:revision>1</cp:revision>
  <dc:subject/>
  <dc:title>Comunicado íntegro del Cabildo insular de Lanzarote</dc:title>
</cp:coreProperties>
</file>