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Teguise a 12 de febrer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Asociación Murga las Trompeteras, quiere hacer llegar al concejal de festejos Daniel Morales, nuestras disculpas por todo el daño ocasionado injustamente en nuestra sede y prensa.                                                                                                                 Ya sabiendo de antemano, que ninguna componente de la murga tenemos nada en contra de el  y lo que le pedimos es una nueva oportunidad, si la tenemos, deposite nuevamente su confianza en nosotras, por una buena relación de amistad  y por que este CARNAVAL lleno de trabajo e ilusiones no se venga abaj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amos de todo corazón que nuestras disculpas sean aceptadas y que nos sigas ayudando como lo haz hecho hasta ahora, esperamos saludarte personalmente pronto y podamos volver a reír  junt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Atentamente; Murga las Trompeteras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0:00Z</dcterms:created>
  <dc:creator>Juan</dc:creator>
  <dc:description/>
  <cp:keywords/>
  <dc:language>en-US</dc:language>
  <cp:lastModifiedBy>Usuario</cp:lastModifiedBy>
  <dcterms:modified xsi:type="dcterms:W3CDTF">2012-02-13T14:40:00Z</dcterms:modified>
  <cp:revision>2</cp:revision>
  <dc:subject/>
  <dc:title>                                                    Teguise a 12 de febrero de 2012</dc:title>
</cp:coreProperties>
</file>