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808"/>
        <w:gridCol w:w="4696"/>
      </w:tblGrid>
      <w:tr>
        <w:trPr>
          <w:trHeight w:val="680" w:hRule="atLeast"/>
        </w:trPr>
        <w:tc>
          <w:tcPr>
            <w:tcW w:w="3808"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Plaza San Agustín nº 6</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32 50 02</w:t>
            </w:r>
            <w:r>
              <w:rPr>
                <w:rStyle w:val="Campos"/>
                <w:sz w:val="20"/>
              </w:rPr>
              <w:t xml:space="preserve"> </w:t>
            </w:r>
          </w:p>
          <w:p>
            <w:pPr>
              <w:pStyle w:val="Normal"/>
              <w:tabs>
                <w:tab w:val="clear" w:pos="708"/>
                <w:tab w:val="left" w:pos="960" w:leader="none"/>
              </w:tabs>
              <w:rPr>
                <w:sz w:val="20"/>
                <w:szCs w:val="20"/>
              </w:rPr>
            </w:pPr>
            <w:r>
              <w:rPr>
                <w:rStyle w:val="Campos"/>
                <w:sz w:val="20"/>
                <w:lang w:val="en-US" w:eastAsia="en-US"/>
              </w:rPr>
              <w:t>Fax.:</w:t>
              <w:tab/>
              <w:t>928 32 50 32</w:t>
            </w:r>
            <w:r>
              <w:rPr>
                <w:rStyle w:val="Campos"/>
                <w:sz w:val="20"/>
              </w:rPr>
              <w:t xml:space="preserve"> </w:t>
            </w:r>
          </w:p>
        </w:tc>
        <w:tc>
          <w:tcPr>
            <w:tcW w:w="4696"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Campos"/>
                <w:sz w:val="20"/>
                <w:lang w:val="en-US" w:eastAsia="en-US"/>
              </w:rPr>
              <w:t>Rollo:</w:t>
            </w:r>
            <w:r>
              <w:rPr>
                <w:rStyle w:val="Campos"/>
                <w:b/>
                <w:sz w:val="20"/>
                <w:lang w:val="en-US" w:eastAsia="en-US"/>
              </w:rPr>
              <w:t xml:space="preserve"> </w:t>
            </w:r>
            <w:r>
              <w:rPr>
                <w:rFonts w:cs="Times New Roman"/>
                <w:sz w:val="20"/>
                <w:lang w:val="es-ES_tradnl" w:eastAsia="es-ES_tradnl"/>
              </w:rPr>
              <w:t>Sumario</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15/2010</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0441220090001630</w:t>
            </w:r>
            <w:r>
              <w:rPr>
                <w:rStyle w:val="Campos"/>
                <w:sz w:val="20"/>
              </w:rPr>
              <w:t xml:space="preserve"> </w:t>
            </w:r>
          </w:p>
          <w:p>
            <w:pPr>
              <w:pStyle w:val="Normal"/>
              <w:tabs>
                <w:tab w:val="clear" w:pos="708"/>
                <w:tab w:val="left" w:pos="1092" w:leader="none"/>
                <w:tab w:val="left" w:pos="1212" w:leader="none"/>
              </w:tabs>
              <w:rPr/>
            </w:pPr>
            <w:r>
              <w:rPr>
                <w:rStyle w:val="Campos"/>
                <w:sz w:val="20"/>
                <w:lang w:val="en-US" w:eastAsia="en-US"/>
              </w:rPr>
              <w:t>Resolución:</w:t>
              <w:tab/>
              <w:t>Sentencia 000088/2011</w:t>
            </w:r>
            <w:r>
              <w:rPr>
                <w:rStyle w:val="Campos"/>
                <w:sz w:val="20"/>
              </w:rPr>
              <w:t xml:space="preserve"> </w:t>
            </w:r>
            <w:r>
              <w:rPr>
                <w:sz w:val="20"/>
                <w:szCs w:val="20"/>
              </w:rPr>
              <w:t xml:space="preserve"> </w:t>
            </w:r>
          </w:p>
          <w:p>
            <w:pPr>
              <w:pStyle w:val="Normal"/>
              <w:tabs>
                <w:tab w:val="clear" w:pos="708"/>
                <w:tab w:val="left" w:pos="1092" w:leader="none"/>
                <w:tab w:val="left" w:pos="1212" w:leader="none"/>
              </w:tabs>
              <w:rPr>
                <w:sz w:val="20"/>
                <w:szCs w:val="20"/>
              </w:rPr>
            </w:pPr>
            <w:r>
              <w:rPr>
                <w:sz w:val="20"/>
                <w:szCs w:val="20"/>
              </w:rPr>
            </w:r>
          </w:p>
        </w:tc>
      </w:tr>
      <w:tr>
        <w:trPr/>
        <w:tc>
          <w:tcPr>
            <w:tcW w:w="8504" w:type="dxa"/>
            <w:gridSpan w:val="2"/>
            <w:tcBorders/>
          </w:tcPr>
          <w:p>
            <w:pPr>
              <w:pStyle w:val="Normal"/>
              <w:tabs>
                <w:tab w:val="clear" w:pos="708"/>
                <w:tab w:val="center" w:pos="0" w:leader="none"/>
                <w:tab w:val="left" w:pos="2160" w:leader="none"/>
              </w:tabs>
              <w:rPr>
                <w:sz w:val="20"/>
                <w:lang w:val="es-ES_tradnl"/>
              </w:rPr>
            </w:pPr>
            <w:r>
              <w:rPr>
                <w:sz w:val="20"/>
                <w:lang w:val="es-ES_tradnl"/>
              </w:rPr>
              <w:t>Proc. origen: Sumario Nº proc. origen: 0000001/2009</w:t>
            </w:r>
          </w:p>
          <w:p>
            <w:pPr>
              <w:pStyle w:val="Normal"/>
              <w:tabs>
                <w:tab w:val="clear" w:pos="708"/>
                <w:tab w:val="center" w:pos="0" w:leader="none"/>
                <w:tab w:val="left" w:pos="2160" w:leader="none"/>
              </w:tabs>
              <w:rPr>
                <w:rStyle w:val="Campos"/>
                <w:sz w:val="20"/>
                <w:lang w:val="es-ES_tradnl"/>
              </w:rPr>
            </w:pPr>
            <w:r>
              <w:rPr>
                <w:sz w:val="20"/>
                <w:lang w:val="es-ES_tradnl"/>
              </w:rPr>
              <w:t>Jdo. origen: Juzgado de Instrucción Nº 2 (antiguo mixto Nº 7) de Arrecife</w:t>
            </w:r>
          </w:p>
        </w:tc>
      </w:tr>
    </w:tbl>
    <w:p>
      <w:pPr>
        <w:pStyle w:val="Normal"/>
        <w:rPr>
          <w:rStyle w:val="Campos"/>
          <w:sz w:val="20"/>
          <w:szCs w:val="20"/>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rPr>
                <w:sz w:val="20"/>
                <w:u w:val="single"/>
                <w:lang w:val="es-ES_tradnl"/>
              </w:rPr>
            </w:pPr>
            <w:r>
              <w:rPr>
                <w:sz w:val="20"/>
                <w:u w:val="single"/>
                <w:lang w:val="es-ES_tradnl"/>
              </w:rPr>
              <w:t>Intervención:</w:t>
            </w:r>
          </w:p>
        </w:tc>
        <w:tc>
          <w:tcPr>
            <w:tcW w:w="2126" w:type="dxa"/>
            <w:tcBorders/>
          </w:tcPr>
          <w:p>
            <w:pPr>
              <w:pStyle w:val="Normal"/>
              <w:rPr>
                <w:sz w:val="20"/>
                <w:u w:val="single"/>
                <w:lang w:val="es-ES_tradnl"/>
              </w:rPr>
            </w:pPr>
            <w:r>
              <w:rPr>
                <w:sz w:val="20"/>
                <w:u w:val="single"/>
                <w:lang w:val="es-ES_tradnl"/>
              </w:rPr>
              <w:t>Interviniente:</w:t>
            </w:r>
          </w:p>
        </w:tc>
        <w:tc>
          <w:tcPr>
            <w:tcW w:w="2126" w:type="dxa"/>
            <w:tcBorders/>
          </w:tcPr>
          <w:p>
            <w:pPr>
              <w:pStyle w:val="Normal"/>
              <w:rPr>
                <w:sz w:val="20"/>
                <w:u w:val="single"/>
                <w:lang w:val="es-ES_tradnl"/>
              </w:rPr>
            </w:pPr>
            <w:r>
              <w:rPr>
                <w:sz w:val="20"/>
                <w:u w:val="single"/>
                <w:lang w:val="es-ES_tradnl"/>
              </w:rPr>
              <w:t>Abogado:</w:t>
            </w:r>
          </w:p>
        </w:tc>
        <w:tc>
          <w:tcPr>
            <w:tcW w:w="2126" w:type="dxa"/>
            <w:tcBorders/>
          </w:tcPr>
          <w:p>
            <w:pPr>
              <w:pStyle w:val="Normal"/>
              <w:rPr>
                <w:sz w:val="20"/>
                <w:u w:val="single"/>
                <w:lang w:val="es-ES_tradnl"/>
              </w:rPr>
            </w:pPr>
            <w:r>
              <w:rPr>
                <w:sz w:val="20"/>
                <w:u w:val="single"/>
                <w:lang w:val="es-ES_tradnl"/>
              </w:rPr>
              <w:t>Procurador:</w:t>
            </w:r>
          </w:p>
        </w:tc>
      </w:tr>
      <w:tr>
        <w:trPr/>
        <w:tc>
          <w:tcPr>
            <w:tcW w:w="2126" w:type="dxa"/>
            <w:tcBorders/>
          </w:tcPr>
          <w:p>
            <w:pPr>
              <w:pStyle w:val="Normal"/>
              <w:rPr>
                <w:sz w:val="20"/>
                <w:lang w:val="es-ES_tradnl"/>
              </w:rPr>
            </w:pPr>
            <w:r>
              <w:rPr>
                <w:sz w:val="20"/>
                <w:lang w:val="es-ES_tradnl"/>
              </w:rPr>
              <w:t>Acusado</w:t>
            </w:r>
          </w:p>
        </w:tc>
        <w:tc>
          <w:tcPr>
            <w:tcW w:w="2126" w:type="dxa"/>
            <w:tcBorders/>
          </w:tcPr>
          <w:p>
            <w:pPr>
              <w:pStyle w:val="Normal"/>
              <w:rPr>
                <w:sz w:val="20"/>
                <w:lang w:val="es-ES_tradnl"/>
              </w:rPr>
            </w:pPr>
            <w:r>
              <w:rPr>
                <w:sz w:val="20"/>
                <w:lang w:val="es-ES_tradnl"/>
              </w:rPr>
              <w:t>Jose xxxx</w:t>
            </w:r>
          </w:p>
        </w:tc>
        <w:tc>
          <w:tcPr>
            <w:tcW w:w="2126" w:type="dxa"/>
            <w:tcBorders/>
          </w:tcPr>
          <w:p>
            <w:pPr>
              <w:pStyle w:val="Normal"/>
              <w:rPr>
                <w:sz w:val="20"/>
                <w:lang w:val="es-ES_tradnl"/>
              </w:rPr>
            </w:pPr>
            <w:r>
              <w:rPr>
                <w:sz w:val="20"/>
                <w:lang w:val="es-ES_tradnl"/>
              </w:rPr>
              <w:t>Vicente De Leon Gopar</w:t>
            </w:r>
          </w:p>
        </w:tc>
        <w:tc>
          <w:tcPr>
            <w:tcW w:w="2126" w:type="dxa"/>
            <w:tcBorders/>
          </w:tcPr>
          <w:p>
            <w:pPr>
              <w:pStyle w:val="Normal"/>
              <w:rPr>
                <w:sz w:val="20"/>
                <w:lang w:val="es-ES_tradnl"/>
              </w:rPr>
            </w:pPr>
            <w:r>
              <w:rPr>
                <w:sz w:val="20"/>
                <w:lang w:val="es-ES_tradnl"/>
              </w:rPr>
              <w:t>Palmira Cañete Abengoechea</w:t>
            </w:r>
          </w:p>
        </w:tc>
      </w:tr>
      <w:tr>
        <w:trPr/>
        <w:tc>
          <w:tcPr>
            <w:tcW w:w="2126" w:type="dxa"/>
            <w:tcBorders/>
          </w:tcPr>
          <w:p>
            <w:pPr>
              <w:pStyle w:val="Normal"/>
              <w:rPr>
                <w:sz w:val="20"/>
                <w:lang w:val="es-ES_tradnl"/>
              </w:rPr>
            </w:pPr>
            <w:r>
              <w:rPr>
                <w:sz w:val="20"/>
                <w:lang w:val="es-ES_tradnl"/>
              </w:rPr>
              <w:t>Acusador particular</w:t>
            </w:r>
          </w:p>
        </w:tc>
        <w:tc>
          <w:tcPr>
            <w:tcW w:w="2126" w:type="dxa"/>
            <w:tcBorders/>
          </w:tcPr>
          <w:p>
            <w:pPr>
              <w:pStyle w:val="Normal"/>
              <w:rPr>
                <w:sz w:val="20"/>
                <w:lang w:val="es-ES_tradnl"/>
              </w:rPr>
            </w:pPr>
            <w:r>
              <w:rPr>
                <w:sz w:val="20"/>
                <w:lang w:val="es-ES_tradnl"/>
              </w:rPr>
              <w:t>XXXXXXX</w:t>
            </w:r>
          </w:p>
        </w:tc>
        <w:tc>
          <w:tcPr>
            <w:tcW w:w="2126" w:type="dxa"/>
            <w:tcBorders/>
          </w:tcPr>
          <w:p>
            <w:pPr>
              <w:pStyle w:val="Normal"/>
              <w:rPr>
                <w:sz w:val="20"/>
                <w:lang w:val="es-ES_tradnl"/>
              </w:rPr>
            </w:pPr>
            <w:r>
              <w:rPr>
                <w:sz w:val="20"/>
                <w:lang w:val="es-ES_tradnl"/>
              </w:rPr>
              <w:t>Rita Josefina Noguera Zapata</w:t>
            </w:r>
          </w:p>
        </w:tc>
        <w:tc>
          <w:tcPr>
            <w:tcW w:w="2126" w:type="dxa"/>
            <w:tcBorders/>
          </w:tcPr>
          <w:p>
            <w:pPr>
              <w:pStyle w:val="Normal"/>
              <w:rPr>
                <w:sz w:val="20"/>
                <w:lang w:val="es-ES_tradnl"/>
              </w:rPr>
            </w:pPr>
            <w:r>
              <w:rPr>
                <w:sz w:val="20"/>
                <w:lang w:val="es-ES_tradnl"/>
              </w:rPr>
              <w:t>Luis Ojeda Delgad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ENTENCIA</w:t>
      </w:r>
    </w:p>
    <w:p>
      <w:pPr>
        <w:pStyle w:val="Normal"/>
        <w:autoSpaceDE w:val="false"/>
        <w:spacing w:lineRule="atLeast" w:line="240"/>
        <w:ind w:firstLine="360"/>
        <w:jc w:val="both"/>
        <w:rPr>
          <w:b/>
          <w:b/>
          <w:color w:val="000000"/>
        </w:rPr>
      </w:pPr>
      <w:r>
        <w:rPr>
          <w:b/>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Ilmos. Sres.</w:t>
      </w:r>
    </w:p>
    <w:p>
      <w:pPr>
        <w:pStyle w:val="Normal"/>
        <w:autoSpaceDE w:val="false"/>
        <w:spacing w:lineRule="atLeast" w:line="240"/>
        <w:ind w:firstLine="360"/>
        <w:jc w:val="both"/>
        <w:rPr>
          <w:color w:val="000000"/>
        </w:rPr>
      </w:pPr>
      <w:r>
        <w:rPr>
          <w:color w:val="000000"/>
        </w:rPr>
        <w:t>Presidente</w:t>
      </w:r>
    </w:p>
    <w:p>
      <w:pPr>
        <w:pStyle w:val="Normal"/>
        <w:autoSpaceDE w:val="false"/>
        <w:spacing w:lineRule="atLeast" w:line="240"/>
        <w:ind w:firstLine="360"/>
        <w:jc w:val="both"/>
        <w:rPr>
          <w:color w:val="000000"/>
        </w:rPr>
      </w:pPr>
      <w:r>
        <w:rPr>
          <w:color w:val="000000"/>
        </w:rPr>
        <w:t>D. Carlos Vielba Escobar</w:t>
      </w:r>
    </w:p>
    <w:p>
      <w:pPr>
        <w:pStyle w:val="Normal"/>
        <w:autoSpaceDE w:val="false"/>
        <w:spacing w:lineRule="atLeast" w:line="240"/>
        <w:ind w:firstLine="360"/>
        <w:jc w:val="both"/>
        <w:rPr>
          <w:color w:val="000000"/>
        </w:rPr>
      </w:pPr>
      <w:r>
        <w:rPr>
          <w:color w:val="000000"/>
        </w:rPr>
        <w:t>Magistradas</w:t>
      </w:r>
    </w:p>
    <w:p>
      <w:pPr>
        <w:pStyle w:val="Normal"/>
        <w:autoSpaceDE w:val="false"/>
        <w:spacing w:lineRule="atLeast" w:line="240"/>
        <w:ind w:firstLine="360"/>
        <w:jc w:val="both"/>
        <w:rPr>
          <w:color w:val="000000"/>
        </w:rPr>
      </w:pPr>
      <w:r>
        <w:rPr>
          <w:color w:val="000000"/>
        </w:rPr>
        <w:t>Dª Mª Pilar Verástegui Hernández</w:t>
      </w:r>
    </w:p>
    <w:p>
      <w:pPr>
        <w:pStyle w:val="Normal"/>
        <w:autoSpaceDE w:val="false"/>
        <w:spacing w:lineRule="atLeast" w:line="240"/>
        <w:ind w:firstLine="360"/>
        <w:jc w:val="both"/>
        <w:rPr>
          <w:color w:val="000000"/>
        </w:rPr>
      </w:pPr>
      <w:r>
        <w:rPr>
          <w:color w:val="000000"/>
        </w:rPr>
        <w:t>Dª Laura Miraut Martín</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color w:val="000000"/>
        </w:rPr>
      </w:pPr>
      <w:r>
        <w:rPr>
          <w:color w:val="000000"/>
        </w:rPr>
        <w:t>En Las Palmas de Gran Canaria, a veinte de octubre de dos mil once.</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 xml:space="preserve">Visto ante esta Audiencia Provincial, Sección Segunda, de Las Palmas de Gran Canaria, el presente Rollo nº 15/10 dimanante de los autos de Sumario 1/2009, procedente del Juzgado de Instrucción número Siete de Arrecife, seguido por los delitos de agresión sexual y maltrato habitual contra </w:t>
      </w:r>
      <w:r>
        <w:rPr>
          <w:b/>
          <w:bCs/>
          <w:color w:val="000000"/>
        </w:rPr>
        <w:t>JOSÉ XXXX</w:t>
      </w:r>
      <w:r>
        <w:rPr>
          <w:color w:val="000000"/>
        </w:rPr>
        <w:t>, nacido en Arrecife, el 17 de enero de 1971, hijo de Wenceslao e Isabel, con DNI nº 45530353, siendo parte el Ministerio Fiscal en representación de la acción publica, como acusación particular Doña XXXXX, representada por el Procurador  de los Tribunales Don José Luis Ojeda Delgado y asistida por la Letrada Doña Rita Josefina Noguera Zapata    y el referido procesado, representado por la Procuradora de los Tribunales  Doña Palmira Cañete Abengoechea  y asistido del Letrado Don Vicente de León Gopar, y siendo Ponente la Ilma.  Sra Dª Mª Pilar Verástegui Hernández, quien expresa el parecer de la Sala.</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jc w:val="both"/>
        <w:rPr>
          <w:color w:val="000000"/>
        </w:rPr>
      </w:pPr>
      <w:r>
        <w:rPr>
          <w:color w:val="000000"/>
        </w:rPr>
      </w:r>
    </w:p>
    <w:p>
      <w:pPr>
        <w:pStyle w:val="Normal"/>
        <w:tabs>
          <w:tab w:val="clear" w:pos="708"/>
          <w:tab w:val="left" w:pos="4987" w:leader="none"/>
        </w:tabs>
        <w:autoSpaceDE w:val="false"/>
        <w:spacing w:lineRule="atLeast" w:line="240"/>
        <w:jc w:val="center"/>
        <w:rPr>
          <w:b/>
          <w:b/>
          <w:bCs/>
          <w:color w:val="000000"/>
        </w:rPr>
      </w:pPr>
      <w:r>
        <w:rPr>
          <w:b/>
          <w:bCs/>
          <w:color w:val="000000"/>
        </w:rPr>
        <w:t>ANTECEDENTES DE HECHO</w:t>
      </w:r>
    </w:p>
    <w:p>
      <w:pPr>
        <w:pStyle w:val="Normal"/>
        <w:tabs>
          <w:tab w:val="clear" w:pos="708"/>
          <w:tab w:val="left" w:pos="4987" w:leader="none"/>
        </w:tabs>
        <w:autoSpaceDE w:val="false"/>
        <w:spacing w:lineRule="atLeast" w:line="240"/>
        <w:jc w:val="center"/>
        <w:rPr>
          <w:b/>
          <w:b/>
          <w:bCs/>
          <w:color w:val="000000"/>
        </w:rPr>
      </w:pPr>
      <w:r>
        <w:rPr>
          <w:b/>
          <w:bCs/>
          <w:color w:val="000000"/>
        </w:rPr>
      </w:r>
    </w:p>
    <w:p>
      <w:pPr>
        <w:pStyle w:val="Normal"/>
        <w:tabs>
          <w:tab w:val="clear" w:pos="708"/>
          <w:tab w:val="left" w:pos="4987" w:leader="none"/>
        </w:tabs>
        <w:autoSpaceDE w:val="false"/>
        <w:spacing w:lineRule="atLeast" w:line="240"/>
        <w:jc w:val="both"/>
        <w:rPr>
          <w:b/>
          <w:b/>
          <w:bCs/>
          <w:color w:val="000000"/>
        </w:rPr>
      </w:pPr>
      <w:r>
        <w:rPr>
          <w:rFonts w:eastAsia="Arial"/>
          <w:b/>
          <w:bCs/>
          <w:color w:val="000000"/>
        </w:rPr>
        <w:t xml:space="preserve"> </w:t>
      </w:r>
      <w:r>
        <w:rPr>
          <w:b/>
          <w:bCs/>
          <w:color w:val="000000"/>
        </w:rPr>
        <w:tab/>
        <w:t xml:space="preserve">               </w:t>
      </w:r>
    </w:p>
    <w:p>
      <w:pPr>
        <w:pStyle w:val="Normal"/>
        <w:tabs>
          <w:tab w:val="clear" w:pos="708"/>
          <w:tab w:val="left" w:pos="4987" w:leader="none"/>
        </w:tabs>
        <w:autoSpaceDE w:val="false"/>
        <w:spacing w:lineRule="atLeast" w:line="240"/>
        <w:ind w:firstLine="360"/>
        <w:jc w:val="both"/>
        <w:rPr/>
      </w:pPr>
      <w:r>
        <w:rPr>
          <w:b/>
          <w:bCs/>
          <w:color w:val="000000"/>
        </w:rPr>
        <w:t>PRIMERO</w:t>
      </w:r>
      <w:r>
        <w:rPr>
          <w:color w:val="000000"/>
        </w:rPr>
        <w:t>.- Celebrado el juicio oral, el Ministerio Fiscal, en sus conclusiones definitivas calificó los hechos como constitutivos de un delito de  agresión sexual continuado previsto y penado en los artículos 178, 179 y 180.1.4º del Código Penal, y de un delito de maltrato habitual en el ámbito familiar, del artículo 173.2 del Código Penal, estimando responsable de los mismos en concepto de autor a José XXXXX, sin la concurrencia de circunstancias modificativas de la responsabilidad criminal, solicitando se le impusiera por el primero de los delitos la pena de 15 años  de prisión, e inhabilitación especial para el derecho de sufragio pasivo durante el tiempo de la condena, así como por aplicación de lo dispuesto en el art. 57 del Código Penal, la imposición, como pena accesoria respecto del acusado, de la prohibición de aproximarse o comunicar con XXXXX, en cualquier lugar donde se encuentre,  durante un tiempo de  veinte   años,  y costas, así como a que indemnice a la víctima en la cantidad de 18.000 euros, interesando la imposición de una pena de dos años y seis meses de prisión por el segundo de los delitos, con inhabilitación especial para el derecho de sufragio pasivo durante el tiempo de la condena y privación del derecho a la tenencia y porte de armas por tiempo de cinco años, e igualmente, por aplicación de lo dispuesto en el art. 57 del Código Penal, la imposición, como pena accesoria respecto del acusado, de la prohibición de aproximarse o comunicar con XXXXX y XXXXXX, en cualquier lugar donde se encuentren,  durante un tiempo de  cinco   años,  y costas.</w:t>
      </w:r>
    </w:p>
    <w:p>
      <w:pPr>
        <w:pStyle w:val="Normal"/>
        <w:tabs>
          <w:tab w:val="clear" w:pos="708"/>
          <w:tab w:val="left" w:pos="4987" w:leader="none"/>
        </w:tabs>
        <w:autoSpaceDE w:val="false"/>
        <w:spacing w:lineRule="atLeast" w:line="240"/>
        <w:ind w:firstLine="360"/>
        <w:jc w:val="both"/>
        <w:rPr>
          <w:color w:val="000000"/>
        </w:rPr>
      </w:pPr>
      <w:r>
        <w:rPr>
          <w:rFonts w:eastAsia="Arial"/>
          <w:color w:val="000000"/>
        </w:rPr>
        <w:t xml:space="preserve"> </w:t>
      </w:r>
      <w:r>
        <w:rPr>
          <w:color w:val="000000"/>
        </w:rPr>
        <w:t>La acusación particular elevó a definitivas sus conclusiones provisionales interesando la condena del procesado en idénticos términos a los solicitados por el Ministerio Fiscal.</w:t>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pPr>
      <w:r>
        <w:rPr>
          <w:b/>
          <w:bCs/>
          <w:color w:val="000000"/>
        </w:rPr>
        <w:t>SEGUNDO:</w:t>
      </w:r>
      <w:r>
        <w:rPr>
          <w:color w:val="000000"/>
        </w:rPr>
        <w:t xml:space="preserve"> La defensa del procesado, en sus conclusiones también definitivas, solicitó la libre absolución de su defendido. </w:t>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jc w:val="both"/>
        <w:rPr>
          <w:color w:val="000000"/>
        </w:rPr>
      </w:pPr>
      <w:r>
        <w:rPr>
          <w:color w:val="000000"/>
        </w:rPr>
      </w:r>
    </w:p>
    <w:p>
      <w:pPr>
        <w:pStyle w:val="Normal"/>
        <w:tabs>
          <w:tab w:val="clear" w:pos="708"/>
          <w:tab w:val="left" w:pos="4987" w:leader="none"/>
        </w:tabs>
        <w:autoSpaceDE w:val="false"/>
        <w:spacing w:lineRule="atLeast" w:line="240"/>
        <w:ind w:firstLine="360"/>
        <w:jc w:val="center"/>
        <w:rPr>
          <w:b/>
          <w:b/>
          <w:bCs/>
          <w:color w:val="000000"/>
        </w:rPr>
      </w:pPr>
      <w:r>
        <w:rPr>
          <w:b/>
          <w:bCs/>
          <w:color w:val="000000"/>
        </w:rPr>
        <w:t>HECHOS PROBADOS</w:t>
      </w:r>
    </w:p>
    <w:p>
      <w:pPr>
        <w:pStyle w:val="Normal"/>
        <w:tabs>
          <w:tab w:val="clear" w:pos="708"/>
          <w:tab w:val="left" w:pos="4987" w:leader="none"/>
        </w:tabs>
        <w:autoSpaceDE w:val="false"/>
        <w:spacing w:lineRule="atLeast" w:line="240"/>
        <w:ind w:firstLine="360"/>
        <w:jc w:val="center"/>
        <w:rPr>
          <w:b/>
          <w:b/>
          <w:bCs/>
          <w:color w:val="000000"/>
        </w:rPr>
      </w:pPr>
      <w:r>
        <w:rPr>
          <w:b/>
          <w:bCs/>
          <w:color w:val="000000"/>
        </w:rPr>
      </w:r>
    </w:p>
    <w:p>
      <w:pPr>
        <w:pStyle w:val="Normal"/>
        <w:tabs>
          <w:tab w:val="clear" w:pos="708"/>
          <w:tab w:val="left" w:pos="4987" w:leader="none"/>
        </w:tabs>
        <w:autoSpaceDE w:val="false"/>
        <w:spacing w:lineRule="atLeast" w:line="240"/>
        <w:ind w:firstLine="360"/>
        <w:jc w:val="both"/>
        <w:rPr>
          <w:b/>
          <w:b/>
          <w:bCs/>
          <w:color w:val="000000"/>
        </w:rPr>
      </w:pPr>
      <w:r>
        <w:rPr>
          <w:b/>
          <w:bCs/>
          <w:color w:val="000000"/>
        </w:rPr>
      </w:r>
    </w:p>
    <w:p>
      <w:pPr>
        <w:pStyle w:val="Normal"/>
        <w:tabs>
          <w:tab w:val="clear" w:pos="708"/>
          <w:tab w:val="left" w:pos="4987" w:leader="none"/>
        </w:tabs>
        <w:autoSpaceDE w:val="false"/>
        <w:spacing w:lineRule="atLeast" w:line="240"/>
        <w:ind w:firstLine="360"/>
        <w:jc w:val="both"/>
        <w:rPr/>
      </w:pPr>
      <w:r>
        <w:rPr>
          <w:color w:val="000000"/>
        </w:rPr>
        <w:t xml:space="preserve">RESULTA PROBADO Y ASÍ SE DECLARA que el procesado, JOSÉ XXXXXX, mayor de edad, y sin antecedentes penales, convivía,  en el domicilio sito en la calle xxx de Arrecife, con su mujer, XXXXXX y con sus dos hijos, XXXXX y XXXXX. </w:t>
      </w:r>
    </w:p>
    <w:p>
      <w:pPr>
        <w:pStyle w:val="Normal"/>
        <w:tabs>
          <w:tab w:val="clear" w:pos="708"/>
          <w:tab w:val="left" w:pos="4987" w:leader="none"/>
        </w:tabs>
        <w:autoSpaceDE w:val="false"/>
        <w:spacing w:lineRule="atLeast" w:line="240"/>
        <w:ind w:firstLine="360"/>
        <w:jc w:val="both"/>
        <w:rPr/>
      </w:pPr>
      <w:r>
        <w:rPr>
          <w:color w:val="000000"/>
        </w:rPr>
        <w:t>En fecha no determinada del año 2003, cuando su hija XXXX contaba con 14 años de edad, el procesado, guiado por el propósito de satisfacer sus deseos sexuales, y aprovechándose de su relación parental con la menor, comenzó a efectuar tocamientos en el pecho y la vagina de su hija, al tiempo que le cogía la mano y agarrándola, la llevaba hacia su pene, pese a la negativa de la menor.</w:t>
      </w:r>
    </w:p>
    <w:p>
      <w:pPr>
        <w:pStyle w:val="Normal"/>
        <w:tabs>
          <w:tab w:val="clear" w:pos="708"/>
          <w:tab w:val="left" w:pos="4987" w:leader="none"/>
        </w:tabs>
        <w:autoSpaceDE w:val="false"/>
        <w:spacing w:lineRule="atLeast" w:line="240"/>
        <w:ind w:firstLine="360"/>
        <w:jc w:val="both"/>
        <w:rPr/>
      </w:pPr>
      <w:r>
        <w:rPr>
          <w:color w:val="000000"/>
        </w:rPr>
        <w:t>Del mismo modo, con idéntico ánimo, y de manera habitual, el procesado la desnudaba completamente, le hacía tumbarse en la cama y le introducía los dedos en la vagina, obligándole a su vez a masturbarle hasta que eyaculaba.</w:t>
      </w:r>
    </w:p>
    <w:p>
      <w:pPr>
        <w:pStyle w:val="Normal"/>
        <w:tabs>
          <w:tab w:val="clear" w:pos="708"/>
          <w:tab w:val="left" w:pos="4987" w:leader="none"/>
        </w:tabs>
        <w:autoSpaceDE w:val="false"/>
        <w:spacing w:lineRule="atLeast" w:line="240"/>
        <w:ind w:firstLine="360"/>
        <w:jc w:val="both"/>
        <w:rPr/>
      </w:pPr>
      <w:r>
        <w:rPr>
          <w:color w:val="000000"/>
        </w:rPr>
        <w:t xml:space="preserve">Igualmente, el procesado intentó, al menos en dos ocasiones, introducir su pene en la vagina de la menor, sin lograr su propósito, al conseguir XXXXXX zafarse, dirigiendo a su hija expresiones como que era una inútil y no servía para nada, llegando también a empujarle o golpearle diciéndole que no dijera nada. </w:t>
      </w:r>
    </w:p>
    <w:p>
      <w:pPr>
        <w:pStyle w:val="Normal"/>
        <w:tabs>
          <w:tab w:val="clear" w:pos="708"/>
          <w:tab w:val="left" w:pos="4987" w:leader="none"/>
        </w:tabs>
        <w:autoSpaceDE w:val="false"/>
        <w:spacing w:lineRule="atLeast" w:line="240"/>
        <w:ind w:firstLine="360"/>
        <w:jc w:val="both"/>
        <w:rPr>
          <w:color w:val="000000"/>
        </w:rPr>
      </w:pPr>
      <w:r>
        <w:rPr>
          <w:color w:val="000000"/>
        </w:rPr>
        <w:t xml:space="preserve">El acusado con su acción causó a XXXXX un cuadro de ansiedad y depresión, con tendencia al suicidio, y una personalidad con carencia de deseo e incapacidad para experimentar en profundidad placer o dolor.   </w:t>
      </w:r>
    </w:p>
    <w:p>
      <w:pPr>
        <w:pStyle w:val="Normal"/>
        <w:tabs>
          <w:tab w:val="clear" w:pos="708"/>
          <w:tab w:val="left" w:pos="4987" w:leader="none"/>
        </w:tabs>
        <w:autoSpaceDE w:val="false"/>
        <w:spacing w:lineRule="atLeast" w:line="240"/>
        <w:ind w:firstLine="360"/>
        <w:jc w:val="both"/>
        <w:rPr>
          <w:color w:val="000000"/>
        </w:rPr>
      </w:pPr>
      <w:r>
        <w:rPr>
          <w:color w:val="000000"/>
        </w:rPr>
        <w:t>No ha resultado acreditado que el procesado golpeara o maltratara a su hijo XXXXXX.</w:t>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tabs>
          <w:tab w:val="clear" w:pos="708"/>
          <w:tab w:val="left" w:pos="4987" w:leader="none"/>
        </w:tabs>
        <w:autoSpaceDE w:val="false"/>
        <w:spacing w:lineRule="atLeast" w:line="240"/>
        <w:jc w:val="center"/>
        <w:rPr>
          <w:b/>
          <w:b/>
          <w:bCs/>
          <w:color w:val="000000"/>
        </w:rPr>
      </w:pPr>
      <w:r>
        <w:rPr>
          <w:b/>
          <w:bCs/>
          <w:color w:val="000000"/>
        </w:rPr>
        <w:t>FUNDAMENTOS DE DERECHO</w:t>
      </w:r>
    </w:p>
    <w:p>
      <w:pPr>
        <w:pStyle w:val="Normal"/>
        <w:tabs>
          <w:tab w:val="clear" w:pos="708"/>
          <w:tab w:val="left" w:pos="4987" w:leader="none"/>
        </w:tabs>
        <w:autoSpaceDE w:val="false"/>
        <w:spacing w:lineRule="atLeast" w:line="240"/>
        <w:jc w:val="center"/>
        <w:rPr>
          <w:b/>
          <w:b/>
          <w:bCs/>
          <w:color w:val="000000"/>
        </w:rPr>
      </w:pPr>
      <w:r>
        <w:rPr>
          <w:b/>
          <w:bCs/>
          <w:color w:val="000000"/>
        </w:rPr>
      </w:r>
    </w:p>
    <w:p>
      <w:pPr>
        <w:pStyle w:val="Normal"/>
        <w:tabs>
          <w:tab w:val="clear" w:pos="708"/>
          <w:tab w:val="left" w:pos="4987" w:leader="none"/>
        </w:tabs>
        <w:autoSpaceDE w:val="false"/>
        <w:spacing w:lineRule="atLeast" w:line="240"/>
        <w:jc w:val="both"/>
        <w:rPr>
          <w:b/>
          <w:b/>
          <w:bCs/>
          <w:color w:val="000000"/>
        </w:rPr>
      </w:pPr>
      <w:r>
        <w:rPr>
          <w:b/>
          <w:bCs/>
          <w:color w:val="000000"/>
        </w:rPr>
      </w:r>
    </w:p>
    <w:p>
      <w:pPr>
        <w:pStyle w:val="Normal"/>
        <w:autoSpaceDE w:val="false"/>
        <w:spacing w:lineRule="atLeast" w:line="240"/>
        <w:ind w:firstLine="360"/>
        <w:jc w:val="both"/>
        <w:rPr/>
      </w:pPr>
      <w:r>
        <w:rPr>
          <w:b/>
          <w:bCs/>
          <w:color w:val="000000"/>
        </w:rPr>
        <w:t>PRIMERO.</w:t>
      </w:r>
      <w:r>
        <w:rPr>
          <w:color w:val="000000"/>
        </w:rPr>
        <w:t>- Los hechos declarados probados son constitutivos de un delito continuado  de agresión sexual previsto y penado en los artículos 179 y 180.1, 4ª del Código Penal, en relación con el artículo 74 del mismo texto legal, del que resulta ser autor directo y criminalmente responsable, el procesado José XXXXXX. La acreditación de los mismos tiene lugar mediante la valoración de los testimonios depuestos en el plenario, así como de la prueba pericial   psicológica,   y la documental.</w:t>
      </w:r>
    </w:p>
    <w:p>
      <w:pPr>
        <w:pStyle w:val="Normal"/>
        <w:autoSpaceDE w:val="false"/>
        <w:spacing w:lineRule="atLeast" w:line="240"/>
        <w:ind w:firstLine="360"/>
        <w:jc w:val="both"/>
        <w:rPr>
          <w:color w:val="000000"/>
        </w:rPr>
      </w:pPr>
      <w:r>
        <w:rPr>
          <w:color w:val="000000"/>
        </w:rPr>
        <w:t>Concretamente, y  como prueba de cargo suficiente para destruir el derecho a la presunción de inocencia, es preciso valorar la declaración de la víctima en el plenario, practicada con todas las garantías.</w:t>
      </w:r>
    </w:p>
    <w:p>
      <w:pPr>
        <w:pStyle w:val="Normal"/>
        <w:autoSpaceDE w:val="false"/>
        <w:spacing w:lineRule="atLeast" w:line="240"/>
        <w:ind w:firstLine="360"/>
        <w:jc w:val="both"/>
        <w:rPr/>
      </w:pPr>
      <w:r>
        <w:rPr>
          <w:color w:val="000000"/>
        </w:rPr>
        <w:t>Es reiterada la Jurisprudencia que analiza la declaración de la víctima y subraya su virtualidad para enervar el principio de presunción de inocencia, un resumen de la misma encontramos en la reciente sentencia del Tribunal Supremo, de fecha 9 de septiembre de 2009 que ha señalado sobre el particular; “</w:t>
      </w:r>
      <w:r>
        <w:rPr>
          <w:i/>
          <w:iCs/>
          <w:color w:val="000000"/>
        </w:rPr>
        <w:t xml:space="preserve">…Y en concreto, por lo que se refiere a la declaración de la víctima , debe recordarse, como hace la STS nº 409/2004, de 24 de marzo, la oportuna reflexión de esta Sala (STS de 24 de noviembre de 1987, nº 104/02 de 29 de enero y 2035/02 de 4 de diciembre) de que nadie debe padecer el perjuicio de que el suceso que motiva el procedimiento penal se desarrolle en la intimidad de la víctima y del inculpado, so pena de propiciar situaciones de incuestionable impunidad. </w:t>
      </w:r>
    </w:p>
    <w:p>
      <w:pPr>
        <w:pStyle w:val="Normal"/>
        <w:autoSpaceDE w:val="false"/>
        <w:spacing w:lineRule="atLeast" w:line="240"/>
        <w:ind w:firstLine="360"/>
        <w:jc w:val="both"/>
        <w:rPr>
          <w:i/>
          <w:i/>
          <w:iCs/>
          <w:color w:val="000000"/>
        </w:rPr>
      </w:pPr>
      <w:r>
        <w:rPr>
          <w:i/>
          <w:iCs/>
          <w:color w:val="000000"/>
        </w:rPr>
        <w:t xml:space="preserve">Por ello es doctrina reiterada la que tiene declarada la aptitud de la sola declaración de la víctima para provocar el decaimiento de la presunción de inocencia (SSTS 434/99, 486/99, 862/2000, 104/2002, 470/2003, entre otras; así como del Tribunal Constitucional, SSTC 201/89, 160/90, 229/91, 64/94, 16/2000, entre otras muchas ). </w:t>
      </w:r>
    </w:p>
    <w:p>
      <w:pPr>
        <w:pStyle w:val="Normal"/>
        <w:autoSpaceDE w:val="false"/>
        <w:spacing w:lineRule="atLeast" w:line="240"/>
        <w:ind w:firstLine="360"/>
        <w:jc w:val="both"/>
        <w:rPr>
          <w:i/>
          <w:i/>
          <w:iCs/>
          <w:color w:val="000000"/>
        </w:rPr>
      </w:pPr>
      <w:r>
        <w:rPr>
          <w:i/>
          <w:iCs/>
          <w:color w:val="000000"/>
        </w:rPr>
        <w:t xml:space="preserve">No obstante, como apunta la STS de 13-7-2005, nº 975/2005 , debe ser valorada con cautela, pues se trata de un testigo que de alguna forma está implicado en la cuestión, máxime cuando su testimonio es la noticia del delito y con mayor razón aún cuando se persona en la causa y no solo mantiene una versión determinada de lo ocurrido, sino que apoyándose en ella, sostiene una pretensión punitiva. Es por eso que esta Sala se ha referido en numerosas ocasiones a aspectos relacionados con su valoración, que sin desconocer la importancia de la inmediación, pretenden la objetivación de la conclusión alcanzada mediante un razonamiento que exprese el proceso valorativo llevado a cabo por el Tribunal. En este sentido, valoración en conciencia no significa ni es equiparable a valoración irrazonada, y ese razonamiento debe expresarse en la sentencia. </w:t>
      </w:r>
    </w:p>
    <w:p>
      <w:pPr>
        <w:pStyle w:val="Normal"/>
        <w:autoSpaceDE w:val="false"/>
        <w:spacing w:lineRule="atLeast" w:line="240"/>
        <w:ind w:firstLine="360"/>
        <w:jc w:val="both"/>
        <w:rPr>
          <w:i/>
          <w:i/>
          <w:iCs/>
          <w:color w:val="000000"/>
        </w:rPr>
      </w:pPr>
      <w:r>
        <w:rPr>
          <w:i/>
          <w:iCs/>
          <w:color w:val="000000"/>
        </w:rPr>
        <w:t xml:space="preserve">Sin embargo, hemos de establecer claramente que la jurisprudencia de esta Sala no ha venido a señalar la necesidad de cumplir unos requisitos rígidos para que la declaración de la víctima pueda ser valorada como prueba de cargo suficiente, de manera que si se demuestra su concurrencia haya de concluirse necesariamente que existe prueba y si no se aprecian, también necesariamente hubiera de afirmarse que tal prueba no existe. Simplemente se han señalado pautas de valoración, criterios orientativos , que permiten al Tribunal expresar a lo largo de su razonamiento sobre la prueba aspectos de su valoración que pueden ser controlados en vía de recurso desde puntos de vista objetivos. </w:t>
      </w:r>
    </w:p>
    <w:p>
      <w:pPr>
        <w:pStyle w:val="Normal"/>
        <w:autoSpaceDE w:val="false"/>
        <w:spacing w:lineRule="atLeast" w:line="240"/>
        <w:ind w:firstLine="360"/>
        <w:jc w:val="both"/>
        <w:rPr>
          <w:i/>
          <w:i/>
          <w:iCs/>
          <w:color w:val="000000"/>
        </w:rPr>
      </w:pPr>
      <w:r>
        <w:rPr>
          <w:i/>
          <w:iCs/>
          <w:color w:val="000000"/>
        </w:rPr>
        <w:t xml:space="preserve">Así, se ha dicho que debe comprobarse que el testigo no ha modificado sustancialmente su versión en las distintas ocasiones en las que ha prestado declaración. La persistencia del testigo no ha de identificarse con veracidad, pues tal persistencia puede ser asimismo predicable del acusado, y aunque sus posiciones y obligaciones en el proceso son distintas y de ello pueden extraerse algunas consecuencias de interés para la valoración de la prueba, ambos son personas interesadas en el mantenimiento de una determinada versión de lo ocurrido. Pero la comprobación de la persistencia en la declaración incriminatoria del testigo permite excluir la presencia de un elemento que enturbiaría su credibilidad, lo cual autoriza a continuar con el examen de los elementos disponibles en relación con esta prueba. </w:t>
      </w:r>
    </w:p>
    <w:p>
      <w:pPr>
        <w:pStyle w:val="Normal"/>
        <w:autoSpaceDE w:val="false"/>
        <w:spacing w:lineRule="atLeast" w:line="240"/>
        <w:ind w:firstLine="360"/>
        <w:jc w:val="both"/>
        <w:rPr>
          <w:i/>
          <w:i/>
          <w:iCs/>
          <w:color w:val="000000"/>
        </w:rPr>
      </w:pPr>
      <w:r>
        <w:rPr>
          <w:i/>
          <w:iCs/>
          <w:color w:val="000000"/>
        </w:rPr>
        <w:t xml:space="preserve">Igualmente ocurre respecto de la verificación de la inexistencia de datos que indiquen posibles razones para no decir la verdad , como puede ser la enemistad anterior, el odio, el deseo de venganza o similares, los cuales han de vincularse a hechos distintos de los denunciados, pues no es inhabitual que tales sentimientos tengan su origen precisamente en los hechos que se denuncian. Que no existan esas razones no supone que deba aceptarse necesariamente la versión del testigo, pero permiten excluir la existencia de motivos para no hacerlo. </w:t>
      </w:r>
    </w:p>
    <w:p>
      <w:pPr>
        <w:pStyle w:val="Normal"/>
        <w:autoSpaceDE w:val="false"/>
        <w:spacing w:lineRule="atLeast" w:line="240"/>
        <w:ind w:firstLine="360"/>
        <w:jc w:val="both"/>
        <w:rPr>
          <w:i/>
          <w:i/>
          <w:iCs/>
          <w:color w:val="000000"/>
        </w:rPr>
      </w:pPr>
      <w:r>
        <w:rPr>
          <w:i/>
          <w:iCs/>
          <w:color w:val="000000"/>
        </w:rPr>
        <w:t>Estos dos aspectos, que deben ser comprobados por el Tribunal, permiten excluir la existencia de razones objetivas para dudar del testigo y hacen razonable la concesión de credibilidad. Aún cuando alguno de ellos concurra, puede ser valorado conjuntamente con los demás. Lo que importa, pues, es que el Tribunal que ha dispuesto de la inmediación, exprese las razones que ha tenido para otorgar credibilidad a la declaración del testigo.</w:t>
      </w:r>
    </w:p>
    <w:p>
      <w:pPr>
        <w:pStyle w:val="Normal"/>
        <w:autoSpaceDE w:val="false"/>
        <w:spacing w:lineRule="atLeast" w:line="240"/>
        <w:ind w:firstLine="360"/>
        <w:jc w:val="both"/>
        <w:rPr/>
      </w:pPr>
      <w:r>
        <w:rPr>
          <w:i/>
          <w:iCs/>
          <w:color w:val="000000"/>
        </w:rPr>
        <w:t>El tercer elemento al que habitualmente se hace referencia, viene constituido por la existencia de alguna clase de corroboración de la declaración de la víctima, especialmente cuando tal corroboración es posible dadas las características del hecho concretamente denunciado. No se trata ya de excluir razones para dudar del testigo, sino, dando un paso más, de comprobar la existencia de motivos para aceptar su declaración como prueba de cargo</w:t>
      </w:r>
      <w:r>
        <w:rPr>
          <w:color w:val="000000"/>
        </w:rPr>
        <w:t>”.</w:t>
      </w:r>
    </w:p>
    <w:p>
      <w:pPr>
        <w:pStyle w:val="Normal"/>
        <w:autoSpaceDE w:val="false"/>
        <w:spacing w:lineRule="atLeast" w:line="240"/>
        <w:ind w:firstLine="360"/>
        <w:jc w:val="both"/>
        <w:rPr/>
      </w:pPr>
      <w:r>
        <w:rPr>
          <w:color w:val="000000"/>
        </w:rPr>
        <w:t>Pues bien, en el presente procedimiento la víctima  ha merecido para la Sala absoluta credibilidad, tal y como a continuación se expondrá. XXXXX tiene en la actualidad veintiún años de edad, y debe valorarse su testimonio teniendo presente no solo que los hechos ocurrieron hace ya más de cuatro años, sin también, el indudable perjuicio que se ha ocasionado a la misma durante la tramitación de la presente causa. Así, junto a las declaraciones prestadas en el Juzgado de Instrucción y las citas concertadas  con los médicos forenses y psicólogos que constan en autos, se añade la circunstancia de ser ésta la segunda ocasión en que se celebra el juicio oral, al haberse declarado la nulidad de la Sentencia y la anterior vista, lo que ha supuesto para la perjudicada un sufrimiento añadido, dada la naturaleza de los hechos y la relación que le une con el procesado.</w:t>
      </w:r>
    </w:p>
    <w:p>
      <w:pPr>
        <w:pStyle w:val="Normal"/>
        <w:autoSpaceDE w:val="false"/>
        <w:spacing w:lineRule="atLeast" w:line="240"/>
        <w:ind w:firstLine="360"/>
        <w:jc w:val="both"/>
        <w:rPr>
          <w:color w:val="000000"/>
        </w:rPr>
      </w:pPr>
      <w:r>
        <w:rPr>
          <w:color w:val="000000"/>
        </w:rPr>
        <w:t>Pese a ello, la declaración de la víctima resultó plenamente coincidente con lo declarado anteriormente, tanto en el Juzgado de Instrucción como en la denuncia inicial, tal y como se irá analizando a continuación.</w:t>
      </w:r>
    </w:p>
    <w:p>
      <w:pPr>
        <w:pStyle w:val="Normal"/>
        <w:autoSpaceDE w:val="false"/>
        <w:spacing w:lineRule="atLeast" w:line="240"/>
        <w:ind w:firstLine="360"/>
        <w:jc w:val="both"/>
        <w:rPr/>
      </w:pPr>
      <w:r>
        <w:rPr>
          <w:color w:val="000000"/>
        </w:rPr>
        <w:t xml:space="preserve">Manifestó XXXX que desde los catorce años su padre empezó a abusar de ella, obligándole a hacer cosas de carácter sexual, a masturbarle cogiéndo para ello su mano, y que empezó a efectuarle tocamientos, de forma que si ella se negaba le agarraba su mano y la colocaba en su pene, afirmó igualmente que intentó penetrarla dos veces, y que introdujo los dedos en su vagina varias veces, después de los tocamientos. Describió que éste sucedía normalmente al mediodía, mientras su madre se encontraba trabajando. Dichos episodios se producían casi a diario, y se prolongaron hasta que la menor se fue a vivir a casa de su abuela, con 17 años, a punto de cumplir la mayoría de edad. Añadió también que su padre le daba palizas, le empujaba, le pegaba en la cabeza y le decía que no dijera nada, todo ello sin dejarle marcas, y que era él quien le desnudaba, haciendo que en ocasiones se desnudara y se pusiera la ropa que él le decía, normalmente un pantalón. Describió que ella no gritaba ni pedía auxilio, pero sí se resistía, y él en ese caso le agarraba las manos, tapándole alguna la vez la boca. </w:t>
      </w:r>
    </w:p>
    <w:p>
      <w:pPr>
        <w:pStyle w:val="Normal"/>
        <w:autoSpaceDE w:val="false"/>
        <w:spacing w:lineRule="atLeast" w:line="240"/>
        <w:ind w:firstLine="360"/>
        <w:jc w:val="both"/>
        <w:rPr/>
      </w:pPr>
      <w:r>
        <w:rPr>
          <w:color w:val="000000"/>
        </w:rPr>
        <w:t>Dicha declaración se prestó bajo los principios de inmediación, contradicción, publicidad y oralidad, declarando la víctima protegida por un biombo, a instancia de las acusaciones y ofreciendo la Sala al Letrado de la defensa la posibilidad de ubicarse junto a las acusaciones, a fin de poder ver y escuchar con mayor facilidad a la víctima, ofrecimiento que fue declinado por el Letrado, tal y como consta en la grabación del juicio oral. Dicha declaración se corrobora además con los datos periféricos, informes psicológicos, y las declaraciones de los testigos, que a continuación se examinarán.</w:t>
      </w:r>
    </w:p>
    <w:p>
      <w:pPr>
        <w:pStyle w:val="Normal"/>
        <w:autoSpaceDE w:val="false"/>
        <w:spacing w:lineRule="atLeast" w:line="240"/>
        <w:ind w:firstLine="360"/>
        <w:jc w:val="both"/>
        <w:rPr/>
      </w:pPr>
      <w:r>
        <w:rPr>
          <w:color w:val="000000"/>
        </w:rPr>
        <w:t xml:space="preserve">La declaración de la perjudicada reune así los requisitos exigidos por  la constante jurisprudencia del Tribunal Supremo para otorgarle el valor de prueba testifical, esto es;  </w:t>
      </w:r>
      <w:r>
        <w:rPr>
          <w:rStyle w:val="Highlight"/>
          <w:color w:val="000000"/>
        </w:rPr>
        <w:t>persistencia</w:t>
      </w:r>
      <w:r>
        <w:rPr>
          <w:color w:val="000000"/>
        </w:rPr>
        <w:t xml:space="preserve"> en la </w:t>
      </w:r>
      <w:r>
        <w:rPr>
          <w:rStyle w:val="Highlight"/>
          <w:color w:val="000000"/>
        </w:rPr>
        <w:t>incriminación, ausencia</w:t>
      </w:r>
      <w:r>
        <w:rPr>
          <w:color w:val="000000"/>
        </w:rPr>
        <w:t xml:space="preserve"> de incredibilidad subjetiva y verosimilitud avalada por corroboraciones periféricas.</w:t>
      </w:r>
    </w:p>
    <w:p>
      <w:pPr>
        <w:pStyle w:val="Normal"/>
        <w:autoSpaceDE w:val="false"/>
        <w:spacing w:lineRule="atLeast" w:line="240"/>
        <w:ind w:firstLine="360"/>
        <w:jc w:val="both"/>
        <w:rPr/>
      </w:pPr>
      <w:r>
        <w:rPr>
          <w:color w:val="000000"/>
        </w:rPr>
        <w:t>En primer lugar, es persistente, y se mantiene en lo esencial desde el primer momento, no sólo desde que se interpone la denuncia que da lugar a los presentes autos sino incluso desde que XXXX cuenta los hechos por primera vez a los testigos que depusieron en el Plenario, concretamente a su entonces novio, FXXXX, y a su abuela. Y así, comenzando en primer lugar por su declaración en el Juzgado de Instrucción, obrante a los folios 22 a 24, señaló entonces XXXXX lo mantenido ahora en el juicio oral, esto es, que su padre comenzó a abusar de ella con catorce años, que le decía que le hiciera cosas, que le tocara y él a su vez la tocaba, que le desnudaba y cuando no hacía lo que él quería le pegaba, que le decía que le masturbara, que le metía los dedos en la vagina y que le intentó violar en dos ocasiones, y que estos hechos ocurrían diariamente, manteniendo igualmente que en una de las ocasiones, cuando su hermano contaba nueve años, entró en la habitación, mientras su padre la estaba tocando. Relató también como cesaron estos abusos, al irse la menor a casa de su auela, volviendo después nuevamente a su domicilio, añadiendo en el juicio oral que volvió con la condición de que su novio viviera también con ella. Destacó finalmente que el trato de su padre era peor hacia ella que hacia su hermano.</w:t>
      </w:r>
    </w:p>
    <w:p>
      <w:pPr>
        <w:pStyle w:val="Normal"/>
        <w:autoSpaceDE w:val="false"/>
        <w:spacing w:lineRule="atLeast" w:line="240"/>
        <w:ind w:firstLine="360"/>
        <w:jc w:val="both"/>
        <w:rPr/>
      </w:pPr>
      <w:r>
        <w:rPr>
          <w:color w:val="000000"/>
        </w:rPr>
        <w:t>De esta forma, no se aprecian contradicciones en el relato de XXXXX, que, por el contrario, se mantuvo idéntico al prestado desde un primer momento. Pero es más, como se ha dicho, la versión ofrecida en el Plenario coincide no sólo con las declaraciones prestadas por la misma sino también con lo que desde un primer momento afirmaron los testigos que XXXXX les contó. Se trata de los testimonios de la abuela y el ex novio de XXXX, quienes merecieron también para la Sala toda la credibilidad. En primer lugar, FXXXX, quien señaló  que ya no es novio de la perjudicada, manteniendo íntegramente su declaración inicial. Declaró el testigo que el procesado hacía trabajar mucho a XXXXX en la casa, que tenía que quitarle los zapatos y los calcetines cuando llegaba al domicilio e incluso en ocasiones afeitarle, trabajando también en un terreno que tenían los padres y que había visto como en ocasiones le chillaba, diciéndole inútil o hija de puta, y que aunque ella no le dijera que le tenía miedo, manifestó el testigo que él tenía la certeza de que así era. Destacó que siempre notaba a XXXXX triste, pero ésta no le decía qué le pasaba, hasta que un día se puso a llorar y le dijo que su padre le obligaba a hacerle tocamientos, que le hacía poner ropa y que le tenía que masturbar. Añadió que después fueron a casa de la abuela de XXXXX y el testigo le dijo que se lo contara a ella, lo que XXXXX hizo ofreciendo más detalles, como que el procesado le había llegado a introducir los dedos en la vagina. Manifestó el testigo que en todo momento se creyó lo que XXXX le decía, añadiendo que él había trabajado con el procesado y que con frecuencia, sobre las 11 o las 12 se iba a su casa, con el pretexto de que le faltaba una herramienta, y volvía a la media hora, encontrándose el trabajo a unos cinco minutos de la vivienda. Por último señaló que la relación sexual con XXXX era mala y que de hecho, habían terminado su relación con ella por las relaciones sexuales.</w:t>
      </w:r>
    </w:p>
    <w:p>
      <w:pPr>
        <w:pStyle w:val="Normal"/>
        <w:autoSpaceDE w:val="false"/>
        <w:spacing w:lineRule="atLeast" w:line="240"/>
        <w:ind w:firstLine="360"/>
        <w:jc w:val="both"/>
        <w:rPr/>
      </w:pPr>
      <w:r>
        <w:rPr>
          <w:color w:val="000000"/>
        </w:rPr>
        <w:t>A dicho testimonio se une el de la testigo, JXXXX  MXXX, abuela de la menor, quien reconoció la mala relación que tiene con su hija, madre de la perjudicada, y con su yerno,  pero pese a ello su relato nos ha parecido sincero y persistente, coincidente además con el prestado por los anteriores testigos.</w:t>
      </w:r>
    </w:p>
    <w:p>
      <w:pPr>
        <w:pStyle w:val="Normal"/>
        <w:autoSpaceDE w:val="false"/>
        <w:spacing w:lineRule="atLeast" w:line="240"/>
        <w:ind w:firstLine="360"/>
        <w:jc w:val="both"/>
        <w:rPr/>
      </w:pPr>
      <w:r>
        <w:rPr>
          <w:color w:val="000000"/>
        </w:rPr>
        <w:t>Concretamente, señaló también que siempre veía a XXXX muy triste y que ésta un día le dijo que su padre la toqueteaba, que la desnudaba, y que ella no lo quería hacer, que le daba vergüenza, también que en dos ocasiones la intentó penetrar pero que ella lo evitó, dándole patadas, y que sí le había penetrado con los dedos, y que ella accedía porque le tenía miedo. Añadió que su nieta está en tratamiento psicológico y que rechazaba a FXXXX porque se acordaba de su padre.</w:t>
      </w:r>
    </w:p>
    <w:p>
      <w:pPr>
        <w:pStyle w:val="Normal"/>
        <w:autoSpaceDE w:val="false"/>
        <w:spacing w:lineRule="atLeast" w:line="240"/>
        <w:ind w:firstLine="360"/>
        <w:jc w:val="both"/>
        <w:rPr>
          <w:color w:val="000000"/>
        </w:rPr>
      </w:pPr>
      <w:r>
        <w:rPr>
          <w:color w:val="000000"/>
        </w:rPr>
        <w:t>Dichos testimonios corroboran la declaración de la víctima, resultando también relevantes, en este sentido, los informes psicológicos de las psicólogas que han examinado a la perjudicada.</w:t>
      </w:r>
    </w:p>
    <w:p>
      <w:pPr>
        <w:pStyle w:val="Normal"/>
        <w:autoSpaceDE w:val="false"/>
        <w:spacing w:lineRule="atLeast" w:line="240"/>
        <w:ind w:firstLine="360"/>
        <w:jc w:val="both"/>
        <w:rPr/>
      </w:pPr>
      <w:r>
        <w:rPr>
          <w:color w:val="000000"/>
        </w:rPr>
        <w:t xml:space="preserve">Las declaraciones ofrecidas de contrario, por el resto de miembros de la unidad familiar, no han servido para desvirtuar el testimonio de XXXX. </w:t>
      </w:r>
    </w:p>
    <w:p>
      <w:pPr>
        <w:pStyle w:val="Normal"/>
        <w:autoSpaceDE w:val="false"/>
        <w:spacing w:lineRule="atLeast" w:line="240"/>
        <w:ind w:firstLine="360"/>
        <w:jc w:val="both"/>
        <w:rPr>
          <w:color w:val="000000"/>
        </w:rPr>
      </w:pPr>
      <w:r>
        <w:rPr>
          <w:color w:val="000000"/>
        </w:rPr>
        <w:t>Así, en primer lugar, el procesado,  se acogió a su derecho a no declarar, no contestando a las preguntas formuladas por las acusaciones, que se  hicieron constar en el acta del juicio, negando, en la declaración prestada en el Juzgado de Instrucción, (folios 31 a 33), los hechos denunciados por su hija, afirmando que su relación con ella era buena y que la denuncia podía deberse a que se había ido con su abuela, con la que tienen mala relación tanto él como su esposa.</w:t>
      </w:r>
    </w:p>
    <w:p>
      <w:pPr>
        <w:pStyle w:val="Normal"/>
        <w:autoSpaceDE w:val="false"/>
        <w:spacing w:lineRule="atLeast" w:line="240"/>
        <w:ind w:firstLine="360"/>
        <w:jc w:val="both"/>
        <w:rPr>
          <w:color w:val="000000"/>
        </w:rPr>
      </w:pPr>
      <w:r>
        <w:rPr>
          <w:color w:val="000000"/>
        </w:rPr>
        <w:t>En segundo lugar, cabe destacar las declaraciones prestadas por la madre y el hermano de la perjudicada, quienes negaron los malos tratos y los abusos denunciados, sosteniendo, sobre todo este último, que el ambiente familiar era bueno y no habían ningún problema. Sin embargo,  de admitir esta visión idílica del entorno familiar, ningún sentido tendría no ya la denuncia interpuesta, sino la circunstancia de haber abandonado la perjudicada el domicilio familiar, siendo incluso menor de edad, para ir a vivir con su abuela, sin que tampoco los testigos ofrecieran una explicación razonable para ello, limitándose a decir el hermano de la denunciante que la relación era buena, que su padre no los insultaba, ni pegaba a su hermana, que nunca le quitaba los zapatos o que nunca le afeitaba, extremo que, sin embargo, sí admitió su madre, afirmando que le quitaba en ocasiones los zapatos a su padre, pero que era porque ella quería.</w:t>
      </w:r>
    </w:p>
    <w:p>
      <w:pPr>
        <w:pStyle w:val="Normal"/>
        <w:autoSpaceDE w:val="false"/>
        <w:spacing w:lineRule="atLeast" w:line="240"/>
        <w:ind w:firstLine="360"/>
        <w:jc w:val="both"/>
        <w:rPr>
          <w:color w:val="000000"/>
        </w:rPr>
      </w:pPr>
      <w:r>
        <w:rPr>
          <w:color w:val="000000"/>
        </w:rPr>
        <w:t xml:space="preserve">De esta forma, es sólo la declaración prestada por la víctima, la que ofrece una explicación razonable al modo en que se desarrollaron los hechos, y a las secuelas psicológicas que la acción del procesado ha causado en la menor. </w:t>
      </w:r>
    </w:p>
    <w:p>
      <w:pPr>
        <w:pStyle w:val="Normal"/>
        <w:autoSpaceDE w:val="false"/>
        <w:spacing w:lineRule="atLeast" w:line="240"/>
        <w:ind w:firstLine="360"/>
        <w:jc w:val="both"/>
        <w:rPr/>
      </w:pPr>
      <w:r>
        <w:rPr>
          <w:color w:val="000000"/>
        </w:rPr>
        <w:t xml:space="preserve">Tampoco la mala relación de la abuela de XXXX con su hija puede tener, a juicio de la Sala, la consideración de móvil espurio que pretende la defensa. No fue este extremo negado por ninguno de los testigos, quienes, por distintos motivos afirmaron no tener relación y haber sido ésta muy mala. Sin embargo, resulta absolutamente inverosímil que la denuncia haya sido un ardid de la abuela, en la que ésta, de acuerdo con el ex novio de la denunciante, sugiriera a XXXX relatar un abuso sexual que nunca ocurrió. No consta que FXXX tuviera también mala relación con la familia de la denunciante, admitiendo, por el contrario, que siempre se llevó bien con ellos, y que incluso trabajaba con el procesado. Pero es más, dicha versión, además de inverosímil, puede también descartarse con los informes psicológicos obrantes en autos, coincidentes, en lo fundamental, en sus conclusiones. </w:t>
      </w:r>
    </w:p>
    <w:p>
      <w:pPr>
        <w:pStyle w:val="Normal"/>
        <w:autoSpaceDE w:val="false"/>
        <w:spacing w:lineRule="atLeast" w:line="240"/>
        <w:ind w:firstLine="360"/>
        <w:jc w:val="both"/>
        <w:rPr/>
      </w:pPr>
      <w:r>
        <w:rPr>
          <w:color w:val="000000"/>
        </w:rPr>
        <w:t xml:space="preserve">Como se ha dicho, no es sólo la Sala la que considera incoherente dicha posibilidad, sino los propios Peritos que declararon en el Plenario, quienes coincidieron al afirmar que la propia descripción que XXXX  ofrece no se  corresponde con un relato inventado. </w:t>
      </w:r>
    </w:p>
    <w:p>
      <w:pPr>
        <w:pStyle w:val="Normal"/>
        <w:autoSpaceDE w:val="false"/>
        <w:spacing w:lineRule="atLeast" w:line="240"/>
        <w:ind w:firstLine="360"/>
        <w:jc w:val="both"/>
        <w:rPr>
          <w:color w:val="000000"/>
        </w:rPr>
      </w:pPr>
      <w:r>
        <w:rPr>
          <w:color w:val="000000"/>
        </w:rPr>
        <w:t>Con carácter previo al análisis de dichos informes y cuestionándose todos ellos por la defensa, es preciso partir de las siguientes premisas en relación a la prueba pericial.</w:t>
      </w:r>
    </w:p>
    <w:p>
      <w:pPr>
        <w:pStyle w:val="Normal"/>
        <w:autoSpaceDE w:val="false"/>
        <w:spacing w:lineRule="atLeast" w:line="240"/>
        <w:ind w:firstLine="360"/>
        <w:jc w:val="both"/>
        <w:rPr/>
      </w:pPr>
      <w:r>
        <w:rPr>
          <w:color w:val="000000"/>
        </w:rPr>
        <w:t>Concretamente, la Sentencia del Tribunal Supremo, de 19 de julio de 2007 se refiere,  de modo preciso, a la cuestión planteada: “</w:t>
      </w:r>
      <w:r>
        <w:rPr>
          <w:i/>
          <w:iCs/>
          <w:color w:val="000000"/>
        </w:rPr>
        <w:t>Los dictámenes periciales psicológicos han sido objeto de especial análisis por esta Sala. Así, la STS 339/2007 afirma que "es cierto que un dictamen pericial psicológico sobre un testimonio no constituye un documento que evidencie por su propio poder acreditativo directo la veracidad de una declaración testifical, pero puede constituir un valioso elemento complementario de la valoración, como ha declarado esta Sala con reiteración (SSTS. 12.6.2003 y 24.2.2005). Por eso el juicio del psicólogo jamás podrá sustituir al del Juez, aunque sí podrá ayudar a conformarlo. El peritaje sobre la credibilidad de la declaración de un menor al contrastar sus declaraciones con los datos empíricos elaborados por esa ciencia permite establecer si existen o no elementos que permitan dudar de su fiabilidad. Pero esos informes no dicen, ni pueden decir, ni se les pide que digan, si las declaraciones se ajustan o no a la realidad. Esa es tarea del Tribunal que, entre otros elementos contará con su percepción directa de las manifestaciones y con el juicio del psicólogo sobre la inexistencia de datos que permitan suponer fabulación, inducción, invención o manipulación (SSTS. 23.3.94, 10.9.2002, 18.2.2002, 1.7.2002, 16.5.2003). En definitiva la responsabilidad del análisis crítico de la fiabilidad o credibilidad de un testimonio acusatorio que puede determinar la condena o absolución de una persona compete constitucionalmente al Juez o Tribunal sentenciador con los asesoramientos o apoyos que estime procedentes. Los dictámenes periciales sobre credibilidad de un testimonio expresan la opinión de quienes los emiten, opinión que no puede, ciertamente, por si misma desvirtuar la presunción de inocencia cuando el Juez o Tribunal, que son quienes tienen la responsabilidad constitucional de juzgar, no han obtenido una convicción condenatoria ausente de toda duda razonable (STS. 14.2.2002), pero a "sensu contrario" si pueden ser valorados por el mismo Tribunal para reforzar aquella convicción condenatoria deducida de otras pruebas.</w:t>
      </w:r>
      <w:r>
        <w:rPr>
          <w:color w:val="000000"/>
        </w:rPr>
        <w:t>". En el mismo sentido el Alto Tribunal, en reciente Sentencia de 18 de febrero de 2009; “</w:t>
      </w:r>
      <w:r>
        <w:rPr>
          <w:i/>
          <w:iCs/>
          <w:color w:val="000000"/>
        </w:rPr>
        <w:t>Las periciales aportan un elemento de corroboración a la declaración de la víctima de singular importancia. Las notas de persistencia, corroboración y ausencia de incredibilidad subjetiva que han sido apreciadas por el tribunal de instancia, extraídas desde la valoración de la testifical de la víctima aparecen corroboradas por la prueba practicada que permite valorar el testimonio de la víctima y proporcionarle el preciso sentido de cargo sobre los hechos imputados</w:t>
      </w:r>
      <w:r>
        <w:rPr>
          <w:color w:val="000000"/>
        </w:rPr>
        <w:t>”.</w:t>
      </w:r>
    </w:p>
    <w:p>
      <w:pPr>
        <w:pStyle w:val="Normal"/>
        <w:autoSpaceDE w:val="false"/>
        <w:spacing w:lineRule="atLeast" w:line="240"/>
        <w:ind w:firstLine="360"/>
        <w:jc w:val="both"/>
        <w:rPr/>
      </w:pPr>
      <w:r>
        <w:rPr>
          <w:color w:val="000000"/>
        </w:rPr>
        <w:t>Estos informes fueron ratificados por sus autoras en el Plenario. Describieron en primer lugar la metodología empleada, afirmando que se entrevistaron con XXXX en varias ocasiones y que llegaron a la conclusión de que el relato de XXXX era creíble, al reunir una serie de criterios de las escalas empleadas. Concretaron que las entrevistas comenzaban por ofrecer la víctima un relato abierto y solo después se formulaban preguntas, afirmando que el relato era vivenciado y no inventado, resultando por el contrario inverosímil el relato de su hermano, XXXXX, quien, como también hizo en el Plenario, negaba todo, diciendo que sus padres no se enfadaban, y que no le castigaban. Por lo demás, afirmaron que las secuelas que presenta la víctima son compatibles con los sucesos vividos, tratándose de una persona a la que le cuesta expresarse. A preguntas de la defensa manifestaron que el relato muy rígido podría ser inventado,  por lo que es más creíble que la víctima,  en ocasiones, no se acuerde de algún detalle. Igualmente, cuestionado por la defensa el método utilizado, el CBCA, negaron las peritos que fuera un método sólo para niños, afirmando que sólo lo fue inicialmente, y que luego se hizo válido para adultos y que en ningún caso depende de la subjetividad del perito que haga la prueba, defendiendo su aplicación y afirmando que no ha sido rechazado por la doctrina, siendo, por el contrario, el más frecuentemente utilizado en la psicología forense, que valora no solo la credibilidad sino la personalidad y la sintomatología. Añadieron que la metodología empleada en la psicología clínica es diferente que la propia de la psicología forense, al partir el psicólogo clínico de la creencia de lo que le dice el paciente, resultando lo contrario en la psicología forense en la que, por el contrario, se parte de que lo que dice el paciente es mentira, y el profesional tiene que averiguar si es verdad.</w:t>
      </w:r>
    </w:p>
    <w:p>
      <w:pPr>
        <w:pStyle w:val="Normal"/>
        <w:autoSpaceDE w:val="false"/>
        <w:spacing w:lineRule="atLeast" w:line="240"/>
        <w:ind w:firstLine="360"/>
        <w:jc w:val="both"/>
        <w:rPr/>
      </w:pPr>
      <w:r>
        <w:rPr>
          <w:color w:val="000000"/>
        </w:rPr>
        <w:t>Dicha explicación se completa además con la circunstancia, de no ser éste el único método de evaluación que emplearon las peritos, tal y como se desprende del informe pericial obrante en autos.  En concreto, en los folios 93 y siguientes consta el informe llevado a cabo por la psicóloga Doña Elena Manrique de Lara, en el que  se concluye en la credibilidad del relato de la menor, para lo que se han empleado, como se ha dicho, y explicaron las peritos en el Plenario, distintos métodos de evaluación. Así, se concluye que del cuestionario de la personalidad M.A.C.I. se observa; “</w:t>
      </w:r>
      <w:r>
        <w:rPr>
          <w:i/>
          <w:color w:val="000000"/>
        </w:rPr>
        <w:t>una desvalorización de sí misma…le desagrada su propio cuerpo…manifiesta incomodidad con respecto al sexo…siente inseguridad ante sus iguales…indica haber sufrido abusos en la infancia…tiene un afecto depresivo que indica desaliento, sentimiento de culpa, apatía, falta de iniciativa, baja autoestima, inutilidad y desaprobación de sí misma…manifiesta tendencia al suicidio</w:t>
      </w:r>
      <w:r>
        <w:rPr>
          <w:color w:val="000000"/>
        </w:rPr>
        <w:t>”; por otro lado, en el H.T.P. demuestra; “…</w:t>
      </w:r>
      <w:r>
        <w:rPr>
          <w:i/>
          <w:color w:val="000000"/>
        </w:rPr>
        <w:t>depresión, inseguridad, inadecuación, falta de afecto en el hogar…presenta un cuadro de ansiedad…manifiesta una personalidad con carencia de deseo e incapacidad para experimentar en profundidad placer o dolor…</w:t>
      </w:r>
      <w:r>
        <w:rPr>
          <w:color w:val="000000"/>
        </w:rPr>
        <w:t xml:space="preserve">”. </w:t>
      </w:r>
    </w:p>
    <w:p>
      <w:pPr>
        <w:pStyle w:val="Normal"/>
        <w:autoSpaceDE w:val="false"/>
        <w:spacing w:lineRule="atLeast" w:line="240"/>
        <w:ind w:firstLine="360"/>
        <w:jc w:val="both"/>
        <w:rPr>
          <w:color w:val="000000"/>
        </w:rPr>
      </w:pPr>
      <w:r>
        <w:rPr>
          <w:color w:val="000000"/>
        </w:rPr>
        <w:t xml:space="preserve">Por otro lado, pese a cuestionar la defensa los métodos utilizados y las conclusiones alcanzadas por las psicólogas, no se propuso a su vez una pericial de parte, que rebatiera los argumentos esgrimidos de contrario, que han contribuido, como se ha expuesto, a reforzar la convicción de la Sala, alcanzada tras las valoración del resto de  prueba ya analizada. </w:t>
      </w:r>
    </w:p>
    <w:p>
      <w:pPr>
        <w:pStyle w:val="Normal"/>
        <w:autoSpaceDE w:val="false"/>
        <w:spacing w:lineRule="atLeast" w:line="240"/>
        <w:ind w:firstLine="360"/>
        <w:jc w:val="both"/>
        <w:rPr/>
      </w:pPr>
      <w:r>
        <w:rPr>
          <w:color w:val="000000"/>
        </w:rPr>
        <w:t xml:space="preserve">Junto a la prueba ya examinada es preciso valorar el testimonio de la madre de XXXX, quien, en todo momento ha venido negando los abusos sexuales denunciados por su hija, manifestando que tiene la certeza de que no es cierto, pero sin explicar el motivo que puede haber llevado a su hija a denunciar tales hechos. Declaró la testigo que no era frecuente que la menor estuviera a solas con su padre, afirmando que ella solo había trabajado en el supermercado Dinosol de enero de 2006 a enero de 2007. Es cierto que en la hoja de vida laboral  se recoge únicamente dicho período, sin embargo, las testigos J y J señalaron que también en los años anteriores había trabajado en dos supermercados, aunque sin contrato, extremo que resulta creíble, al detallar además Doña J que Doña Jr acudía con la ropa de trabajo aún puesta, a su domicilio para ver a su padre enfermo, lo que refuerza la versión ofrecida por ambas. En cualquier caso, es evidente que, dada la naturaleza de este tipo de delitos, la edad de la menor y la relación de parentesco y convivencia que le une con el procesado, son numerosas las ocasiones en las que ambos se habrán encontrado a solas, al margen de que la madre de la menor trabajara o del número de horas que estuviera fuera de su domicilio. </w:t>
      </w:r>
    </w:p>
    <w:p>
      <w:pPr>
        <w:pStyle w:val="Normal"/>
        <w:autoSpaceDE w:val="false"/>
        <w:spacing w:lineRule="atLeast" w:line="240"/>
        <w:ind w:firstLine="360"/>
        <w:jc w:val="both"/>
        <w:rPr/>
      </w:pPr>
      <w:r>
        <w:rPr>
          <w:color w:val="000000"/>
        </w:rPr>
        <w:t>Por otro lado, sorprendieron las manifestaciones de Doña J, quien alegó que cuando   se enteró de los abusos sexuales de los que presuntamente era víctima su hija, a través de otra persona, que se lo dijo en la calle,   no dijo entonces nada a su marido sino que se dedicó a observar a ambos, al padre y a la menor, durante un año, transcurrido el cual llegó a la conclusión de que no habían existido los abusos denunciados, admitiendo la testigo que desde entonces no tiene relación con su hija.</w:t>
      </w:r>
    </w:p>
    <w:p>
      <w:pPr>
        <w:pStyle w:val="Normal"/>
        <w:autoSpaceDE w:val="false"/>
        <w:spacing w:lineRule="atLeast" w:line="240"/>
        <w:ind w:firstLine="360"/>
        <w:jc w:val="both"/>
        <w:rPr/>
      </w:pPr>
      <w:r>
        <w:rPr>
          <w:color w:val="000000"/>
        </w:rPr>
        <w:t xml:space="preserve">Por último, fueron propuestos como testigos de la defensa dos vecinos de la familia, JLF y  B.A., que en nada contribuyeron a esclarecer los hechos denunciados. Así, y pese a mantener lo contrario  la defensa y sostener hasta la celebración del juicio oral, que D. José XXXX había convivido con la familia,  manifestaron todas las personas que depusieron en el Plenario, incluidos ambos testigos,  que  ninguno de ellos convivió en el domicilio familiar, manteniendo con el procesado y su familia una relación de vecindad. Concretamente señaló JLF que vivía en un apartamento, a unos cinco metros de la vivienda de la familia y que podía ver a los niños con su padre, definiéndolos como una familia correcta, añadiendo que los menores no hacían tareas de mayores. En el mismo sentido declaró el vecino B.A., quien manifestó que tenía una finca junto a la del procesado, y que no solía ir mucho a su casa.  Una vez, más, deben valorarse dichas declaraciones testificales con arreglo a la naturaleza del delito ante el que nos encontramos, se trata de personas ajenas al núcleo familiar, que solo conocen lo que sucedía fuera del domicilio, no en la intimidad, desconociendo detalles de la vida cotidiana, hasta el punto de no saber el testigo D. J.L., que la perjudicada tenía novio. También por este motivo carece de trascendencia, al objeto de desvirtuar la credibilidad del testimonio, la circunstancia de que los padres de la menor le regalaran un caballo o la aportación de un vídeo en el que se recogen momentos de la vida familiar, se trata de delitos que, como se ha reiterado, se cometen en la intimidad de tal forma que el agresor trata de que no trasciendan al exterior, por lo que es habitual que se correspondan con una vida familiar </w:t>
      </w:r>
      <w:r>
        <w:rPr>
          <w:i/>
          <w:color w:val="000000"/>
        </w:rPr>
        <w:t>normal</w:t>
      </w:r>
      <w:r>
        <w:rPr>
          <w:color w:val="000000"/>
        </w:rPr>
        <w:t xml:space="preserve"> hacia terceros.</w:t>
      </w:r>
    </w:p>
    <w:p>
      <w:pPr>
        <w:pStyle w:val="Normal"/>
        <w:autoSpaceDE w:val="false"/>
        <w:spacing w:lineRule="atLeast" w:line="240"/>
        <w:ind w:firstLine="360"/>
        <w:jc w:val="both"/>
        <w:rPr>
          <w:color w:val="000000"/>
        </w:rPr>
      </w:pPr>
      <w:r>
        <w:rPr>
          <w:color w:val="000000"/>
        </w:rPr>
        <w:t>Finalmente, formuló protesta la defensa ante la inadmisión de la prueba consistente en un juego de ropas íntimas que al parecer la menor habría regalado a sus padres, lo que, a su juicio, evidenciaría la buena relación, de confianza, existente entre ellos, sin que, como ya se ha resuelto,  se considerara relevante dicha prueba al no poder inferirse de la misma que los hechos denunciados no hayan tenido lugar.</w:t>
      </w:r>
    </w:p>
    <w:p>
      <w:pPr>
        <w:pStyle w:val="Normal"/>
        <w:autoSpaceDE w:val="false"/>
        <w:spacing w:lineRule="atLeast" w:line="240"/>
        <w:ind w:firstLine="360"/>
        <w:jc w:val="both"/>
        <w:rPr>
          <w:color w:val="000000"/>
        </w:rPr>
      </w:pPr>
      <w:r>
        <w:rPr>
          <w:color w:val="000000"/>
        </w:rPr>
        <w:t>Lo expuesto permite afirmar, valorada en conciencia y analizada la prueba practicada, que ha quedado acreditado que el procesado realizó la conducta descrita en el relato de hechos probados y procede con ello dictar una sentencia condenatoria para el mismo, al haber sido desvirtuado el principio de presunción de inocencia.</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b/>
          <w:bCs/>
          <w:color w:val="000000"/>
        </w:rPr>
        <w:t xml:space="preserve">SEGUNDO.- </w:t>
      </w:r>
      <w:r>
        <w:rPr>
          <w:bCs/>
          <w:color w:val="000000"/>
        </w:rPr>
        <w:t>No se considera acreditado, sin embargo, el delito de maltrato habitual por el que también venía siendo acusado el procesado.</w:t>
      </w:r>
    </w:p>
    <w:p>
      <w:pPr>
        <w:pStyle w:val="Normal"/>
        <w:autoSpaceDE w:val="false"/>
        <w:spacing w:lineRule="atLeast" w:line="240"/>
        <w:ind w:firstLine="360"/>
        <w:jc w:val="both"/>
        <w:rPr/>
      </w:pPr>
      <w:r>
        <w:rPr>
          <w:bCs/>
          <w:color w:val="000000"/>
        </w:rPr>
        <w:t xml:space="preserve">Es cierto, como se ha señalado en el fundamento que antecede, que la Sala otorga absoluta credibilidad al testimonio de la menor al relatar como su padre le golpeaba en ocasiones en la cabeza o la empujaba, y que le llamaba inútil, pero no se han concretado actos que, al margen de la violencia empleada por su padre para cometer el delito de agresión sexual, justifiquen la condena por un delito de maltrato habitual. </w:t>
      </w:r>
    </w:p>
    <w:p>
      <w:pPr>
        <w:pStyle w:val="Normal"/>
        <w:autoSpaceDE w:val="false"/>
        <w:spacing w:lineRule="atLeast" w:line="240"/>
        <w:ind w:firstLine="360"/>
        <w:jc w:val="both"/>
        <w:rPr/>
      </w:pPr>
      <w:r>
        <w:rPr>
          <w:bCs/>
          <w:color w:val="000000"/>
        </w:rPr>
        <w:t>Así, si bien los testigos,   abuela y ex novio de la perjudicada, manifestaron que XXXX ayudaba a sus padres en la construcción de la piscina, no ha quedado acreditado la entidad de los trabajos realizados por la menor. Tampoco se concretó el tipo de castigo que su padre le imponía. La abuela pudo concretar que en una ocasión llegó al domicilio y pudo ver a la menor de rodillas, de cara a la pared, y que esto solo duró unos minutos, mientras que la menor se refirió a que dicho castigo se lo habían impuesto a su hermano en una ocasión. En cuanto al hermano, tan solo se concretó una acción, consistente en una cachetada que el procesado le habría dado en presencia de F., sin que el resto de hechos inicialmente denunciados, tales como la habitualidad de los castigos, o el hecho de quitar a la menor del colegio, hayan quedado acreditados, al no concretarse lo primero ni probarse, con la prueba practicada, que fuera una decisión de sus padres y, concretamente,   del procesado, que la menor abandonara los estudios.</w:t>
      </w:r>
    </w:p>
    <w:p>
      <w:pPr>
        <w:pStyle w:val="Normal"/>
        <w:autoSpaceDE w:val="false"/>
        <w:spacing w:lineRule="atLeast" w:line="240"/>
        <w:ind w:firstLine="360"/>
        <w:jc w:val="both"/>
        <w:rPr>
          <w:bCs/>
          <w:color w:val="000000"/>
        </w:rPr>
      </w:pPr>
      <w:r>
        <w:rPr>
          <w:bCs/>
          <w:color w:val="000000"/>
        </w:rPr>
        <w:t xml:space="preserve">De esta forma, no se desprende, de la prueba practicada, el delito de maltrato habitual hacia los menores, por el que se venía acusando, al detallar la menor únicamente un episodio en el que su padre le habría pegado a su hermano, y otro en el que le habría castigado de rodillas, y no desprenderse, de su declaración en el juicio oral, y del resto de prueba practicada, que la violencia desplegada por su padre sobre ella lo fuera   para algo más que para mantener sometida su voluntad por las relaciones sexuales a las que se veía obligada, lo que constituye el delito de agresión sexual continuado por el que se condena al procesado. </w:t>
      </w:r>
    </w:p>
    <w:p>
      <w:pPr>
        <w:pStyle w:val="Normal"/>
        <w:autoSpaceDE w:val="false"/>
        <w:spacing w:lineRule="atLeast" w:line="240"/>
        <w:ind w:firstLine="360"/>
        <w:jc w:val="both"/>
        <w:rPr>
          <w:bCs/>
          <w:color w:val="000000"/>
        </w:rPr>
      </w:pPr>
      <w:r>
        <w:rPr>
          <w:bCs/>
          <w:color w:val="000000"/>
        </w:rPr>
      </w:r>
    </w:p>
    <w:p>
      <w:pPr>
        <w:pStyle w:val="Normal"/>
        <w:autoSpaceDE w:val="false"/>
        <w:spacing w:lineRule="atLeast" w:line="240"/>
        <w:ind w:firstLine="360"/>
        <w:jc w:val="both"/>
        <w:rPr>
          <w:bCs/>
          <w:color w:val="000000"/>
        </w:rPr>
      </w:pPr>
      <w:r>
        <w:rPr>
          <w:bCs/>
          <w:color w:val="000000"/>
        </w:rPr>
      </w:r>
    </w:p>
    <w:p>
      <w:pPr>
        <w:pStyle w:val="Normal"/>
        <w:autoSpaceDE w:val="false"/>
        <w:spacing w:lineRule="atLeast" w:line="240"/>
        <w:ind w:firstLine="360"/>
        <w:jc w:val="both"/>
        <w:rPr/>
      </w:pPr>
      <w:r>
        <w:rPr>
          <w:b/>
          <w:bCs/>
          <w:color w:val="000000"/>
        </w:rPr>
        <w:t xml:space="preserve">TERCERO.- </w:t>
      </w:r>
      <w:r>
        <w:rPr>
          <w:color w:val="000000"/>
        </w:rPr>
        <w:t xml:space="preserve">De tal delito resulta responsable, en concepto de autor, el procesado José XXXXX, por la participación directa, material y voluntaria que tuvo en su ejecución, con arreglo a los artículos 27 y 28 del Código Penal, tal y cómo quedó acreditado tras las pruebas practicadas en el acto del juicio oral,  según lo expuesto en los fundamentos que anteceden.           </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b/>
          <w:bCs/>
          <w:color w:val="000000"/>
        </w:rPr>
        <w:t>CUARTO.</w:t>
      </w:r>
      <w:r>
        <w:rPr>
          <w:color w:val="000000"/>
        </w:rPr>
        <w:t xml:space="preserve">- No concurren circunstancias modificativas de la responsabilidad criminal. </w:t>
      </w:r>
    </w:p>
    <w:p>
      <w:pPr>
        <w:pStyle w:val="Normal"/>
        <w:autoSpaceDE w:val="false"/>
        <w:spacing w:lineRule="atLeast" w:line="240"/>
        <w:ind w:firstLine="360"/>
        <w:jc w:val="both"/>
        <w:rPr>
          <w:bCs/>
          <w:color w:val="000000"/>
        </w:rPr>
      </w:pPr>
      <w:r>
        <w:rPr>
          <w:bCs/>
          <w:color w:val="000000"/>
        </w:rPr>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b/>
          <w:b/>
          <w:color w:val="000000"/>
        </w:rPr>
      </w:pPr>
      <w:r>
        <w:rPr>
          <w:b/>
          <w:color w:val="000000"/>
        </w:rPr>
      </w:r>
    </w:p>
    <w:p>
      <w:pPr>
        <w:pStyle w:val="Normal"/>
        <w:autoSpaceDE w:val="false"/>
        <w:spacing w:lineRule="atLeast" w:line="240"/>
        <w:ind w:firstLine="360"/>
        <w:jc w:val="both"/>
        <w:rPr/>
      </w:pPr>
      <w:r>
        <w:rPr>
          <w:b/>
          <w:color w:val="000000"/>
        </w:rPr>
        <w:t xml:space="preserve">QUINTO.- </w:t>
      </w:r>
      <w:r>
        <w:rPr>
          <w:color w:val="000000"/>
        </w:rPr>
        <w:t>En cuanto a la calificación jurídica de los hechos, los hechos declarados probados son legalmente constitutivos de un delito continuado de agresión sexual previsto y penado en el artículo 179 del Código Penal, en relación con el artículo 74 del Código Penal, al que le es aplicable la cualificación prevista en el art. 180, 1.4, teniendo  en cuenta que el procesado es el padre de la perjudicada.</w:t>
      </w:r>
    </w:p>
    <w:p>
      <w:pPr>
        <w:pStyle w:val="Normal"/>
        <w:autoSpaceDE w:val="false"/>
        <w:spacing w:lineRule="atLeast" w:line="240"/>
        <w:ind w:firstLine="360"/>
        <w:jc w:val="both"/>
        <w:rPr>
          <w:color w:val="000000"/>
        </w:rPr>
      </w:pPr>
      <w:r>
        <w:rPr>
          <w:color w:val="000000"/>
        </w:rPr>
        <w:t>Concurren así, todos los requisitos que exige el tipo del art. 179 del Código Penal, en relación con el 178 del mismo, en cuanto al acceso carnal por vía vaginal, y en cuanto a la existencia de la violencia física por parte del procesado y la oposición o resistencia de la víctima.</w:t>
      </w:r>
    </w:p>
    <w:p>
      <w:pPr>
        <w:pStyle w:val="Normal"/>
        <w:autoSpaceDE w:val="false"/>
        <w:spacing w:lineRule="atLeast" w:line="240"/>
        <w:ind w:firstLine="360"/>
        <w:jc w:val="both"/>
        <w:rPr>
          <w:color w:val="000000"/>
        </w:rPr>
      </w:pPr>
      <w:r>
        <w:rPr>
          <w:color w:val="000000"/>
        </w:rPr>
        <w:t xml:space="preserve">En primer lugar, en lo que se refiere al delito de agresión sexual con acceso carnal, ha quedado acreditado,  como ya se ha expuesto, con el testimonio de la perjudicada, y restantes elementos probatorios que han reforzado su credibilidad, se trata de un testimonio persistente y creíble,  que permite concluir a la Sala que existió la penetración por vía vaginal, con introducción de dedos por parte del acusado, con lo que debe aplicarse el artículo 179 el Código Penal.   </w:t>
      </w:r>
    </w:p>
    <w:p>
      <w:pPr>
        <w:pStyle w:val="Normal"/>
        <w:autoSpaceDE w:val="false"/>
        <w:spacing w:lineRule="atLeast" w:line="240"/>
        <w:ind w:firstLine="360"/>
        <w:jc w:val="both"/>
        <w:rPr>
          <w:color w:val="000000"/>
        </w:rPr>
      </w:pPr>
      <w:r>
        <w:rPr>
          <w:color w:val="000000"/>
        </w:rPr>
        <w:t xml:space="preserve">Centrándonos en el elemento de violencia, fue clara la perjudicada al manifestar no solo que su padre le cogía las manos y contra su voluntad la llevaba hasta su pene, sino que en ocasiones le cogía ambas manos y se las agarraba, que la insultaba y la humillaba, advirtiéndole en todo momento que no contase nada. </w:t>
      </w:r>
    </w:p>
    <w:p>
      <w:pPr>
        <w:pStyle w:val="Normal"/>
        <w:autoSpaceDE w:val="false"/>
        <w:spacing w:lineRule="atLeast" w:line="240"/>
        <w:ind w:firstLine="360"/>
        <w:jc w:val="both"/>
        <w:rPr/>
      </w:pPr>
      <w:r>
        <w:rPr>
          <w:color w:val="000000"/>
        </w:rPr>
        <w:t xml:space="preserve">Dicha declaración es bastante para apreciar la violencia exigida por el tipo penal, al vencer el acusado la escasa resistencia que la menor podría ofrecer, teniendo en cuenta que tenía tan solo catorce años cuando comenzaron los abusos, que el agresor era su padre y que  los hechos sucedían en la intimidad del hogar familiar. Es este también el motivo de que no haya presentado lesiones objetivables la víctima. No se trata, como apuntó la defensa, de que el procesado sea experto en técnicas de combate que no dejen huella, sino que tampoco debía ejercer una excesiva violencia para vencer la resistencia de su hija menor de edad, en unos actos que se prolongaron durante varios años, consistiendo dicha violencia, como describió la perjudicada, en agarrarle las manos, o golpearle, en ocasiones empujarle, así como humillarla e insultarla, conducta que ha de ser calificada como violencia típica de un delito de agresión sexual, al emplear la fuerza necesaria para anular la voluntad de la menor. </w:t>
      </w:r>
    </w:p>
    <w:p>
      <w:pPr>
        <w:pStyle w:val="Normal"/>
        <w:autoSpaceDE w:val="false"/>
        <w:spacing w:lineRule="atLeast" w:line="240"/>
        <w:ind w:firstLine="360"/>
        <w:jc w:val="both"/>
        <w:rPr/>
      </w:pPr>
      <w:r>
        <w:rPr>
          <w:color w:val="000000"/>
        </w:rPr>
        <w:t>Finalmente, se interesa por las acusaciones la condena del procesado como autor de un delito continuado de agresión sexual. Sobre este particular, el artículo 74.1 del Código Penal, manifiesta que "</w:t>
      </w:r>
      <w:r>
        <w:rPr>
          <w:i/>
          <w:iCs/>
          <w:color w:val="000000"/>
        </w:rPr>
        <w:t xml:space="preserve">el que, en ejecución de un plan preconcebido o aprovechando idéntica ocasión, realice una pluralidad de acciones u omisiones que ofendan a uno o varios sujetos e infrinja el mismo precepto penal o preceptos de igual o semejante naturaleza, será castigado como autor de un delito o falta continuados...". </w:t>
      </w:r>
      <w:r>
        <w:rPr>
          <w:color w:val="000000"/>
        </w:rPr>
        <w:t xml:space="preserve">En los delitos contra la libertad sexual, se ha admitido el delito continuado respecto a aquellos reiterados ataques contra el mismo sujeto pasivo realizados en un mismo marco temporal y especial, siempre que se produzcan en ejecución de un plan preconcebido o aprovechando idéntica ocasión (por todas, STS de 18 de enero de 2006).   En el presente caso, la continuidad delictiva del artículo 74.1 del Código Penal, se entiende acreditada en atención a las convincentes y plenamente creíbles declaraciones de la menor, al mantener ésta que los abusos se produjeron de forma más o menos continuada durante un período de cuatro años, concretamente desde el año 2003, hasta que la menor abandonó el domicilio familiar, en el año 2007,  de tal forma que dichas relaciones tuvieron lugar en múltiples ocasiones, obedeciendo siempre a idéntico propósito libidinoso por parte del procesado. </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b/>
          <w:bCs/>
          <w:color w:val="000000"/>
        </w:rPr>
        <w:t xml:space="preserve">SEXTO.- </w:t>
      </w:r>
      <w:r>
        <w:rPr>
          <w:color w:val="000000"/>
        </w:rPr>
        <w:t xml:space="preserve">La pena tipo prevista en el artículo 180 del Código Penal, en los supuestos, como el de autos, de agresiones del artículo  179 del Código Penal es de prisión de   doce a quince años, y de conformidad con lo establecido en el artículo 74 del Código Penal, debe la misma imponerse en su mitad superior. </w:t>
      </w:r>
    </w:p>
    <w:p>
      <w:pPr>
        <w:pStyle w:val="Normal"/>
        <w:autoSpaceDE w:val="false"/>
        <w:spacing w:lineRule="atLeast" w:line="240"/>
        <w:ind w:firstLine="360"/>
        <w:jc w:val="both"/>
        <w:rPr>
          <w:color w:val="000000"/>
        </w:rPr>
      </w:pPr>
      <w:r>
        <w:rPr>
          <w:color w:val="000000"/>
        </w:rPr>
        <w:t>Ello sitúa la determinación estrictamente legal de la pena de prisión entre un mínimo de   trece años  seis meses y un día y quince años. Considerando como ajustada a derecho la pena   de catorce años y seis meses de prisión,   dado el espacio de tiempo durante el que los hechos tuvieron lugar, la especial violencia que durante el mismo desplegó el procesado sobre su hija y las importantes secuelas que para la misma ha supuesto la acción de su padre.</w:t>
      </w:r>
    </w:p>
    <w:p>
      <w:pPr>
        <w:pStyle w:val="Normal"/>
        <w:autoSpaceDE w:val="false"/>
        <w:spacing w:lineRule="atLeast" w:line="240"/>
        <w:ind w:firstLine="360"/>
        <w:jc w:val="both"/>
        <w:rPr>
          <w:color w:val="000000"/>
        </w:rPr>
      </w:pPr>
      <w:r>
        <w:rPr>
          <w:color w:val="000000"/>
        </w:rPr>
        <w:t>De conformidad con lo dispuesto en el art 56 del Código Penal procede imponer asimismo la pena de inhabilitación absoluta durante el tiempo de la condena.</w:t>
      </w:r>
    </w:p>
    <w:p>
      <w:pPr>
        <w:pStyle w:val="Normal"/>
        <w:autoSpaceDE w:val="false"/>
        <w:spacing w:lineRule="atLeast" w:line="240"/>
        <w:ind w:firstLine="360"/>
        <w:jc w:val="both"/>
        <w:rPr>
          <w:color w:val="000000"/>
        </w:rPr>
      </w:pPr>
      <w:r>
        <w:rPr>
          <w:color w:val="000000"/>
        </w:rPr>
        <w:t>Con arreglo al  art. 57 del Código Penal, y en atención a lo interesado por el Ministerio Fiscal, procede imponer al acusado la prohibición de aproximarse en una distancia inferior a 500 metros a XXXXX, a cualquier lugar donde se encuentre, así como  comunicarse con ella por cualquier medio, ambas prohibiciones por tiempo de veinte años, en atención a las circunstancias ya expuestas y  la gravedad de los hechos que aquí se enjuician.</w:t>
      </w:r>
    </w:p>
    <w:p>
      <w:pPr>
        <w:pStyle w:val="Normal"/>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pPr>
      <w:r>
        <w:rPr>
          <w:b/>
          <w:bCs/>
          <w:color w:val="000000"/>
        </w:rPr>
        <w:t xml:space="preserve">SÉPTIMO.- </w:t>
      </w:r>
      <w:r>
        <w:rPr>
          <w:color w:val="000000"/>
        </w:rPr>
        <w:t>Tal y como prevé el artículo 116 del Código Penal, toda persona criminalmente responsable de un delito o falta lo es civilmente del daño causado.</w:t>
      </w:r>
    </w:p>
    <w:p>
      <w:pPr>
        <w:pStyle w:val="Normal"/>
        <w:tabs>
          <w:tab w:val="clear" w:pos="708"/>
          <w:tab w:val="left" w:pos="4987" w:leader="none"/>
        </w:tabs>
        <w:autoSpaceDE w:val="false"/>
        <w:spacing w:lineRule="atLeast" w:line="240"/>
        <w:ind w:firstLine="360"/>
        <w:jc w:val="both"/>
        <w:rPr/>
      </w:pPr>
      <w:r>
        <w:rPr>
          <w:color w:val="000000"/>
        </w:rPr>
        <w:t>El Tribunal Supremo se ha pronunciado en relación con el daño moral. Así, la Sentencia del Tribunal Supremo de 17 de septiembre de 2004, establece que "</w:t>
      </w:r>
      <w:r>
        <w:rPr>
          <w:i/>
          <w:iCs/>
          <w:color w:val="000000"/>
        </w:rPr>
        <w:t>la existencia de daños morales para la persona víctima de un delito de agresión sexual, es, en principio, una consecuencia inherente a dicho tipo delictivo, y, por ende, demanda el consiguiente resarcimiento</w:t>
      </w:r>
      <w:r>
        <w:rPr>
          <w:color w:val="000000"/>
        </w:rPr>
        <w:t>".</w:t>
      </w:r>
    </w:p>
    <w:p>
      <w:pPr>
        <w:pStyle w:val="Normal"/>
        <w:tabs>
          <w:tab w:val="clear" w:pos="708"/>
          <w:tab w:val="left" w:pos="4987" w:leader="none"/>
        </w:tabs>
        <w:autoSpaceDE w:val="false"/>
        <w:spacing w:lineRule="atLeast" w:line="240"/>
        <w:ind w:firstLine="360"/>
        <w:jc w:val="both"/>
        <w:rPr/>
      </w:pPr>
      <w:r>
        <w:rPr>
          <w:color w:val="000000"/>
        </w:rPr>
        <w:t>También la Sentencia del Tribunal Supremo de 18 de septiembre de 2003 refiere que "</w:t>
      </w:r>
      <w:r>
        <w:rPr>
          <w:i/>
          <w:iCs/>
          <w:color w:val="000000"/>
        </w:rPr>
        <w:t>en relación con la acreditación y prueba del daño moral, esta Sala viene entendiendo que los daños morales no precisan su acreditación, dado su contenido inmaterial, ya que derivan directamente de la acción determinante del daño moral</w:t>
      </w:r>
      <w:r>
        <w:rPr>
          <w:color w:val="000000"/>
        </w:rPr>
        <w:t>".</w:t>
      </w:r>
    </w:p>
    <w:p>
      <w:pPr>
        <w:pStyle w:val="Normal"/>
        <w:tabs>
          <w:tab w:val="clear" w:pos="708"/>
          <w:tab w:val="left" w:pos="4987" w:leader="none"/>
        </w:tabs>
        <w:autoSpaceDE w:val="false"/>
        <w:spacing w:lineRule="atLeast" w:line="240"/>
        <w:ind w:firstLine="360"/>
        <w:jc w:val="both"/>
        <w:rPr/>
      </w:pPr>
      <w:r>
        <w:rPr>
          <w:color w:val="000000"/>
        </w:rPr>
        <w:t>Trasladada tal doctrina al presente supuesto, quedó plenamente acreditado, con la prueba practicada, el irreparable perjuicio que la acción del acusado ha causado a su hija. Así lo describieron los testigos, FXXX. y J.M., en el Plenario. Concretamente, describió FXXX como JXXX estaba siempre triste y no podían mantener relaciones sexuales, también lo manifestó su abuela, afirmando ambos testigos que continua en tratamiento psicológico y que incluso, mientras eran pareja, FXXXX la acompañaba a las sesiones y la esperaba fuera.</w:t>
      </w:r>
    </w:p>
    <w:p>
      <w:pPr>
        <w:pStyle w:val="Normal"/>
        <w:tabs>
          <w:tab w:val="clear" w:pos="708"/>
          <w:tab w:val="left" w:pos="4987" w:leader="none"/>
        </w:tabs>
        <w:autoSpaceDE w:val="false"/>
        <w:spacing w:lineRule="atLeast" w:line="240"/>
        <w:ind w:firstLine="360"/>
        <w:jc w:val="both"/>
        <w:rPr/>
      </w:pPr>
      <w:r>
        <w:rPr>
          <w:color w:val="000000"/>
        </w:rPr>
        <w:t>Dichas manifestaciones fueron corroboradas por las Peritos, autoras del informe psicosocial que manifestaron que XXXX sufre  un cuadro de ansiedad y depresión, con tendencia al suicidio, y una personalidad con carencia de deseo e incapacidad para experimentar en profundidad placer o dolor,  todo ello, señalaron en el Plenario, como consecuencia del hecho denunciado.</w:t>
      </w:r>
    </w:p>
    <w:p>
      <w:pPr>
        <w:pStyle w:val="Normal"/>
        <w:tabs>
          <w:tab w:val="clear" w:pos="708"/>
          <w:tab w:val="left" w:pos="4987" w:leader="none"/>
        </w:tabs>
        <w:autoSpaceDE w:val="false"/>
        <w:spacing w:lineRule="atLeast" w:line="240"/>
        <w:ind w:firstLine="360"/>
        <w:jc w:val="both"/>
        <w:rPr>
          <w:color w:val="000000"/>
        </w:rPr>
      </w:pPr>
      <w:r>
        <w:rPr>
          <w:color w:val="000000"/>
        </w:rPr>
        <w:t>Por todo ello, se estima adecuada la cantidad de 18.000 euros, interesada por el Ministerio Fiscal y la acusación particular, que el acusado deberá abonar a XXXXXX, por los daños morales causados, que se describen en el relato de hechos probados. Dicha cantidad devengará los intereses legales del artículo 576.1 de la LEC.</w:t>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ind w:firstLine="360"/>
        <w:jc w:val="both"/>
        <w:rPr/>
      </w:pPr>
      <w:r>
        <w:rPr>
          <w:rFonts w:eastAsia="Arial"/>
          <w:color w:val="000000"/>
        </w:rPr>
        <w:t xml:space="preserve"> </w:t>
      </w:r>
      <w:r>
        <w:rPr>
          <w:b/>
          <w:bCs/>
          <w:color w:val="000000"/>
        </w:rPr>
        <w:t xml:space="preserve">OCTAVO.- </w:t>
      </w:r>
      <w:r>
        <w:rPr>
          <w:color w:val="000000"/>
        </w:rPr>
        <w:t>De acuerdo con el artículo 123 del Código Penal las costas procesales se entienden impuestas por Ley al criminalmente responsable de todo delito o falta, por lo que procede su imposición al acusado, si bien, resultando éste absuelto de uno de los delitos por los que venía siendo acusado la condena debe ser a la mitad de las costas procesales causadas, incluidas las de la acusación particular, declarando de oficio la mitad restante.</w:t>
      </w:r>
    </w:p>
    <w:p>
      <w:pPr>
        <w:pStyle w:val="Normal"/>
        <w:autoSpaceDE w:val="false"/>
        <w:spacing w:lineRule="atLeast" w:line="240"/>
        <w:jc w:val="both"/>
        <w:rPr>
          <w:rFonts w:eastAsia="Arial"/>
          <w:b/>
          <w:b/>
          <w:bCs/>
          <w:color w:val="000000"/>
        </w:rPr>
      </w:pPr>
      <w:r>
        <w:rPr>
          <w:rFonts w:eastAsia="Arial"/>
          <w:b/>
          <w:bCs/>
          <w:color w:val="000000"/>
        </w:rPr>
        <w:t xml:space="preserve">                </w:t>
      </w:r>
    </w:p>
    <w:p>
      <w:pPr>
        <w:pStyle w:val="Normal"/>
        <w:autoSpaceDE w:val="false"/>
        <w:spacing w:lineRule="atLeast" w:line="240"/>
        <w:ind w:firstLine="360"/>
        <w:jc w:val="both"/>
        <w:rPr/>
      </w:pPr>
      <w:r>
        <w:rPr>
          <w:b/>
          <w:bCs/>
          <w:color w:val="000000"/>
        </w:rPr>
        <w:t>VISTOS</w:t>
      </w:r>
      <w:r>
        <w:rPr>
          <w:color w:val="000000"/>
        </w:rPr>
        <w:t xml:space="preserve"> los preceptos legales citados y demás de general y pertinente aplicación,</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tabs>
          <w:tab w:val="clear" w:pos="708"/>
          <w:tab w:val="left" w:pos="4987" w:leader="none"/>
        </w:tabs>
        <w:autoSpaceDE w:val="false"/>
        <w:spacing w:lineRule="atLeast" w:line="240"/>
        <w:jc w:val="both"/>
        <w:rPr>
          <w:color w:val="000000"/>
        </w:rPr>
      </w:pPr>
      <w:r>
        <w:rPr>
          <w:color w:val="000000"/>
        </w:rPr>
        <w:tab/>
      </w:r>
    </w:p>
    <w:p>
      <w:pPr>
        <w:pStyle w:val="Normal"/>
        <w:keepNext w:val="true"/>
        <w:tabs>
          <w:tab w:val="clear" w:pos="708"/>
          <w:tab w:val="left" w:pos="4987" w:leader="none"/>
        </w:tabs>
        <w:autoSpaceDE w:val="false"/>
        <w:spacing w:lineRule="atLeast" w:line="240"/>
        <w:jc w:val="center"/>
        <w:rPr>
          <w:b/>
          <w:b/>
          <w:bCs/>
          <w:color w:val="000000"/>
        </w:rPr>
      </w:pPr>
      <w:r>
        <w:rPr>
          <w:b/>
          <w:bCs/>
          <w:color w:val="000000"/>
        </w:rPr>
        <w:t>F A L L A M O S</w:t>
      </w:r>
    </w:p>
    <w:p>
      <w:pPr>
        <w:pStyle w:val="Normal"/>
        <w:tabs>
          <w:tab w:val="clear" w:pos="708"/>
          <w:tab w:val="left" w:pos="4987" w:leader="none"/>
        </w:tabs>
        <w:autoSpaceDE w:val="false"/>
        <w:spacing w:lineRule="atLeast" w:line="240"/>
        <w:jc w:val="center"/>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ind w:firstLine="360"/>
        <w:jc w:val="both"/>
        <w:rPr/>
      </w:pPr>
      <w:r>
        <w:rPr>
          <w:color w:val="000000"/>
        </w:rPr>
        <w:t>Que debemos</w:t>
      </w:r>
      <w:r>
        <w:rPr>
          <w:b/>
          <w:bCs/>
          <w:color w:val="000000"/>
        </w:rPr>
        <w:t xml:space="preserve"> CONDENAR Y CONDENAMOS, a JOSÉ XXXXXX </w:t>
      </w:r>
      <w:r>
        <w:rPr>
          <w:color w:val="000000"/>
        </w:rPr>
        <w:t xml:space="preserve">como responsable penal, en concepto de autor, de un delito continuado de agresión sexual previsto y penado en los artículos 179, 180.1.4 y 74  del Código Penal, sin la concurrencia de   circunstancias modificativas de la responsabilidad criminal, a la pena de </w:t>
      </w:r>
      <w:r>
        <w:rPr>
          <w:b/>
          <w:bCs/>
          <w:color w:val="000000"/>
        </w:rPr>
        <w:t>CATORCE AÑOS Y SEIS MESES DE PRISIÓN</w:t>
      </w:r>
      <w:r>
        <w:rPr>
          <w:color w:val="000000"/>
        </w:rPr>
        <w:t xml:space="preserve">, e inhabilitación absoluta  durante el tiempo de la condena, así como la </w:t>
      </w:r>
      <w:r>
        <w:rPr>
          <w:b/>
          <w:bCs/>
          <w:color w:val="000000"/>
        </w:rPr>
        <w:t>prohibición de aproximarse</w:t>
      </w:r>
      <w:r>
        <w:rPr>
          <w:color w:val="000000"/>
        </w:rPr>
        <w:t xml:space="preserve"> </w:t>
      </w:r>
      <w:r>
        <w:rPr>
          <w:b/>
          <w:bCs/>
          <w:color w:val="000000"/>
        </w:rPr>
        <w:t>a XXXXXX, a su domicilio o cualquier lugar que ésta frecuente, en una distancia inferior a 500 metros, o comunicarse con ella de cualquier forma, durante el tiempo de veinte años</w:t>
      </w:r>
      <w:r>
        <w:rPr>
          <w:color w:val="000000"/>
        </w:rPr>
        <w:t>, condenándole asimismo al pago de la mitad de las costas procesales causadas, incluidas las de la acusación particular, declarando de oficio la mitad restante.</w:t>
      </w:r>
    </w:p>
    <w:p>
      <w:pPr>
        <w:pStyle w:val="Normal"/>
        <w:autoSpaceDE w:val="false"/>
        <w:spacing w:lineRule="atLeast" w:line="240"/>
        <w:ind w:firstLine="360"/>
        <w:jc w:val="both"/>
        <w:rPr>
          <w:rFonts w:eastAsia="Arial"/>
          <w:color w:val="000000"/>
        </w:rPr>
      </w:pPr>
      <w:r>
        <w:rPr>
          <w:rFonts w:eastAsia="Arial"/>
          <w:color w:val="000000"/>
        </w:rPr>
        <w:t xml:space="preserve"> </w:t>
      </w:r>
    </w:p>
    <w:p>
      <w:pPr>
        <w:pStyle w:val="Normal"/>
        <w:autoSpaceDE w:val="false"/>
        <w:spacing w:lineRule="atLeast" w:line="240"/>
        <w:ind w:firstLine="360"/>
        <w:jc w:val="both"/>
        <w:rPr/>
      </w:pPr>
      <w:r>
        <w:rPr>
          <w:color w:val="000000"/>
        </w:rPr>
        <w:t>José XXXXX indemnizará a XXXXX,    en la cantidad de 18.000 euros. Dicha cantidad devengará los intereses legales del artículo 576.1 de la LEC.</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 xml:space="preserve">Que debemos </w:t>
      </w:r>
      <w:r>
        <w:rPr>
          <w:b/>
          <w:color w:val="000000"/>
        </w:rPr>
        <w:t xml:space="preserve">ABSOLVER Y ABSOLVEMOS a JOSE XXXX </w:t>
      </w:r>
      <w:r>
        <w:rPr>
          <w:color w:val="000000"/>
        </w:rPr>
        <w:t xml:space="preserve"> del delito de maltrato habitual por el que venía siendo acusado.</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t>Para el cumplimiento de la pena impuesta le será de abono al penado el tiempo que hubiere estado preventivamente privado de libertad por esta causa.</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t>Notifíquese esta resolución a las partes, a las que se hará saber que contra la misma cabe interponer RECURSO DE CASACIÓN  en el plazo de CINCO DÍAS, a contar desde la última notificación, con los requisitos previstos en los artículos 855 y concordantes de la Ley de Enjuiciamiento Criminal.</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color w:val="000000"/>
        </w:rPr>
      </w:pPr>
      <w:r>
        <w:rPr>
          <w:color w:val="000000"/>
        </w:rPr>
        <w:t xml:space="preserve">Así, por esta sentencia, lo pronunciamos, mandamos y firmamos. </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t>PUBLICACIÓN.- Leída y publicada ha sido la anterior sentencia por la Ilma. Sra. Ponente estando celebrando audiencia pública en el día de la fecha, de todo lo que, certifico.</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3:00Z</dcterms:created>
  <dc:creator>Direccion General de Justicia</dc:creator>
  <dc:description/>
  <cp:keywords/>
  <dc:language>en-US</dc:language>
  <cp:lastModifiedBy>Usuario</cp:lastModifiedBy>
  <dcterms:modified xsi:type="dcterms:W3CDTF">2012-01-09T14:33:00Z</dcterms:modified>
  <cp:revision>2</cp:revision>
  <dc:subject/>
  <dc:title>Sección Segunda de la Audiencia Provincial </dc:title>
</cp:coreProperties>
</file>