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ind w:left="288" w:hanging="0"/>
        <w:jc w:val="both"/>
        <w:rPr>
          <w:rFonts w:ascii="Arial" w:hAnsi="Arial" w:cs="Arial"/>
        </w:rPr>
      </w:pPr>
      <w:r>
        <w:rPr>
          <w:rFonts w:cs="Arial" w:ascii="Arial" w:hAnsi="Arial"/>
        </w:rPr>
      </w:r>
    </w:p>
    <w:p>
      <w:pPr>
        <w:pStyle w:val="Normal"/>
        <w:keepNext w:val="true"/>
        <w:keepLines/>
        <w:autoSpaceDE w:val="false"/>
        <w:spacing w:lineRule="atLeast" w:line="240"/>
        <w:ind w:left="288" w:hanging="0"/>
        <w:jc w:val="both"/>
        <w:rPr>
          <w:rFonts w:ascii="Arial" w:hAnsi="Arial" w:cs="Arial"/>
        </w:rPr>
      </w:pPr>
      <w:r>
        <w:rPr>
          <w:rFonts w:cs="Arial" w:ascii="Arial" w:hAnsi="Arial"/>
        </w:rPr>
      </w:r>
    </w:p>
    <w:p>
      <w:pPr>
        <w:pStyle w:val="Normal"/>
        <w:keepNext w:val="true"/>
        <w:keepLines/>
        <w:tabs>
          <w:tab w:val="clear" w:pos="708"/>
          <w:tab w:val="left" w:pos="5475" w:leader="none"/>
          <w:tab w:val="left" w:pos="5824" w:leader="none"/>
          <w:tab w:val="left" w:pos="6544" w:leader="none"/>
          <w:tab w:val="left" w:pos="7264" w:leader="none"/>
          <w:tab w:val="left" w:pos="7984" w:leader="none"/>
          <w:tab w:val="left" w:pos="8704" w:leader="none"/>
          <w:tab w:val="left" w:pos="9424" w:leader="none"/>
          <w:tab w:val="left" w:pos="10144" w:leader="none"/>
        </w:tabs>
        <w:autoSpaceDE w:val="false"/>
        <w:spacing w:lineRule="atLeast" w:line="240"/>
        <w:jc w:val="center"/>
        <w:rPr/>
      </w:pPr>
      <w:r>
        <w:rPr>
          <w:rFonts w:cs="Arial" w:ascii="Arial" w:hAnsi="Arial"/>
          <w:b/>
          <w:bCs/>
          <w:color w:val="000000"/>
          <w:u w:val="single"/>
        </w:rPr>
        <w:t>SENTENCIA</w:t>
      </w:r>
      <w:r>
        <w:rPr>
          <w:rFonts w:cs="Arial" w:ascii="Arial" w:hAnsi="Arial"/>
          <w:b/>
          <w:bCs/>
          <w:color w:val="000000"/>
        </w:rPr>
        <w:t xml:space="preserve"> </w:t>
      </w:r>
    </w:p>
    <w:p>
      <w:pPr>
        <w:pStyle w:val="Normal"/>
        <w:keepNext w:val="true"/>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keepLines/>
        <w:autoSpaceDE w:val="false"/>
        <w:spacing w:lineRule="atLeast" w:line="240"/>
        <w:jc w:val="both"/>
        <w:rPr/>
      </w:pPr>
      <w:r>
        <w:rPr>
          <w:rFonts w:cs="Arial" w:ascii="Arial" w:hAnsi="Arial"/>
          <w:color w:val="000000"/>
        </w:rPr>
        <w:t>En Arrecife de Lanzarote a Ocho de Noviembre del 2.011.</w:t>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p>
      <w:pPr>
        <w:pStyle w:val="Normal"/>
        <w:keepNext w:val="true"/>
        <w:keepLines/>
        <w:autoSpaceDE w:val="false"/>
        <w:spacing w:lineRule="atLeast" w:line="240"/>
        <w:jc w:val="both"/>
        <w:rPr/>
      </w:pPr>
      <w:r>
        <w:rPr>
          <w:rFonts w:cs="Arial" w:ascii="Arial" w:hAnsi="Arial"/>
          <w:color w:val="000000"/>
        </w:rPr>
        <w:t>Don Antonio Miguel Vallejo Jiménez  Magistrado-Juez  del Juzgado de lo Penal nº 1 de Arrecife de Lanzarote  vistas las presentes Diligencias de Procedimiento Abreviado   registradas con el número 140/2.010 seguidas por un presunto delito continuado de prevaricacion urbanistica contra Pablo Ramón  Carrasco Cabrera  con DNI 42907339 B ,nacido en Arrecife  en fecha no consta hijo de Pablo y Carmen   asistido del Letrado  Dº Jose Luis Garcia y representado por el Procurador Dª Milagros Cabrera y contra Vicente Jesús Bartolomé Fuentes nacido en Calatayud ( Zaragoza) en fecha de 21 de enero de 1961 con DNI 17436442 G hijo de Pedro y Adoración asistido por el Letrado Dº Felipe Fernandez y representado por la Procuradora Dª Milagros Cabrera siendo parte acusadora el Ministerio Fiscal.</w:t>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p>
      <w:pPr>
        <w:pStyle w:val="Normal"/>
        <w:keepNext w:val="true"/>
        <w:keepLines/>
        <w:tabs>
          <w:tab w:val="clear" w:pos="708"/>
          <w:tab w:val="left" w:pos="5475" w:leader="none"/>
          <w:tab w:val="left" w:pos="5824" w:leader="none"/>
          <w:tab w:val="left" w:pos="6544" w:leader="none"/>
          <w:tab w:val="left" w:pos="7264" w:leader="none"/>
          <w:tab w:val="left" w:pos="7984" w:leader="none"/>
          <w:tab w:val="left" w:pos="8704" w:leader="none"/>
          <w:tab w:val="left" w:pos="9424" w:leader="none"/>
          <w:tab w:val="left" w:pos="10144" w:leader="none"/>
        </w:tabs>
        <w:autoSpaceDE w:val="false"/>
        <w:spacing w:lineRule="atLeast" w:line="240"/>
        <w:jc w:val="center"/>
        <w:rPr>
          <w:rFonts w:ascii="Arial" w:hAnsi="Arial" w:cs="Arial"/>
          <w:b/>
          <w:b/>
          <w:bCs/>
          <w:color w:val="000000"/>
          <w:u w:val="single"/>
        </w:rPr>
      </w:pPr>
      <w:r>
        <w:rPr>
          <w:rFonts w:cs="Arial" w:ascii="Arial" w:hAnsi="Arial"/>
          <w:b/>
          <w:bCs/>
          <w:color w:val="000000"/>
          <w:u w:val="single"/>
        </w:rPr>
        <w:t>ANTECEDENTES DE HECHO</w:t>
      </w:r>
    </w:p>
    <w:p>
      <w:pPr>
        <w:pStyle w:val="Normal"/>
        <w:keepNext w:val="true"/>
        <w:keepLines/>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keepNext w:val="true"/>
        <w:keepLines/>
        <w:autoSpaceDE w:val="false"/>
        <w:spacing w:lineRule="atLeast" w:line="240"/>
        <w:jc w:val="both"/>
        <w:rPr/>
      </w:pPr>
      <w:r>
        <w:rPr>
          <w:rFonts w:cs="Arial" w:ascii="Arial" w:hAnsi="Arial"/>
          <w:b/>
          <w:bCs/>
          <w:color w:val="000000"/>
          <w:u w:val="single"/>
        </w:rPr>
        <w:t>PRIMERO</w:t>
      </w:r>
      <w:r>
        <w:rPr>
          <w:rFonts w:cs="Arial" w:ascii="Arial" w:hAnsi="Arial"/>
          <w:color w:val="000000"/>
        </w:rPr>
        <w:t xml:space="preserve">.-Las presentes Diligencias se incoaron en virtud de atestado 15/2000 del Destacamento del Seprona de Lanzarote. Practicandose en el tramite de Diligencias Previas las diligencias que se estimaron convenientes para esclarecer los hechos,  y remitido el procedimiento a este Juzgado de lo Penal , tras la calificación provisional de la acusación y la defensa,  tuvo lugar el juicio oral el dia 18 de octubre de 2010, calificando definitivamente el Ministerio Fiscal los hechos como constitutivos de un delito continuado de prevarición urbanistica del art. 320.1 del Cp en relación con los arts 74 y 404 tambien del Codigo Penal  solicitando que se le impusiera a cada uno de los acusados   la pena de dos años de prisión con inhabilitacion especial para el derecho de sufragio pasivo durante el tiempo de condena e inhabilitación especial para empleo o cargo público durante diez años solicitando igualmente que fueran  condenados al abono de las costas procesales </w:t>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p>
      <w:pPr>
        <w:pStyle w:val="Normal"/>
        <w:keepNext w:val="true"/>
        <w:keepLines/>
        <w:autoSpaceDE w:val="false"/>
        <w:spacing w:lineRule="atLeast" w:line="240"/>
        <w:jc w:val="both"/>
        <w:rPr>
          <w:rFonts w:ascii="Arial" w:hAnsi="Arial" w:cs="Arial"/>
          <w:color w:val="000000"/>
        </w:rPr>
      </w:pPr>
      <w:r>
        <w:rPr>
          <w:rFonts w:cs="Arial" w:ascii="Arial" w:hAnsi="Arial"/>
          <w:b/>
          <w:bCs/>
          <w:color w:val="000000"/>
          <w:u w:val="single"/>
        </w:rPr>
        <w:t>SEGUNDO</w:t>
      </w:r>
      <w:r>
        <w:rPr>
          <w:rFonts w:cs="Arial" w:ascii="Arial" w:hAnsi="Arial"/>
          <w:color w:val="000000"/>
        </w:rPr>
        <w:t xml:space="preserve">.-  </w:t>
      </w:r>
      <w:r>
        <w:rPr>
          <w:rFonts w:cs="Arial" w:ascii="Arial" w:hAnsi="Arial"/>
          <w:lang w:val="es-ES_tradnl"/>
        </w:rPr>
        <w:t>Las defensas en igual trámite solicitaron  la libre absolución de sus defendidos, solicitando subsidiariamente ambas defensas  la aplicación de la atenuante muy cualificada de dilaciones indebidas  del vigente art.21.6 del Cp. Igualmente la defensa de Vicente Jesús Bartolome alegó con carácter previo determinas cuestiones previas que fueron resueltas en el propio acto del juicio oral asi como las excepciones procesales de prescripción del delito y cosa juzgada cuya resolución quedó diferida a este acto</w:t>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p>
      <w:pPr>
        <w:pStyle w:val="Normal"/>
        <w:keepNext w:val="true"/>
        <w:keepLines/>
        <w:autoSpaceDE w:val="false"/>
        <w:spacing w:lineRule="atLeast" w:line="240"/>
        <w:jc w:val="both"/>
        <w:rPr/>
      </w:pPr>
      <w:r>
        <w:rPr>
          <w:rFonts w:cs="Arial" w:ascii="Arial" w:hAnsi="Arial"/>
          <w:b/>
          <w:bCs/>
          <w:color w:val="000000"/>
          <w:u w:val="single"/>
        </w:rPr>
        <w:t>TERCERO.-</w:t>
      </w:r>
      <w:r>
        <w:rPr>
          <w:rFonts w:cs="Arial" w:ascii="Arial" w:hAnsi="Arial"/>
          <w:b/>
          <w:bCs/>
          <w:color w:val="000000"/>
        </w:rPr>
        <w:t xml:space="preserve"> </w:t>
      </w:r>
      <w:r>
        <w:rPr>
          <w:rFonts w:cs="Arial" w:ascii="Arial" w:hAnsi="Arial"/>
          <w:color w:val="000000"/>
        </w:rPr>
        <w:t>En la tramitación del presente juicio se han observado las prescripciones legales.</w:t>
      </w:r>
      <w:r>
        <w:rPr>
          <w:rFonts w:cs="Arial" w:ascii="Arial" w:hAnsi="Arial"/>
          <w:b/>
          <w:bCs/>
          <w:color w:val="000000"/>
        </w:rPr>
        <w:t xml:space="preserve">  </w:t>
      </w:r>
    </w:p>
    <w:p>
      <w:pPr>
        <w:pStyle w:val="Normal"/>
        <w:keepNext w:val="true"/>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keepLines/>
        <w:tabs>
          <w:tab w:val="clear" w:pos="708"/>
          <w:tab w:val="left" w:pos="5319" w:leader="none"/>
        </w:tabs>
        <w:autoSpaceDE w:val="false"/>
        <w:spacing w:lineRule="atLeast" w:line="240"/>
        <w:jc w:val="center"/>
        <w:rPr>
          <w:rFonts w:ascii="Arial" w:hAnsi="Arial" w:cs="Arial"/>
          <w:b/>
          <w:b/>
          <w:bCs/>
          <w:color w:val="000000"/>
          <w:u w:val="single"/>
        </w:rPr>
      </w:pPr>
      <w:r>
        <w:rPr>
          <w:rFonts w:cs="Arial" w:ascii="Arial" w:hAnsi="Arial"/>
          <w:b/>
          <w:bCs/>
          <w:color w:val="000000"/>
          <w:u w:val="single"/>
        </w:rPr>
        <w:t>HECHOS PROBADOS.</w:t>
      </w:r>
    </w:p>
    <w:p>
      <w:pPr>
        <w:pStyle w:val="Normal"/>
        <w:keepNext w:val="true"/>
        <w:keepLines/>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t>DE LO ACTUADO APARECE ACREDITADO QUE Pablo Ramón Carrasco y Vicente Bartolome Fuentes, en los años 1998 y 1999 ejercian sus funciones en el Ayuntamiento de Yaiza, como técnico aparejador de la Oficina Técnica y  Secretario-Interventor respectivamente.</w:t>
      </w:r>
    </w:p>
    <w:p>
      <w:pPr>
        <w:pStyle w:val="Normal"/>
        <w:keepNext w:val="true"/>
        <w:keepLines/>
        <w:autoSpaceDE w:val="false"/>
        <w:spacing w:lineRule="atLeast" w:line="240"/>
        <w:jc w:val="both"/>
        <w:rPr/>
      </w:pPr>
      <w:r>
        <w:rPr>
          <w:rFonts w:cs="Arial" w:ascii="Arial" w:hAnsi="Arial"/>
          <w:color w:val="000000"/>
        </w:rPr>
        <w:t>En el desarrollo de sus funciones de emision de informes en materia urbanistica previos a la concesión de licencia de tal naturaleza, aquellos, a sabiendas de que incumplian manifiestamente con el procedimiento administrativo establecido por el ordenamiento urbanistico vigente, informaron favorablemente la concesion de licencias de contrucción en los siguientes expedientes administrativos:</w:t>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t>1º Expediente nº 116/98 incoado a instancias de Tomás Negrin Gonzalez para la construcción de vivienda unifamiliar en la calle La Vista s/n de Yaiza.</w:t>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t>Con fecha de 19 de junio de 1998, Vicente Bartolomé Fuentes emitió informe juridico por el que quedaba condicionado el otorgamiento de la licencia al previo informe de compatibilidad con el PIOT de Lanzarote, a que hubiera informe favorable de la oficina técnica y de la Dirección General de Vivienda sobre condiciones de habitabilidad y a que la parcela reuniera la condición de solar. Con fecha de 1 de junio de 1999, Pablo Ramón Carrasco, emitió informe técnico en el que  consideraba  el suelo sobre el que iba a ejecutarse la edificación como suelo urbano, al margen de la normativa urbanisitica vigente ( PGOU de Yaiza de 1973 y PIOT de Lanzarote de 1991) que lo calificaba como rústico, e informaba favorablemente la concesión de licencia, obviando del requisito previo de la autorización de la Dirección General de la Vivienda del Gobierno de Canarias y de la calificación territorial del Cabildo de Lanzarote para construir en suelo rústico, circunstancia esta de la que tampoco advirtió el Secretario Municipal de Yaiza Vicente Bartolome Fuentes con carácter previo al otorgamiento de la licencia de fecha de 1 de junio de 1999</w:t>
      </w:r>
    </w:p>
    <w:p>
      <w:pPr>
        <w:pStyle w:val="Normal"/>
        <w:keepNext w:val="true"/>
        <w:keepLines/>
        <w:autoSpaceDE w:val="false"/>
        <w:spacing w:lineRule="atLeast" w:line="240"/>
        <w:jc w:val="both"/>
        <w:rPr/>
      </w:pPr>
      <w:r>
        <w:rPr>
          <w:rFonts w:cs="Arial" w:ascii="Arial" w:hAnsi="Arial"/>
          <w:color w:val="000000"/>
        </w:rPr>
        <w:t>2º Expediente nº 171/98 incoado a instancias de Jorge Facundo Rodriguez, para la construcción de vivienda unifamiliar en la Plaza San Marcial nº 2 bis de Femés-Yaiza</w:t>
      </w:r>
    </w:p>
    <w:p>
      <w:pPr>
        <w:pStyle w:val="Normal"/>
        <w:keepNext w:val="true"/>
        <w:keepLines/>
        <w:autoSpaceDE w:val="false"/>
        <w:spacing w:lineRule="atLeast" w:line="240"/>
        <w:jc w:val="both"/>
        <w:rPr/>
      </w:pPr>
      <w:r>
        <w:rPr>
          <w:rFonts w:cs="Arial" w:ascii="Arial" w:hAnsi="Arial"/>
          <w:color w:val="000000"/>
        </w:rPr>
        <w:t>Con fecha de 26 de agosto de 1998, Vicente Bartolomé Fuentes emitió informe juridico por el que quedaba condicionado el otorgamiento de la licencia a que la parcela reuniera la condición de solar y a que hubiera informe favorable de la oficina técnica y de la Dirección General de Vivienda sobre condiciones de habitabilidad . Con fecha de 25 de octubre de 1999, Pablo Ramón Carrasco, emitió informe técnico en el que  consideraba  el suelo sobre el que iba a ejecutarse la edificación como suelo urbano, al margen de la normativa urbanistica vigente ( PGOU de Yaiza de 1973 y PIOT de Lanzarote de 1991) que lo consideraba como rústico, e informaba favorablemente la concesión de licencia, obviando del requisito previo de la autorización de la Dirección General de la Vivienda del Gobierno de Canarias y de la calificación territorial del Cabildo de Lanzarote para construir en suelo rústico, circunstancia esta de la que tampoco advirtió el Secretario de Ayuntamiento de Yaiza,  Vicente Bartolome Fuentes con carácter previo al otorgamiento de la licencia de fecha de 25 de octubre de 1999</w:t>
      </w:r>
    </w:p>
    <w:p>
      <w:pPr>
        <w:pStyle w:val="Normal"/>
        <w:keepNext w:val="true"/>
        <w:keepLines/>
        <w:autoSpaceDE w:val="false"/>
        <w:spacing w:lineRule="atLeast" w:line="240"/>
        <w:jc w:val="both"/>
        <w:rPr/>
      </w:pPr>
      <w:r>
        <w:rPr>
          <w:rFonts w:cs="Arial" w:ascii="Arial" w:hAnsi="Arial"/>
          <w:color w:val="000000"/>
        </w:rPr>
        <w:t xml:space="preserve">En los dos expedientes anteriores, los antes citados, emitieron sus respectvos informes teniendo perfecto conocimiento de la consideración del suelo en cuestión como rústico y de la exigencia procedimental de la previa calificación territorial del Cabildo de Lanzarote, y de la necesidad de contar en los mismos con autorización previa de  la Dirección General de la Vivienda del Gobierno de Canarias </w:t>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t xml:space="preserve">3º Expediente nº 127/98 incoado a instancia de Felipe Paz Rodriguez para la construcción de vivienda unifamiliar en la calle La Vista s/n de Yaiza </w:t>
      </w:r>
    </w:p>
    <w:p>
      <w:pPr>
        <w:pStyle w:val="Normal"/>
        <w:keepNext w:val="true"/>
        <w:keepLines/>
        <w:autoSpaceDE w:val="false"/>
        <w:spacing w:lineRule="atLeast" w:line="240"/>
        <w:jc w:val="both"/>
        <w:rPr/>
      </w:pPr>
      <w:r>
        <w:rPr>
          <w:rFonts w:cs="Arial" w:ascii="Arial" w:hAnsi="Arial"/>
          <w:color w:val="000000"/>
        </w:rPr>
        <w:t xml:space="preserve">Con fecha de 29 de junio de 1998, Vicente Bartolomé Fuentes emitió informe juridico por el que quedaba condicionado el otorgamiento de la licencia a que la parcela reuniera la condición de solar y a que hubiera informe favorable de la oficina técnica y de la Dirección General de Vivienda sobre condiciones de habitabilidad . Con fecha de 24 de agosto de 1999, Pablo Ramón Carrasco, emitió informe técnico en el que  consideraba  el suelo sobre el que iba a ejecutarse la edificación como suelo urbano, sin que haya quedado acreditado que ello se realizara al margen de la normativa urbanisitica vigente ( PGOU de Yaiza de 1973 y PIOT de Lanzarote de 1991), </w:t>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p>
      <w:pPr>
        <w:pStyle w:val="Normal"/>
        <w:spacing w:lineRule="auto" w:line="259"/>
        <w:ind w:left="-13" w:hanging="0"/>
        <w:jc w:val="both"/>
        <w:rPr>
          <w:rFonts w:ascii="Arial" w:hAnsi="Arial" w:cs="Arial"/>
          <w:b/>
          <w:b/>
          <w:bCs/>
          <w:color w:val="000000"/>
          <w:u w:val="double"/>
        </w:rPr>
      </w:pPr>
      <w:r>
        <w:rPr>
          <w:rFonts w:cs="Arial" w:ascii="Arial" w:hAnsi="Arial"/>
          <w:b/>
          <w:bCs/>
          <w:color w:val="000000"/>
          <w:u w:val="double"/>
        </w:rPr>
      </w:r>
    </w:p>
    <w:p>
      <w:pPr>
        <w:pStyle w:val="Normal"/>
        <w:jc w:val="center"/>
        <w:rPr>
          <w:rFonts w:ascii="Arial" w:hAnsi="Arial" w:cs="Arial"/>
          <w:b/>
          <w:b/>
          <w:bCs/>
          <w:u w:val="double"/>
        </w:rPr>
      </w:pPr>
      <w:r>
        <w:rPr>
          <w:rFonts w:cs="Arial" w:ascii="Arial" w:hAnsi="Arial"/>
          <w:b/>
          <w:bCs/>
          <w:u w:val="double"/>
        </w:rPr>
        <w:t>FUNDAMENTOS DE DERECHO</w:t>
      </w:r>
    </w:p>
    <w:p>
      <w:pPr>
        <w:pStyle w:val="Normal"/>
        <w:rPr>
          <w:rFonts w:ascii="Arial" w:hAnsi="Arial" w:cs="Arial"/>
          <w:b/>
          <w:b/>
          <w:bCs/>
          <w:u w:val="double"/>
        </w:rPr>
      </w:pPr>
      <w:r>
        <w:rPr>
          <w:rFonts w:cs="Arial" w:ascii="Arial" w:hAnsi="Arial"/>
          <w:b/>
          <w:bCs/>
          <w:u w:val="double"/>
        </w:rPr>
      </w:r>
    </w:p>
    <w:p>
      <w:pPr>
        <w:pStyle w:val="Normal"/>
        <w:jc w:val="both"/>
        <w:rPr>
          <w:rFonts w:ascii="Arial" w:hAnsi="Arial" w:cs="Arial"/>
        </w:rPr>
      </w:pPr>
      <w:r>
        <w:rPr>
          <w:rFonts w:cs="Arial" w:ascii="Arial" w:hAnsi="Arial"/>
          <w:b/>
          <w:bCs/>
        </w:rPr>
        <w:t>PRIMERO</w:t>
      </w:r>
      <w:r>
        <w:rPr>
          <w:rFonts w:cs="Arial" w:ascii="Arial" w:hAnsi="Arial"/>
        </w:rPr>
        <w:t xml:space="preserve">.-Los hechos declarados probados son legalmente constitutivos de un delito continuado de prevaricación urbanistica  del art 320.1 del Cp en relación con los arts 74 y 404 tambien del Cp y en relación con los arts 4.2.1.7 y 4.2.1.4 PIOT de Lanzarote de 1991 y arts 66, 27 y 170.4 Decreto Legislativo 1/2000 de 8 de mayo del TRLOTCENC y todo ello en conclusión obtenida tras proceder este juzgador  conforme establece el art. 741 de la Lecr. </w:t>
      </w:r>
    </w:p>
    <w:p>
      <w:pPr>
        <w:pStyle w:val="Normal"/>
        <w:jc w:val="both"/>
        <w:rPr/>
      </w:pPr>
      <w:r>
        <w:rPr>
          <w:rFonts w:cs="Arial" w:ascii="Arial" w:hAnsi="Arial"/>
        </w:rPr>
        <w:t>Con carácter previo a entrar en el fondo del asunto, precede resolver las cuestiones previas alegadas por la defensa de Vicente Jesús Bartolome  cuya resolución quedaron diferidas a este acto.</w:t>
      </w:r>
    </w:p>
    <w:p>
      <w:pPr>
        <w:pStyle w:val="Normal"/>
        <w:jc w:val="both"/>
        <w:rPr/>
      </w:pPr>
      <w:r>
        <w:rPr>
          <w:rFonts w:cs="Arial" w:ascii="Arial" w:hAnsi="Arial"/>
        </w:rPr>
        <w:t xml:space="preserve">Por lo que hace referencia a la excepción de cosa juzgada la misma debe ser desestimado con arreglo al auto de la Sección Primera de la  Audiencia Provincial de Las Palmas de fecha de 17 de noviembre de 2008, que ya resolvió dicha cuestión dandose aquí por tanto por reproducido el contenido de dicho auto sin necesidad de mayores consideraciones </w:t>
      </w:r>
    </w:p>
    <w:p>
      <w:pPr>
        <w:pStyle w:val="Normal"/>
        <w:jc w:val="both"/>
        <w:rPr>
          <w:rFonts w:ascii="Arial" w:hAnsi="Arial" w:cs="Arial"/>
        </w:rPr>
      </w:pPr>
      <w:r>
        <w:rPr>
          <w:rFonts w:cs="Arial" w:ascii="Arial" w:hAnsi="Arial"/>
        </w:rPr>
        <w:t>Lo mismo cabe decir respecto de la excepcion procesal de la prescripción del delito, pues la misma fue tambien resuelta y desestimada en su dia por auto de la Sección Primera de la  Audiencia Provincial de Las Palmas de fecha de 17 de diciembre de 2009, el cual ya se pronunció sobre esta misma cuestión, al resolver recurso de queja interpuesto por esa misma representación procesal,  desestimando el mismo,  dandose  igualmente aquí por tanto por reproducido el contenido de dicho auto sin necesidad tampoco  de mayores consideraciones</w:t>
      </w:r>
    </w:p>
    <w:p>
      <w:pPr>
        <w:pStyle w:val="Normal"/>
        <w:jc w:val="both"/>
        <w:rPr>
          <w:rFonts w:ascii="Arial" w:hAnsi="Arial" w:cs="Arial"/>
        </w:rPr>
      </w:pPr>
      <w:r>
        <w:rPr>
          <w:rFonts w:cs="Arial" w:ascii="Arial" w:hAnsi="Arial"/>
        </w:rPr>
        <w:t xml:space="preserve">Una vez resueltas las cuestiones previas, procede entrar a examinar el fondo del asunto y en este sentido debe anticiparse ya que </w:t>
      </w:r>
      <w:r>
        <w:rPr>
          <w:rFonts w:cs="Arial" w:ascii="Arial" w:hAnsi="Arial"/>
          <w:bCs/>
        </w:rPr>
        <w:t xml:space="preserve"> pese a que los  acusados ha negado en todo  momento  los hechos objeto de acusación , alegando motivos distintos en uno y otro caso,  sin embargo,  existe en la causa material probatorio suficiente para desvirtuar la versión de los hechos dada por los acusados y estimar en cambio acreditada la versión sostenida  por el Ministerio Fiscal en su escrito de calificación tal y como se explicitará a lo largo de esta sentencia</w:t>
      </w:r>
    </w:p>
    <w:p>
      <w:pPr>
        <w:pStyle w:val="Normal"/>
        <w:jc w:val="both"/>
        <w:rPr>
          <w:rFonts w:ascii="Arial" w:hAnsi="Arial" w:cs="Arial"/>
          <w:bCs/>
        </w:rPr>
      </w:pPr>
      <w:r>
        <w:rPr>
          <w:rFonts w:cs="Arial" w:ascii="Arial" w:hAnsi="Arial"/>
          <w:bCs/>
          <w:u w:val="single"/>
        </w:rPr>
        <w:t>Por lo que hace referencia a la version de los hechos sostenida por el acusado Vicente Jesús Bartolomé,</w:t>
      </w:r>
      <w:r>
        <w:rPr>
          <w:rFonts w:cs="Arial" w:ascii="Arial" w:hAnsi="Arial"/>
          <w:bCs/>
        </w:rPr>
        <w:t xml:space="preserve"> a la sazón, Secretario del Ayuntamiento de Yaiza en el momento en el que se tramitaron los expedientes a los que se refiere el presente procedimiento, dicho acusado ha basado su defensa alegando fundamentalmente, que los informes que obran en la causa que fueron  emitidos por él , carecian de toda relevancia jurídica, pues según afirma,  debido a que en el momento de su elaboración, no existian en el Ayuntamiento de Yaiza, funcionarios especializados en materia urbanística ni unidad urbanística administrativa, asumió voluntariamente alguna de las funciones propias de dichos funcionarios o unidad administrativa, de tal manera que los informes que obraban  en la causa correspondientes a los expedientes urbanisticos objeto de enjuiciamiento, no eran los informes expresa o especificamente previstos en el Ordenamiento Urbanistico, sino que eran informes que  elaboró a titulo meramente “ ilustrativo”,  careciendo por tanto de relevancia juridica alguna, señalando igualmente en su declaracion en el acto del juicio oral, que  nunca habia manifestado en la causa que sus informes eran los legalmente previstos. Esta versión que sostieneel acusado en el plenario, supone una matización esencial del contenido de las declaraciones que en su condición de imputado efectuó en su dia ante el Juez instructor ( folios 447 y ss de la causa) en las que claramente y de manera expresa manifestaba   que “ la emision del informe por el declarante es preceptiva mientras no esten constituidas Unidades Juridicas en las Oficinas Técnicas del Ayuntamiento”, “ que el informe del declarante dada la ausencia de las anteriores Unidades se apoyaba en el informe del Técnico Municipal”  que “ el informe del declarante, se referia sobre el procedimiento a seguir para conceder la licencia y sobre los informes que era necesario recabar con carácter favorable para incorporar a las actuaciones y Organo competente para otorgar la licencia”  que “ el informe del declarante es un trámite en un  expediente” y finalmente que “ cuando el declarante utiliza la expresión , la parcela donde se pretenden llevar a cabo las obras debe reunir la condición de solar , solo se esta refiriendo a un requisito exigido por la normativa”, tratando igualmente de delimitar y diferenciar en aquella declaración prestada ante el Juez instructor el contenido de su informe del contenido técnico de los informes del otro acusado el Aparejador Municipal, ponienodose  asi de manifiesto a tenor de dichas manifestaciones  el contenido plenamente  juridico de sus informes pese a que  en el plenario ha venido a sostener lo contrario</w:t>
      </w:r>
    </w:p>
    <w:p>
      <w:pPr>
        <w:pStyle w:val="Normal"/>
        <w:jc w:val="both"/>
        <w:rPr>
          <w:rFonts w:ascii="Arial" w:hAnsi="Arial" w:cs="Arial"/>
          <w:bCs/>
        </w:rPr>
      </w:pPr>
      <w:r>
        <w:rPr>
          <w:rFonts w:eastAsia="Arial" w:cs="Arial" w:ascii="Arial" w:hAnsi="Arial"/>
          <w:bCs/>
        </w:rPr>
        <w:t xml:space="preserve"> </w:t>
      </w:r>
      <w:r>
        <w:rPr>
          <w:rFonts w:cs="Arial" w:ascii="Arial" w:hAnsi="Arial"/>
          <w:bCs/>
        </w:rPr>
        <w:t>Pues bien,  como ya se ha dicho el contenido de las declaraciones de dicho acusado en el plenario, supone una matización esencial del  contenido de sus manifestaciones efectuadas ante el Juez instructor, lo cual obliga  en esta sentencia a tomar en consideración una  u otra declaración y en este sentido este juzgador no tiene duda alguna que los informes emitidos por dicho acusado que obran en la causa fueron elaborados con la pretensióin de surtir plenos efectos juridicos en los expedientes de referencia , por lo que la  declaración que debe ser tenida en cuenta en esta sentencia es la realizada en la fase de instrucción,  por cuanto al haberse producido aquella declaración  en un momento procesal más próximo al momento en que tuvieron lugar los hechos objeto de enjuiciamiento, no cabe duda que aquella declaración  fue efectuada con una mayor espontaneidad y sinceridad de su contenido a la efectuada en el plenario, en la que ademas de haber transcurrido un periodo de tiempo considerable desde que los hechos objeto de enjuiciamiento tuvieron lugar, se producia ya con una expresa petición de condena por parte del Ministerio Fiscal con solicitud  de  importantes  penas en su contra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ro es que ademas el contenido de las declaraciones del Secretario Municipal de Yaiza en el plenario, aparecen contradichas por el simple examen de los expedientes urbanisticos incorporados a la causa, en los que claramente puede observarse  por un lado, que dichos informes estan incluidos dentro de los expedientes urbanisticos objeto de enjuiciamiento, observandose ademas de manera concreta  como en los folios 282, 296 y 325 de las actuaciones,  dicho acusado manifiesta que  informa en relación al expediente que se tramita sobre licencia de obras a ejecutar por cada uno de los  solicitantes, designando a los mismos con su nombre y apellidos, apreciendo igualmente escrito con boligrafo el numero de expediente en el que debe insertarse dicho informe. De igual modo, se observa en dichos expedientes administrativos ( folios 277, 287 y 311 de las actuaciones) que en las licencias urbanisticas otorgadas a los solicitantes se conceden finalmente  de conformidad con los informes obrantes en el mismo ( entre los que se encuentran los informes de uno y otro imputado), concesión esta que no  obstante carece de trancendencia  a efectos penales pues el art 320.1 del Cp no exige que las licencias urbanisticas se hayan concedido precisamente en atención a dichos informes, pero que en el presente supuesto si es relevante a fin de subrayar la naturaleza plenamente juridica de los informes emitidos por el Seretario Municipal de Yaiza, y no meramente “ ilustrativa”  tal y como afirma este. </w:t>
      </w:r>
    </w:p>
    <w:p>
      <w:pPr>
        <w:pStyle w:val="Normal"/>
        <w:jc w:val="both"/>
        <w:rPr>
          <w:rFonts w:ascii="Arial" w:hAnsi="Arial" w:cs="Arial"/>
          <w:bCs/>
        </w:rPr>
      </w:pPr>
      <w:r>
        <w:rPr>
          <w:rFonts w:cs="Arial" w:ascii="Arial" w:hAnsi="Arial"/>
          <w:bCs/>
        </w:rPr>
        <w:t>Finalmente, y a mayor abundamiento de lo que aquí se expone no pueden obviarse las manifestaciones del entonces Alcalde de Yaiza, Jose Francisco Reyes Rodriguez, el cual declaró en su dia en concepto de imputado en referencia a una licencia urbanistica a favor de su hermano( que si bien es cierto que  no es objeto de enjuiciamiento en la presente causa, sin embargo si tiene relevancia a los efectos de interpretar el contenido de los informes emitidos por el Secretario Municipal de Yaiza pues nos encontramos ante supuestos similares) señala en el folio 121 de las actuaciones que “ la licencia que consta en el folio 11 de las actuaciones dado que el beneficiario de la licencia es hermano del declarante , cree que fue firmada por la Teniente Alcalde ya que no tiene costumbre de intervenir en la concesión de licencias de familiares. Que asi mismo se quiere hacer responsable del hecho ya que si hubiese sido de otra persona que no fuese su hermano la hubiese firmado él. Que entiende que no era necesario una resolución favorable de la Dirección General de Urbanismo porque tenia un informe favorable del jurista y del técnico”, manifestaciones todas ellas que vienen a poner de manifiesto nuevamente el carácter juridico y no meramente “ilustrativo” de los informes del Secretario Municipal de Yaiza, ya que no cabe la menor duda  que fue  tenido en cuenta su informe  de manera relevante para la concesión de la licencia que se otorgó,  sin que por otro lado quepa la menor duda que la referencia del Alcalde al informe del jurista, lo era en relacion al Secretario Municipal, pues según este  ha manifestado  en el plenario que el Ayuntamiento de Yaiza carecia de funcionarios especializados en materia urbanisitica</w:t>
      </w:r>
    </w:p>
    <w:p>
      <w:pPr>
        <w:pStyle w:val="Normal"/>
        <w:jc w:val="both"/>
        <w:rPr>
          <w:rFonts w:ascii="Arial" w:hAnsi="Arial" w:cs="Arial"/>
          <w:bCs/>
        </w:rPr>
      </w:pPr>
      <w:r>
        <w:rPr>
          <w:rFonts w:cs="Arial" w:ascii="Arial" w:hAnsi="Arial"/>
          <w:bCs/>
          <w:u w:val="single"/>
        </w:rPr>
        <w:t>Por lo que hace referencia al otro acusado, el Aparejador Municipal  de Yaiza, Pablo Ramón Carrasco</w:t>
      </w:r>
      <w:r>
        <w:rPr>
          <w:rFonts w:cs="Arial" w:ascii="Arial" w:hAnsi="Arial"/>
          <w:bCs/>
        </w:rPr>
        <w:t>, ninguna duda existe en torno al carácter de sus informes, pues el mismo no ha alegado que sus informes fueran meramente ilustrativos como ha hecho el otro acusado, por lo que no se plantea duda alguna sobre la consideración técnica de los informes emitidos por aquel que  obran en la causa</w:t>
      </w:r>
    </w:p>
    <w:p>
      <w:pPr>
        <w:pStyle w:val="Normal"/>
        <w:jc w:val="both"/>
        <w:rPr>
          <w:rFonts w:ascii="Arial" w:hAnsi="Arial" w:cs="Arial"/>
          <w:bCs/>
          <w:u w:val="single"/>
        </w:rPr>
      </w:pPr>
      <w:r>
        <w:rPr>
          <w:rFonts w:eastAsia="Arial" w:cs="Arial" w:ascii="Arial" w:hAnsi="Arial"/>
          <w:bCs/>
        </w:rPr>
        <w:t xml:space="preserve"> </w:t>
      </w:r>
      <w:r>
        <w:rPr>
          <w:rFonts w:cs="Arial" w:ascii="Arial" w:hAnsi="Arial"/>
          <w:bCs/>
          <w:u w:val="single"/>
        </w:rPr>
        <w:t>Una vez analizados el carácter de los informes emitidos por los acusados procede analizar la contradicción de su contenido  con la normativa urbanistica aplicable a los expedientes urbanisiticos objeto de enjuiciamiento, es decir la posible “injusticia” de los mismos.</w:t>
      </w:r>
    </w:p>
    <w:p>
      <w:pPr>
        <w:pStyle w:val="Normal"/>
        <w:jc w:val="both"/>
        <w:rPr>
          <w:rFonts w:ascii="Arial" w:hAnsi="Arial" w:cs="Arial"/>
          <w:color w:val="000000"/>
        </w:rPr>
      </w:pPr>
      <w:r>
        <w:rPr>
          <w:rFonts w:cs="Arial" w:ascii="Arial" w:hAnsi="Arial"/>
          <w:color w:val="000000"/>
        </w:rPr>
        <w:t>En el analisis de este elemento, cobra especial relevancia  el contenido de la Setencia 28/2002 de 7 de mayo de la Sala de lo Contencioso-Administrativo del Tribunal Superior de Justicia de Canarias en recurso de apelación contra la sentencia nº 207/2001 del Juzgado de lo Contencioso Administrativo nº 1 de Las Palmas de Gran Canaria, obrante en los folios 203 y ss de las actuaciones  en la que se  deja meridianamente claro que el suelo en el que el Ayuntamiento de Yaiza otorgó licencia a Jorge Facundo Reyes Rodriguez para la construcción de una vivienda unifamiliar se ha de calificar con arreglo a la Ley y el Planeamiento en ese momento vigentes es decir como “ rústico” tal y como ya señalara inicialmente  el Seprona en el atestado que dio origen a este procedimiento y tal y como señalaron en sus informes  los técnicos del Cabildo Insular y de la Agencia de Protección del Medio Urbano y Natural  del Gobierno de Canarias  pues tal y como se manifiesta textualmente en  dicha sentencia: “en cuanto a la vinculación al planeamiento, se traduce en la necesidad de respetar en el otorgamiento de licencias lo previsto por la ley según la clasificación del suelo en el Plan, sin que sea posible, so pretexto de una realidad distinta, dejar de cumplir los trámites legalmente establecidos para el otorgamiento de licencias en función de la clase de suelo, pues eso seria tanto como apartarse de su vinculación al ordenamiento juridico ( art.9.1 CE) vulnerar abiertamente el principio de seguridad juridica ( art 9.3 CE) y dejar en manos del Ayuntamiento, en cuanto órgano competente para el otorgamiento de licencias, la determinación de seguir uno u otro procedimiento por una decisión puntual sobre la clase de suelo en la realidad fáctica…”  añadiendo ademas que de acuerdo con la juirsprudencia de dicho órgano judicial, citando al respecto la sentencia nº 1146/98 de 22 de abril de 2002 dictada en un caso similar ( de otorgamiento de licencia en suelo rústico sin la previa autorización exigible frente a lo que se argumentaba que la realidad de los terrenos era urbana) ,  “ el Ayuntamiento entendió que debia estar a la realidad material del suelo y no a la clasificación del mismo conforme al Planeamiento Insular, si bien dicha doctrina reiteradamente proclamada por el Tribunal Supremo, debe entenderse cuando es el particular quien impugna la denegación de una licencia con base a un planeamiento no ajustado a la realidad urbanistica del suelo, pero no puede entenderse aplicable cuando es una Administración la que en ejercicio de sus competencias otorga una licencia desconociendo la clasificiación del suelo, y por tanto sin sujetarse a un ordenamiento juridico que la vincula ( art 9.1 CE) sin perjuicio de la posibilidad de instar la modificación de aquel planeamiento si es que realmente era disconforme con la realidad …” . Por tanto de acuerdo con la doctrina reflejada sobra la materia en  dicha sentencia debe estarse la Administración debe estar a la realidad juridica y no a la material del suelo,  debiendose cumplir en consecuencia  los trámites legalmente establecidos para el otorgamiento de licencias en función de la clase de suelo en cuestión</w:t>
      </w:r>
    </w:p>
    <w:p>
      <w:pPr>
        <w:pStyle w:val="Normal"/>
        <w:jc w:val="both"/>
        <w:rPr>
          <w:rFonts w:ascii="Arial" w:hAnsi="Arial" w:cs="Arial"/>
          <w:bCs/>
        </w:rPr>
      </w:pPr>
      <w:r>
        <w:rPr>
          <w:rFonts w:cs="Arial" w:ascii="Arial" w:hAnsi="Arial"/>
          <w:bCs/>
        </w:rPr>
        <w:t xml:space="preserve">En este sentido, hay que decir que  consta en autos,  informe pericial emitido por la Oficina del Plan Insular del Cabildo de Lanzarote (folios 91 y ss de las actuaciones) ratificado  en el plenario por sus autores, en el que se señala  en relación al expediente urbanistico para la construcción de vivienda unifamiliar  promovido por Tomas Negrin Gonzalez que de conformidad con la cartografia del Plan Insular de Ordenación Territorial de Lanzarote la construcción solicitada objeto del presente procedimiento se emplaza en “suelo rústico potencialmente productivo agricola , vegas con interés paisajistico” por lo que para la concesión de dicha licencia hubiera sido necesaria  la obtención de la correspondiente calificación territorial para la construcción de dicha vivienda unifamiliar con arreglo a la entonces en vigor Ley 9/1999 de 13 de mayo de Ordenacion del Territorio de Canarias actualmente sustituida por el Decreto Legislativo 1/2000 de 8 de mayo por el que se aprobó el Texto Refundido de las Leyes de Ordenación del Territorio de Canarias y de Espacios Naturales, </w:t>
      </w:r>
    </w:p>
    <w:p>
      <w:pPr>
        <w:pStyle w:val="Normal"/>
        <w:jc w:val="both"/>
        <w:rPr>
          <w:rFonts w:ascii="Arial" w:hAnsi="Arial" w:cs="Arial"/>
          <w:color w:val="000000"/>
        </w:rPr>
      </w:pPr>
      <w:r>
        <w:rPr>
          <w:rFonts w:cs="Arial" w:ascii="Arial" w:hAnsi="Arial"/>
          <w:bCs/>
        </w:rPr>
        <w:t xml:space="preserve">De igual manera, y por lo que hace referencia al </w:t>
      </w:r>
      <w:r>
        <w:rPr>
          <w:rFonts w:cs="Arial" w:ascii="Arial" w:hAnsi="Arial"/>
          <w:color w:val="000000"/>
        </w:rPr>
        <w:t xml:space="preserve">requisito de la autorización previa por parte de la Dirección General de la Vivienda del Gobierno de Canarias , debe señalarse que </w:t>
      </w:r>
      <w:r>
        <w:rPr>
          <w:rFonts w:cs="Arial" w:ascii="Arial" w:hAnsi="Arial"/>
          <w:bCs/>
        </w:rPr>
        <w:t xml:space="preserve"> en el informe pericial emitido por la funcionaria de ese Organismo Público, Montserrat Ruiz Sisamon, emitido en relacion a los expedientes urbanistico instados por Tomás Negrín Gonzalez y Jorge Facundo Reyes Rodriguez   se señalan que el lugar en el que esta ubicadas las actuaciones está clasificado por el PGOU de Yaiza de 1973 como “ Suelo Rústico, zona 16, Zona Rústica de Cultivos y Poblados”</w:t>
      </w:r>
      <w:r>
        <w:rPr>
          <w:rFonts w:cs="Arial" w:ascii="Arial" w:hAnsi="Arial"/>
          <w:color w:val="000000"/>
        </w:rPr>
        <w:t xml:space="preserve">, calificación esta última  con la que en  el propio informe pericial presentado a instancias de la defensa de Pablo Ramón Carrasco, se viene a estar de acuerdo y ello en relación  tanto a  uno como otro expediente,  discrepandose en dicho informe en relación a la calificación del suelo que se hace por los técnicos del Cabildo de Lanzarote en relación a la vivienda que pretendia construir Tomás Negrin Gonzalez, entendiendose en aquel informe que el suelo en el que se pretendia construir debia  merecer la calificación de  suelo de nucleo de población y no de suelo rústico potencialmente productivo tal y como califican los referidos técnicos del Cablido de Lanzarote señalando igualmente que con arreglo a la Disp Trantorioria 6º del TRLOTCy ENC no era preceptiva la obtención de la citada calificación territorial por parte del Cabildo de Lanzarote. Sin embargo, y al margen de que el suelo de la vivienda de Tomás Negrín Gonzalez pudiera tener una u otra calficación, -y teniendo en cuenta que este juzgador estima plenamente válido el informe emeitido por los técnicos del Cabildo al tratarse de informe elaborado por funcionarios objetivos e independientes de las partes, sin que se aprecie en el contenido del mismo motivo alguno para dudar de la veracidad de su contenido y  sin que tampoco haya quedado acreditada la diferencias de escalas en la cartografia utilizada por aquellos peritos tal y como afirma el perito de parte pues dicha tesis  se basa en la mera afirmación del perito de parte sin sustentarse en prueba alguna -   lo cierto es que con arreglo a la redación legal vigente del art 27 del TRLOTCy ENC en el momento de los hechos  era preceptivo para la construcción  el requisito de la previa  calificación territorial  sin que en modo alguno sea aplicable la Disp Transitoria 6ª de dicho Texto Refundido tal y como se afirma en el informe pericial de parte  ya que dicho precepto se refiere a municipios que no cuenten con planeamiento general de ordenación, lo cual no ocurre en el presente supuesto tal y como se viene señalando a lo largo de esta sentencia </w:t>
      </w:r>
    </w:p>
    <w:p>
      <w:pPr>
        <w:pStyle w:val="Normal"/>
        <w:jc w:val="both"/>
        <w:rPr>
          <w:rFonts w:ascii="Arial" w:hAnsi="Arial" w:cs="Arial"/>
          <w:color w:val="000000"/>
        </w:rPr>
      </w:pPr>
      <w:r>
        <w:rPr>
          <w:rFonts w:cs="Arial" w:ascii="Arial" w:hAnsi="Arial"/>
          <w:color w:val="000000"/>
          <w:u w:val="single"/>
        </w:rPr>
        <w:t>Finalmente procede entrar a analizar el elemento subjetivo del tipo penal objeto de enjuiciamiento, el cual requiere que la autoridad o funcionario público haya actuado dolosamente , o sea “ a sabiendas de su injusticia”,</w:t>
      </w:r>
      <w:r>
        <w:rPr>
          <w:rFonts w:cs="Arial" w:ascii="Arial" w:hAnsi="Arial"/>
          <w:color w:val="000000"/>
        </w:rPr>
        <w:t xml:space="preserve"> lo cual no se trata  de un elemento del injusto distinto del dolo, pues la referencia a la injusticia forma parte del tipo objetivo ( informe relativo a proyectos de edificación o a  la concesión de licencias contrario a las normas urbanisticas ha de ser injusto) y la actuación “ a sabiendas” significa que debe concurrir el dolo, es decir la conciencia y voluntad de realización de los elementos objetivos del tipo penal, debiendo entenderse que esa  conducta dolosa abarca todas las posibles formas de dolo, es decir el dolo de primer y segundo grado y el dolo eventual. En el presente caso, este último consiste basicamente no en una mera aceptación de la posibilidad de que el acto sea ilegal sino en el conocimiento de la posibilidad de que la actuación administrativa se encuentre en frontal oposición con los minimos esenciales del funcionamiento de la Administración en materia urbanistica, o sea que pueda ser injusta y a pesar de ello se emite el informe contando con dicha posibilidad , debiendose analizar por separado la concurrencia de este requisito en cada uno de  dos acusados.</w:t>
      </w:r>
    </w:p>
    <w:p>
      <w:pPr>
        <w:pStyle w:val="Normal"/>
        <w:jc w:val="both"/>
        <w:rPr>
          <w:rFonts w:ascii="Arial" w:hAnsi="Arial" w:cs="Arial"/>
          <w:color w:val="000000"/>
        </w:rPr>
      </w:pPr>
      <w:r>
        <w:rPr>
          <w:rFonts w:cs="Arial" w:ascii="Arial" w:hAnsi="Arial"/>
          <w:color w:val="000000"/>
          <w:u w:val="single"/>
        </w:rPr>
        <w:t>Por lo que hace referencia al Secretario Municipal, Vicente Jesús Bartolomé</w:t>
      </w:r>
      <w:r>
        <w:rPr>
          <w:rFonts w:cs="Arial" w:ascii="Arial" w:hAnsi="Arial"/>
          <w:color w:val="000000"/>
        </w:rPr>
        <w:t>, y teniendo en cuenta como ya se ha dicho el carácter plenamente juridico de los informes emitidos por el mismo obrantes en las actuaciones, no cabe la menor duda que dicho acusado emitió tales informes con pleno conocimiento de la posibilidad de que su contenido pudiera estar en frontal oposición con la legislación urbanistica aplicable al caso. Asi, si se observa el expediente de licencia urbanistica de Tomas Negrín Gonzalez obrantes en los folios 274 y ss de las actuaciones, se puede apreciar  que de los términos de  la solicitud de licencia de este, no hay indicio alguno para ubicar geograficamente de manera concreta  la vivienda unifamiliar que se pretende construir ni tampoco para que se emita informe presuponiendo como hace dicho acusado  que el terreno en el que se va a construir tiene carácter urbano, pues tan solo se indica en la solicitud de licencia  que la finca está situada en “Femes s/n”, y cuando emite su informe no hay en el expediente nigun otro documento o informe en el que pudiera basarse para ubicar geograficamente la finca o en el que se desprenda el carácter urbano presupuesto por el informe de dicho acusado, ( el informe se emite al dia siguiente de la presentación de la solicitud) pues el informe técnico del otro coacusado es muy posterior al emitido por Vicente Jesús Bartolomé, ( y ello pese a lo manifestado por dicho acusado en la fase de instrucción, folio 448 y ss)  a pesar de lo cual y con tan solo aquella somera indicación del lugar en el que se va a construir la vivienda  dicho acusado parte implicitamente en su informe de la consideración  (tal y como se desprende del contenido del mismo obrante en el folio 282 de las actuaciones)  de que el suelo en el que se va a llevar a cabo la construcción de la vivienda tiene naturaleza  urbana y en consecuencia omite advertir con arreglo a la legislacion urbanistica vigente en ese momento de  la necesidad de que se requiera autorización previa de la Direccíon General de la Vivienda del Gobierno de Canarias y de que se aporte la calificación territorial del Cabildo de Lanzarote  para construir en suelo rústico, sin que dicha calificación en modo alguno concordara con la realidad pues  el carácter rústico del suelo en el que se iba a construir la vivienda tal y como ya se ha dicho   se ha puesto de manifiesto por los informes periciales emitidos por los tecnicos del Cabildo de Lanzarote y la Agencia de Protección del Medio Urbano y Natural del Gobierno de Canarias obrantes en autos, por lo que teniendo en cuenta igualmente que  dicho acusado ha reconocido ser y ejercer de Secretario Municipal del Ayuntamiento de Yaiza  desde el año 1981,  las reglas de la lógica y las máximas de la experiencia obligan a inferir el conocimiento de la normativa urbanística por parte del acusado asi como el conocimiento de la posibilidad de que el contenido del informe  se encuentre en total oposición con la legislacion urbanistica aplicable al caso de tal manera que una conducta con arreglo a derecho  hubieran exigido del acusado un informe más prudente que se hubiera basado a su vez  en otros documentos e informes, sin presuponer  “sin mas” y sin razonamiento alguno como hizo el acusado  la naturaleza urbana del suelo en el que se iba a llevar a cabo la construcción solicitada</w:t>
      </w:r>
    </w:p>
    <w:p>
      <w:pPr>
        <w:pStyle w:val="Normal"/>
        <w:jc w:val="both"/>
        <w:rPr/>
      </w:pPr>
      <w:r>
        <w:rPr>
          <w:rFonts w:cs="Arial" w:ascii="Arial" w:hAnsi="Arial"/>
          <w:color w:val="000000"/>
        </w:rPr>
        <w:t xml:space="preserve">A identica conclusión cabe llegar  respecto de el expediente de licencia urbanistica de Jorge Facundo Reyes Gonzalez  obrantes en los folios 274 y ss, maxime si tenemos en cuenta sobre todo la referida sentencia de la Sala de lo Contencioso del Tribunal Superior de Justicia de Canarias, que establece inequivocamente el carácter rústico del suelo sobre el que versaba la solicitud de licencia, reiterandose aqui de nuevo la argumentación que acaba de exponerse en relacion al expediente instado por Tomas Negrin Gonzalez pues la actuación del acusado fue similar a la que ya se acaba de analizar en relación a aquel expediente </w:t>
      </w:r>
    </w:p>
    <w:p>
      <w:pPr>
        <w:pStyle w:val="Normal"/>
        <w:jc w:val="both"/>
        <w:rPr/>
      </w:pPr>
      <w:r>
        <w:rPr>
          <w:rFonts w:cs="Arial" w:ascii="Arial" w:hAnsi="Arial"/>
          <w:color w:val="000000"/>
          <w:u w:val="single"/>
        </w:rPr>
        <w:t>Por lo que hace referencia al otro acusado, el Aparejador Municipal</w:t>
      </w:r>
      <w:r>
        <w:rPr>
          <w:rFonts w:cs="Arial" w:ascii="Arial" w:hAnsi="Arial"/>
          <w:color w:val="000000"/>
        </w:rPr>
        <w:t xml:space="preserve">, tampoco cabe la menor duda que dicho técnico emitió sus informes con pleno conocimiento de la posibilidad de que su contenido pudiera estar en frontal oposición con la legislación urbanistica aplicable al caso. Pablo Ramón Carrasco </w:t>
      </w:r>
      <w:r>
        <w:rPr>
          <w:rFonts w:cs="Arial" w:ascii="Arial" w:hAnsi="Arial"/>
          <w:bCs/>
        </w:rPr>
        <w:t xml:space="preserve"> ha alegado  que sus informes eran de contenido meramente técnicos -ya que carecia  de conocimientos juridicos en la materia-, reflejando en dichos informes la realidad física de los terrenos objeto hoy  de litigio señalando igualmente  que en los mismos solo se atuvo al PGOU de 1973  Yaiza, vigente en ese municipio tanto en la actualidad como en el momento en el que elaboraron los informes,  sin que según afrima  se pronunciara sobre la adecuación de las licencias solicitadas respecto al resto de la posible otra normativa urbanistica aplicable al caso, pues en este caso, según ha afirmado estaria rebasando sus competencias,  que se ciñen unica y  exclusivamente al ámbito municipal, correspondiendo  la elaboracion de esos otros informes a otro típo de técnicos de carácter supramunicipal, sin embargo, no puede obviarse que dicho acusado ha renocido como propios, los informes técnicos presentados por el Ministerio Fiscal en el acto del juicio oral, en relación a la concesión de licencia municipal para obras para la construcción de un hotel de cuatro estrellas en la parcela nº 100 de Montaña Roja, Playa Blanca, señalandose sin embargo en este caso en dichos informes la necesidad de que se acompañe con la documentación aportada a dicho expediente  por el solicitante de dicha licencia, un informe de compatiblidad con el PIOT, autorización de la Dirección General de Turismo y de informe favorable de la Direccion General de Vivienda sobre las condiciones de habitabilidad y si bien dicho acusado ha manifestado en el plenario a preguntas del ministerio Fiscal,- en relación a esa referencia a esa otra legislacion urbanistica que excede del ambito exclusivamente municipal- que incluyó esas referencias legislativas en dichos  informes al transcribir los informes que le llegaron de esas otras administraciones de carácter supramunicipal, sin embargo dicha afirmación no resulta creible, pues al igual que  el otro acusado, Pablo Ramón Carrasco vinó a reconocer en la declaración efectuada en su dia ante el Juez Instructor ( folios 232 y ss de las actuaciones) que se reconocia como autor de los informes que le fueron mostrados y que obraban en los folios 174, 175 y 176 de las actuaciones  asi como que “tuvo en cuenta para la elaboración de esos informes la Ley 6/98 de Regimen del Suelo cuyo articulo 8 determinaba lo que era suelo urbano, en concreto acceso rodado, acometida de agua potable , acometida de energia electrica, evacuación de aguas residuales y que este en sus tres cuartas partes consolidado”, señalando igualmente que “tuvo en cuenta el art 5º de la Ley de Ordenación del Territorio de Canarias que define el suelo urbano en identicas condiciones” y que “ tambien tuvo en cuenta el Plan de Ordenación Terrotirial de Lanzarote del año 1991 que determina a la localidad de Femés como nucleo rural de población y marca unos parámetros urbanisticos para la edificación de la zona con una parcela minima de 1000 metros con un uso de vivienda unifamiliar , una ocupación del 20 por ciento , altura de dos plantas, asi como parametros en cuanto a terminaciones color de las edificaciones y materiales “ señalando finalmente que tambien tuvo en cuenta el PGOU de Yaiza de 1973, lo que pone de manifiesto que en contra de lo manifestado por dicho acusado en el plenario, que  si tuvo en cuenta el Aparejador Municipal – al menos de manera parcial- esa otra normativa urbanistica de ámbito supramunicipal para elaborar los informes objeto del presente  procedimiento, debiendose preferir por idénticos motivo a los ya se señalaron  para el otro acusado, la declaración prestada en la fase de instrucción frente a la prestada en el acto del juicio oral, dandose aquí por reproducidos la misma argumentación que fue tenida en cuenta para otorgar preferencia a la declaración instructora frente a la prestada en el plenario en relacion al otro acusado.</w:t>
      </w:r>
    </w:p>
    <w:p>
      <w:pPr>
        <w:pStyle w:val="Normal"/>
        <w:jc w:val="both"/>
        <w:rPr>
          <w:rFonts w:ascii="Arial" w:hAnsi="Arial" w:cs="Arial"/>
          <w:color w:val="000000"/>
        </w:rPr>
      </w:pPr>
      <w:r>
        <w:rPr>
          <w:rFonts w:eastAsia="Arial" w:cs="Arial" w:ascii="Arial" w:hAnsi="Arial"/>
          <w:bCs/>
        </w:rPr>
        <w:t xml:space="preserve"> </w:t>
      </w:r>
      <w:r>
        <w:rPr>
          <w:rFonts w:cs="Arial" w:ascii="Arial" w:hAnsi="Arial"/>
          <w:bCs/>
        </w:rPr>
        <w:t xml:space="preserve">No cabe la menor duda por consiguiente que Pablo Ramón Carrasco, si tuvo en cuenta al menos de manera parcial esa otra normativa urbanistica aplicable a las solicitudes de licencia a las que ya se ha hecho referencia poniendose de manifiesto de esta manera que si tiene conocimientos juridicos en la materia en contra de lo que ha afirmado en el plenario, por lo que teniendo en cuenta  los informes  elaborados por este acusado que han sido aportados por el Ministerio Fiscal en el propio acto del juicio oral, y teniendo en cuenta igualmente que estos informes son de 20 de agosto de 1998 y 28 de abril de 1999, y que los informes a los que se refiere el presente procdimiento, obrantes en los folios, 278, 295 y 313 de las actuaciones son de fecha 1 de junio de 1999, 25 de octubre de 1999 y 24 de agosto de 1999, resulta evidente aun cuando se diera por cierto que dicho acusado se limitó a transcribir en los informes relativos al hotel de cuatro estrellas de Playa Blanca que el acusado ya  tenia conocimiento de la necesidad de que a los expedientes urbanisticos se aportaran esas otras autorizaciones a las que se ha hecho referencia en el precedente apartado de Hechos Probados de esta sentencia, hecho este que igualmente aparece confirmado por el hecho de que </w:t>
      </w:r>
      <w:r>
        <w:rPr>
          <w:rFonts w:cs="Arial" w:ascii="Arial" w:hAnsi="Arial"/>
          <w:color w:val="000000"/>
        </w:rPr>
        <w:t>la Dirección General de la Vivienda del Gobierno de Canarias habia notificado tanto el 21 de diciembre de 1994 como el 3 de septiembre de 1998 al propio Ayuntamiento de Yaiza, la necesidad de contar con la previa autorización de dicho organismo supramunicipal para construir en suelo rústico conforme a la Ley 5/87 de 7 de abril de Ordencación Urbansitica del Suelo Rústico de Canarias, con ocasión del expediente administrativo nº 135/94 incoado a instancias de Silverio Reyes Rodriguez para la construcción de dos apartamentos y un almacen en la Plaza San Marcial s/n de Femés-Yaiza,  expediente en el que tambnien intervino el acusado pues consta que el mismo  emitió informe en relacion a dicho expediente en fecha de 12 de abril de 1999 (folio 256 de las actuaciones).</w:t>
      </w:r>
    </w:p>
    <w:p>
      <w:pPr>
        <w:pStyle w:val="Normal"/>
        <w:jc w:val="both"/>
        <w:rPr>
          <w:rFonts w:ascii="Arial" w:hAnsi="Arial" w:cs="Arial"/>
          <w:bCs/>
        </w:rPr>
      </w:pPr>
      <w:r>
        <w:rPr>
          <w:rFonts w:cs="Arial" w:ascii="Arial" w:hAnsi="Arial"/>
          <w:color w:val="000000"/>
        </w:rPr>
        <w:t xml:space="preserve">Por tanto y al igual que ocurria con el otro acusado y dada la condicion de Pablo Ramón Carrasco de Aparejador municpal las reglas de la lógica y las máximas de la experiencia obligan a inferir el conocimiento de la normativa urbanística por parte de dicho acusado asi como el conocimiento de la posibilidad de que el contenido del informe  se encontrara en total oposición con la legislacion urbanistica aplicable al caso, lo cual  deliberadamente obvió dicho acusado tal y como implicitamente  ha reconocido en el plenario, </w:t>
      </w:r>
    </w:p>
    <w:p>
      <w:pPr>
        <w:pStyle w:val="Normal"/>
        <w:jc w:val="both"/>
        <w:rPr>
          <w:rFonts w:ascii="Arial" w:hAnsi="Arial" w:cs="Arial"/>
          <w:bCs/>
        </w:rPr>
      </w:pPr>
      <w:r>
        <w:rPr>
          <w:rFonts w:cs="Arial" w:ascii="Arial" w:hAnsi="Arial"/>
        </w:rPr>
        <w:t xml:space="preserve">Existiendo por tanto y por todo lo anteriormente señalado prueba de cargo suficiente a los efectos de desvirtuar el principio constitucional de presunción de inocencia que como derecho fundamental recoge el art. 24 de la Constitución Española, debiendo merecer los hechos  cuya realización  acaba de considerarse como acreditada como constitutivos de un delito continuado de prevaricación urbanisitica del art 320.1 del Cp en relación con el art 74 del mismo texto legal  pues ambos acusados se aprovecharon de identicas ocasiones para realizar los informes objeto del presente procedimiento sin que en cambio haya quedado desvrituado dicho principio respecto de ninguno de los acusados en relación a la acusación vertida contra los mismos por su participación en el expediente incoado a instancias de Felipe Paz Rodriguez ( folios 309 y ss) pues a diferencia de lo que ocurre en los otros dos expedientes de licencia urbansiticas ya analizados  no consta en autos informe pericial  o dato objetivo alguno que permita llegar a la conclusión de manera indubitada sobre la naturaleza del suelo sobre la que se pretendia construir por lo que en consecuencia no es posible afirmar que los acusados emitieran  informes “ injustos”  en relación a dicho expediente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SEGUNDO-</w:t>
      </w:r>
      <w:r>
        <w:rPr>
          <w:rFonts w:cs="Arial" w:ascii="Arial" w:hAnsi="Arial"/>
        </w:rPr>
        <w:t xml:space="preserve"> De la indicada infraccion son responsables criminalmente en concepto de autores Pablo Ramón Carrasco Cabrera y Vicente Jesús Bartolomé Fuentes por haber ejecutado material y personalmente los hechos que la integran, de conformidad con los Arts. 27 y 28 del Código Pe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TERCERO.-</w:t>
      </w:r>
      <w:r>
        <w:rPr>
          <w:rFonts w:cs="Arial" w:ascii="Arial" w:hAnsi="Arial"/>
        </w:rPr>
        <w:t xml:space="preserve"> En la comision del delito  cabe apreciar la atenuante muy cualificada de dilaciones indebidas del vigente art 21.6 del Cp dado el tiempo transcurrido entre el momento en el que procedimiento se dirige contra los hoy acusados ( octubre de 2004 y octubre de 2005)  y su enjuiciamiento ( octubre de 2011) ,  sin que en dicha dilación haya tenido acreditada a tenor del examen de las actuaciones responsabilidad alguna los  acusados, pues si bien es cierto que el procedimiento se demoró por no haberse aportado a la causa determinada documental requerida al Ayuntamiento de Yaiza, no ha quedado acreditada la concreta participación de los acusados en dicha demora, y ademas dicha demora se produjo en parte, antes de que el procedimiento se dirigiera contra los mismos, produciendose con posterioridad a dicho hecho una nueva dilación en el procedimiento  en el que no consta que hayan participado los acusados,  por lo que teniendo en cuenta que ambos acusados carecen de antecedentes penales  de conformidad con el art. 66 del Cp y con el art. 320.1 del Cp en relacion con los arts 74 y 404 tambien del Cp, y en atencion a la larga duración del  procedimiento que excede de lo razonable  y pese a que el mismo no estaba exento de  una cierta complejidad , procede rebajarle  la pena inferior en dos grados a cada uno de ellos y en consecuencia  debe imponersele a cada uno de ellos  una pena de prision de cuatro meses de prision  con la accesoria legal correspondiente e igualmente se le impone la preceptiva pena de inhabilitacion especial para empleo o cargo público por un periodo de dos años y un  m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CUARTO.-</w:t>
      </w:r>
      <w:r>
        <w:rPr>
          <w:rFonts w:cs="Arial" w:ascii="Arial" w:hAnsi="Arial"/>
        </w:rPr>
        <w:t xml:space="preserve"> En aplicación del artículo 240.2 de la LECr y 123 del CP habrán de imponerse las costas procesales a los  acusados</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S los preceptos legales citados y demás de general y pertinente aplicación.</w:t>
      </w:r>
    </w:p>
    <w:p>
      <w:pPr>
        <w:pStyle w:val="Normal"/>
        <w:jc w:val="center"/>
        <w:rPr>
          <w:rFonts w:ascii="Arial" w:hAnsi="Arial" w:cs="Arial"/>
        </w:rPr>
      </w:pPr>
      <w:r>
        <w:rPr>
          <w:rFonts w:cs="Arial" w:ascii="Arial" w:hAnsi="Arial"/>
        </w:rPr>
      </w:r>
    </w:p>
    <w:p>
      <w:pPr>
        <w:pStyle w:val="Normal"/>
        <w:jc w:val="center"/>
        <w:rPr>
          <w:rFonts w:ascii="Arial" w:hAnsi="Arial" w:cs="Arial"/>
          <w:b/>
          <w:b/>
          <w:bCs/>
          <w:u w:val="double"/>
        </w:rPr>
      </w:pPr>
      <w:r>
        <w:rPr>
          <w:rFonts w:cs="Arial" w:ascii="Arial" w:hAnsi="Arial"/>
          <w:b/>
          <w:bCs/>
          <w:u w:val="double"/>
        </w:rPr>
        <w:t>FALLO</w:t>
      </w:r>
    </w:p>
    <w:p>
      <w:pPr>
        <w:pStyle w:val="Normal"/>
        <w:jc w:val="both"/>
        <w:rPr>
          <w:rFonts w:ascii="Arial" w:hAnsi="Arial" w:cs="Arial"/>
          <w:b/>
          <w:b/>
          <w:bCs/>
          <w:u w:val="double"/>
        </w:rPr>
      </w:pPr>
      <w:r>
        <w:rPr>
          <w:rFonts w:cs="Arial" w:ascii="Arial" w:hAnsi="Arial"/>
          <w:b/>
          <w:bCs/>
          <w:u w:val="double"/>
        </w:rPr>
      </w:r>
    </w:p>
    <w:p>
      <w:pPr>
        <w:pStyle w:val="Normal"/>
        <w:jc w:val="both"/>
        <w:rPr>
          <w:rFonts w:ascii="Arial" w:hAnsi="Arial" w:cs="Arial"/>
        </w:rPr>
      </w:pPr>
      <w:r>
        <w:rPr>
          <w:rFonts w:cs="Arial" w:ascii="Arial" w:hAnsi="Arial"/>
          <w:b/>
        </w:rPr>
        <w:t>Que DEBO CONDENAR Y CONDENO</w:t>
      </w:r>
      <w:r>
        <w:rPr>
          <w:rFonts w:cs="Arial" w:ascii="Arial" w:hAnsi="Arial"/>
        </w:rPr>
        <w:t xml:space="preserve"> a Pablo Ramon Carrasco Cabrera y a Vicente Jesús Bartolomé Fuentes</w:t>
      </w:r>
      <w:r>
        <w:rPr>
          <w:rFonts w:cs="Arial" w:ascii="Arial" w:hAnsi="Arial"/>
          <w:lang w:val="es-ES_tradnl"/>
        </w:rPr>
        <w:t xml:space="preserve"> </w:t>
      </w:r>
      <w:r>
        <w:rPr>
          <w:rFonts w:cs="Arial" w:ascii="Arial" w:hAnsi="Arial"/>
        </w:rPr>
        <w:t xml:space="preserve">como autores criminalmente responsables  de un </w:t>
      </w:r>
      <w:r>
        <w:rPr>
          <w:rFonts w:cs="Arial" w:ascii="Arial" w:hAnsi="Arial"/>
          <w:b/>
        </w:rPr>
        <w:t xml:space="preserve">delito continuado  de prevaricación urbanisticas </w:t>
      </w:r>
      <w:r>
        <w:rPr>
          <w:rFonts w:cs="Arial" w:ascii="Arial" w:hAnsi="Arial"/>
        </w:rPr>
        <w:t xml:space="preserve"> del art. 320.1. del CP en relacion con el art 74 del Cp y el art  404 tambien del CP debiendo imponerle a cada uno de ellos</w:t>
      </w:r>
      <w:r>
        <w:rPr>
          <w:rFonts w:cs="Arial" w:ascii="Arial" w:hAnsi="Arial"/>
          <w:b/>
        </w:rPr>
        <w:t xml:space="preserve"> la pena de cuatro meses  de prision con inhabilitación especial para el derecho de sufragio pasivo durante el tiempo de condena,  y  la pena de inhabilitacion especial para empleo o cargo público por tiempo de dos años y un   mes   </w:t>
      </w:r>
      <w:r>
        <w:rPr>
          <w:rFonts w:cs="Arial" w:ascii="Arial" w:hAnsi="Arial"/>
        </w:rPr>
        <w:t>debiendo  condenarlos  igualmente al abono de  las costa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ea firme el presente procedimiento librese testimonio de la misma al Ayuntamiento de Yaiza y a la Agencia de Proteción del Medio Urbano y Natural del Gobierno de Canarias ( expte 175/00) a los efectos administrativos oportunos que pudieran corresponder en uno y otr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Notifiquese la presente resolución a las partes haciendoles saber que contra la misma cabe interponer en este Juzgado, recurso de apelación en el plazo de diez  dias y para ante la Iltma Audiencia Provincial de Las Pal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264"/>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b/>
          <w:b/>
          <w:lang w:val="es-ES_tradnl"/>
        </w:rPr>
      </w:pPr>
      <w:r>
        <w:rPr>
          <w:rFonts w:cs="Arial" w:ascii="Arial" w:hAnsi="Arial"/>
          <w:lang w:val="es-ES_tradnl"/>
        </w:rPr>
        <w:t xml:space="preserve">Así por esta mi sentencia, lo pronuncio mando y firm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sectPr>
      <w:type w:val="nextPage"/>
      <w:pgSz w:w="11906" w:h="16838"/>
      <w:pgMar w:left="204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5:00Z</dcterms:created>
  <dc:creator>Dirección General de Justicia</dc:creator>
  <dc:description/>
  <cp:keywords/>
  <dc:language>en-US</dc:language>
  <cp:lastModifiedBy>Usuario</cp:lastModifiedBy>
  <dcterms:modified xsi:type="dcterms:W3CDTF">2011-11-16T14:35:00Z</dcterms:modified>
  <cp:revision>2</cp:revision>
  <dc:subject/>
  <dc:title>SENTENCIA </dc:title>
</cp:coreProperties>
</file>