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8415</wp:posOffset>
            </wp:positionH>
            <wp:positionV relativeFrom="paragraph">
              <wp:posOffset>-1391285</wp:posOffset>
            </wp:positionV>
            <wp:extent cx="3348355" cy="1374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3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98770" cy="35985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PROGRAMACIÓN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EATRO INSULAR DE LANZAROTE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CTUBRE 2011 – Febrero 2012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Concierto David de Marí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14 de octu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2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/ Área de Educación y Cultu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Chavaud Producciones S. 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s: 12 Euros anticipada / 15 Euros en Taquil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Teat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Las cuatro esquina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21 de octu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 10 Eu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enta en Cabildo de Lanzaro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Teatro Infantil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Los Musignomos y el País de los Niños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4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 18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10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uestra de Jazz de Cana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10 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Javier Infante y José Alberto Medin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 10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Jeito Produc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11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 xml:space="preserve">Charlie Moreno y Anna&amp;Eliseo”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trada 10 Eur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Kike Perdo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ctividad: Concierto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Un guiño a Sudamerica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18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10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: Cabildo de Lanzarot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Coral San Ginés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Concierto de Santa Cecil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ierto ofrecido por alumnos del Conservatorio de Música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22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 19: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: Cabildo de Lanzaro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trada con invitaciones (Conservatorio)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cier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"YERAY RODRÍGUEZ con DOMINGO RODRÍGUEZ "EL COLORAO" 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24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ra: 21:00 hor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Jeito Produc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s: 10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: Cabildo de Lanzaro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Concierto Gospel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9 de dic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15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; Xenox Produc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: Cabildo de Lanzarote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Ballet de Mosc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10 de dic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19:00 y 22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35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Factoría Cultura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: Cabildo de Lanzarot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Concierto de navid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cierto ofrecido por alumnos del Conservatorio de Música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22 de dic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19:3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trada con invitaciones (Conservatorio)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Concier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Lanzarote canta a la navidad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27 de dic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rganiza: Cabildo de Lanzarot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ación del 28 Festival de Música de Canarias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: Martes 10  de ener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/Orquesta: King’s Conso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 - Arrecif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15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: Viernes 17 de febrer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/Orquesta:   Oslo String Quarte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Insular de Lanzaro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ra: 21:00 hor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15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TROS ESCENARIOS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Teatr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Las cuatro esquina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20 de octu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Teatro Municipal de Tí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abora: Ayuntamiento de Tí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 10 Eu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ta en Cabildo de Lanzarote y Dpto de Cultura de Tí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ctividad: Concierto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José Manuel Ramos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echa: 25 de Noviembre de 201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Casa Museo del Tiple -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abora: Ayuntamiento de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duce: Jeito Produccion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 10 Euro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enta en Cabildo de Lanzarote y Dpto de Cultura de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rogramación del 28 Festival de Música de Canarias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: Lunes 24 de ener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/Orquesta:  Giardino Armonic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Convento Santo Domingo -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15 Eur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abora: Ayuntamiento de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: Miércoles 1 de febrer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/Orquesta:   Sexteto de Colo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Iglesia del Carmen .- La Graci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ra: 20:00 hor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Li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abora: Ayuntamiento de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: Jueves 2 de febrer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/Orquesta:   Sexteto de Colo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Auditorio Cueva de los Verd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ora: 21:00 hora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ntrada: 15 Euro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abora: Centros de Arte Cultura y Turism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echa: Jueves 16 de febrero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rupo/Orquesta:   Oslo String Quartet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ugar: Iglesia del Carmen .- La Gracio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Hora: 20:00 horas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ntrada: Libr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rganiza: Cabildo de Lanzarote  y Gobierno de Canaria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labora: Ayuntamiento de Teguis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>Teatro Insular de Lanzarote</w:t>
    </w:r>
    <w:r>
      <w:rPr>
        <w:rFonts w:cs="Arial" w:ascii="Arial" w:hAnsi="Arial"/>
        <w:sz w:val="16"/>
      </w:rPr>
      <w:t>. Rambla Medular 65 Área de Educación y Cultura. Cabildo de Lanzarote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rrecife. Lanzarote. CP 3550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éfonos 928 8053791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8415</wp:posOffset>
          </wp:positionH>
          <wp:positionV relativeFrom="paragraph">
            <wp:posOffset>26670</wp:posOffset>
          </wp:positionV>
          <wp:extent cx="3281680" cy="133540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right"/>
      <w:outlineLvl w:val="7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3:43:00Z</dcterms:created>
  <dc:creator>miguel angel corujo martín</dc:creator>
  <dc:description/>
  <cp:keywords/>
  <dc:language>en-US</dc:language>
  <cp:lastModifiedBy>Usuario</cp:lastModifiedBy>
  <cp:lastPrinted>2011-10-06T12:00:00Z</cp:lastPrinted>
  <dcterms:modified xsi:type="dcterms:W3CDTF">2011-10-11T13:43:00Z</dcterms:modified>
  <cp:revision>2</cp:revision>
  <dc:subject/>
  <dc:title/>
</cp:coreProperties>
</file>