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 xml:space="preserve">   BLANCA BLANCAS SUAREZ y DOMINGO GARCI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51815</wp:posOffset>
            </wp:positionV>
            <wp:extent cx="4914900" cy="1149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s-ES"/>
        </w:rPr>
        <w:t xml:space="preserve"> GONZALEZ, concejales de la Organización Política ALTERNATIVA CIUDADANA 25 de MAYO, en el Ayuntamiento de Arrecife. Al Pleno de la Corporación presenta la siguiente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MOCION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b/>
        </w:rPr>
        <w:t xml:space="preserve">En el pasado mes de enero, los vecinos y vecinas del municipio de Arrecife, y de forma especial los que habitan en Argana Alta, fueron afectados directos de las carencias infraestructurales de nuestro municipio.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b/>
        </w:rPr>
        <w:t xml:space="preserve">En el ya citado mes, los vecinos y vecinas de Argana Alta pudieron comprobar la desidia e inoperancia de las diferentes administraciones públicas: Ayuntamiento de Arrecife, Cabildo de Lanzarote, Gobierno de Canarias y Gobierno Central. Las precipitaciones, la incapacidad, la improvisación y la mala ejecución de las obras por parte de las Administraciones Públicas, entre las que se encuentra este Ayuntamiento, hicieron que un número importante de vecinos y vecinas se encontraran, y se encuentren aún, en un riesgo cierto para sus personas y sus propiedades.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Han pasado seis meses desde las inundaciones, y aún a día de hoy, las promesas que en su momento se realizaron a los habitantes da Argana Alta sólo se han quedado en eso: promesas y proyectos que no se ven culminados. Por aquellos días las distintas autoridades políticas se desplazaron a los barrios para conocer los daños causados, fotógrafos y cámaras de televisión acompañaron a las diferentes comitivas.  Desgraciadamente los vecinos y vecinas, pasadas las elecciones, continúan con los mismos problemas y las mismas preocupaciones. Ven pasar el tiempo y no se han ejecutado ninguno de los proyectos prometidos.</w:t>
      </w:r>
    </w:p>
    <w:p>
      <w:pPr>
        <w:pStyle w:val="Normal"/>
        <w:ind w:firstLine="708"/>
        <w:jc w:val="both"/>
        <w:rPr/>
      </w:pPr>
      <w:r>
        <w:rPr>
          <w:b/>
          <w:bCs/>
          <w:lang w:val="es-ES"/>
        </w:rPr>
        <w:t>Como consecuencia de las movilizaciones y presiones realizadas por los vecinos afectados de Argana Alta, lograron poner de acuerdo a tres administraciones, Ayuntamiento, Cabildo y Gobierno de Canarias para que realizaran las obras de la red de drenaje en el barrio que evite situaciones como las padecidas, asumiendo cada institución 1/3 del costo de la citada obra, valorada en 1.118.412,11€.</w:t>
      </w:r>
    </w:p>
    <w:p>
      <w:pPr>
        <w:pStyle w:val="Normal"/>
        <w:jc w:val="both"/>
        <w:rPr/>
      </w:pPr>
      <w:r>
        <w:rPr>
          <w:b/>
          <w:bCs/>
          <w:lang w:val="es-ES"/>
        </w:rPr>
        <w:tab/>
        <w:t xml:space="preserve">   Consta que el Consejo Insular de Aguas de Lanzarote en la Junta General celebrada el día 14 de Abril de 2011 adoptó el acuerdo de destinar la Financiación de 1/3 del proyecto complementario de la red de pluviales de Arrecife, proyecto de Argana Alta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 xml:space="preserve">    Consta que por acuerdo Plenario del Ayuntamiento de Arrecife, se acordó solicitar un crédito extraordinario por importe de 350.000€, destinado a la ampliación de la red de drenaje de Arrecife, proyecto Argana Alta.</w:t>
      </w:r>
    </w:p>
    <w:p>
      <w:pPr>
        <w:pStyle w:val="Normal"/>
        <w:jc w:val="both"/>
        <w:rPr/>
      </w:pPr>
      <w:r>
        <w:rPr>
          <w:b/>
          <w:bCs/>
          <w:lang w:val="es-ES"/>
        </w:rPr>
        <w:tab/>
        <w:t xml:space="preserve">     Consta escrito de fecha 16 de Mayo de 2011 del Presidente del Gobierno de Canarias, dirigido al Ayuntamiento de Arrecife, donde el Gobierno de Canarias asume la financiación de 1/3 de la citada obra de drenaje.</w:t>
      </w:r>
    </w:p>
    <w:p>
      <w:pPr>
        <w:pStyle w:val="Normal"/>
        <w:jc w:val="both"/>
        <w:rPr/>
      </w:pPr>
      <w:r>
        <w:rPr>
          <w:b/>
          <w:bCs/>
          <w:lang w:val="es-ES"/>
        </w:rPr>
        <w:tab/>
        <w:t xml:space="preserve">      Constan asimismo escritos de fecha 11 de Abril de 2011 y 10 de Mayo de 2011, del proyecto de ampliación de la red de drenaje de Arrecife, enviados por el Director General de Aguas del Gobierno de Canarias al Ayuntamiento de Arrecife.</w:t>
      </w:r>
    </w:p>
    <w:p>
      <w:pPr>
        <w:pStyle w:val="Normal"/>
        <w:jc w:val="both"/>
        <w:rPr/>
      </w:pPr>
      <w:r>
        <w:rPr>
          <w:b/>
          <w:bCs/>
          <w:lang w:val="es-ES"/>
        </w:rPr>
        <w:tab/>
        <w:t xml:space="preserve">      Por tanto a día de hoy, la citada obra que solucione los problemas de los vecinos de Argana Alta, ya tiene proyecto y financiación, sólo falta lo más importante: ejecutar la obra.</w:t>
      </w:r>
    </w:p>
    <w:p>
      <w:pPr>
        <w:pStyle w:val="Normal"/>
        <w:jc w:val="both"/>
        <w:rPr/>
      </w:pPr>
      <w:r>
        <w:rPr>
          <w:b/>
          <w:bCs/>
          <w:lang w:val="es-ES"/>
        </w:rPr>
        <w:tab/>
        <w:t xml:space="preserve">      Alternativa Ciudadana 25 de Mayo,  con la finalidad de evitar que se repitan las situaciones  sufridas por los vecinos de Argana Alta y ante los escasos cinco meses que nos quedan para la llegada de las primeras lluvias, realiza las siguientes propuestas al Pleno de la Corporación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ab/>
        <w:t xml:space="preserve">        PRIMERO.- Que el Pleno de la Corporación acuerde, mandatar al Grupo de Gobierno del Ayuntamiento de Arrecife para que en la mayor brevedad posible, requiera a las tres instituciones  para que depositen la totalidad de la dotación del presupuesto para llevar a efecto las obras de ampliación de drenaje de Arrecife en Argana Alta.</w:t>
      </w:r>
    </w:p>
    <w:p>
      <w:pPr>
        <w:pStyle w:val="Normal"/>
        <w:jc w:val="both"/>
        <w:rPr/>
      </w:pPr>
      <w:r>
        <w:rPr>
          <w:b/>
          <w:bCs/>
          <w:lang w:val="es-ES"/>
        </w:rPr>
        <w:tab/>
        <w:t xml:space="preserve">       SEGUNDO.- Que el Pleno de la Corporación acuerde mandatar al Grupo de Gobierno del Ayuntamiento de Arrecife, para que en la mayor brevedad posible saque a licitación pública la citada obra.</w:t>
      </w:r>
    </w:p>
    <w:p>
      <w:pPr>
        <w:pStyle w:val="Normal"/>
        <w:jc w:val="both"/>
        <w:rPr/>
      </w:pPr>
      <w:r>
        <w:rPr>
          <w:b/>
          <w:bCs/>
          <w:lang w:val="es-ES"/>
        </w:rPr>
        <w:tab/>
        <w:t xml:space="preserve">        TERCERO.- Que el Pleno de la Corporación acuerde mandatar al Grupo de Gobierno del Ayuntamiento de Arrecife para que ponga todos los medios necesarios para que la citada obra comience a realizarse antes del mes de Septiembre y esté finalizada en el mes de Noviembre del presente año de 2011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ab/>
        <w:tab/>
        <w:tab/>
        <w:tab/>
        <w:tab/>
        <w:t>Arrecife de Lanzarote a 29 de Junio de 2011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b/>
          <w:bCs/>
          <w:lang w:val="es-ES"/>
        </w:rPr>
        <w:t xml:space="preserve">Por Alternativa Ciudadana 25 de Mayo.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 xml:space="preserve">   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ab/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</w:r>
    </w:p>
    <w:p>
      <w:pPr>
        <w:pStyle w:val="Normal"/>
        <w:spacing w:before="0" w:after="20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20:00Z</dcterms:created>
  <dc:creator>Barreto</dc:creator>
  <dc:description/>
  <cp:keywords/>
  <dc:language>en-US</dc:language>
  <cp:lastModifiedBy>xp</cp:lastModifiedBy>
  <cp:lastPrinted>2010-06-21T11:31:00Z</cp:lastPrinted>
  <dcterms:modified xsi:type="dcterms:W3CDTF">2011-07-01T13:20:00Z</dcterms:modified>
  <cp:revision>2</cp:revision>
  <dc:subject/>
  <dc:title/>
</cp:coreProperties>
</file>