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E N T E N C I A </w:t>
      </w:r>
    </w:p>
    <w:p>
      <w:pPr>
        <w:pStyle w:val="Normal"/>
        <w:jc w:val="both"/>
        <w:rPr>
          <w:b/>
          <w:b/>
          <w:sz w:val="28"/>
          <w:szCs w:val="28"/>
        </w:rPr>
      </w:pPr>
      <w:r>
        <w:rPr>
          <w:b/>
          <w:sz w:val="28"/>
          <w:szCs w:val="28"/>
        </w:rPr>
      </w:r>
    </w:p>
    <w:p>
      <w:pPr>
        <w:pStyle w:val="Normal"/>
        <w:jc w:val="both"/>
        <w:rPr>
          <w:sz w:val="28"/>
          <w:szCs w:val="28"/>
        </w:rPr>
      </w:pPr>
      <w:r>
        <w:rPr>
          <w:sz w:val="28"/>
          <w:szCs w:val="28"/>
        </w:rPr>
        <w:tab/>
        <w:t>En Las Palmas de Gran Canaria, a 23 de noviembre de 2010, Don Juan Avello Formoso Magistrado-Juez de Juzgado de Primera Instancia dos de Las Palmas de Gran Canaria, ha visto los autos civiles de juicio declarativo Ordinario, seguidos en este juzgado con el numero 445/2010 sobre tutela del derecho al honor, a la intimidad y a la proita imagen, promovidos por SINDICATO DE TRABAJADORES DE LA ENSEÑANZA DE CANARIAS-INTERSINDICAL CANARIA (STEC-IC) que compareció en los autos representado por el/la Procurador/a de los Tribunales Sr/a. MARRERO ALEMAN, quien actuó bajo la dirección letrada del Sr. MENDOZA VEGA , contra DON JOSE MANUEL SORIA LOPEZ, que compareció en los autos representado por el/la Procurador/a de los Tribunales Sr/a. BENITEZ LOPEZ, quien actuó bajo la dirección letrada del Sr. GONZALEZ CUELLAR SERRANO. Siendo parte interviniente el Ministerio Fiscal.</w:t>
      </w:r>
    </w:p>
    <w:p>
      <w:pPr>
        <w:pStyle w:val="Normal"/>
        <w:rPr>
          <w:sz w:val="28"/>
          <w:szCs w:val="28"/>
        </w:rPr>
      </w:pPr>
      <w:r>
        <w:rPr>
          <w:sz w:val="28"/>
          <w:szCs w:val="28"/>
        </w:rPr>
      </w:r>
    </w:p>
    <w:p>
      <w:pPr>
        <w:pStyle w:val="Normal"/>
        <w:jc w:val="center"/>
        <w:rPr>
          <w:b/>
          <w:b/>
          <w:sz w:val="28"/>
          <w:szCs w:val="28"/>
        </w:rPr>
      </w:pPr>
      <w:r>
        <w:rPr>
          <w:b/>
          <w:sz w:val="28"/>
          <w:szCs w:val="28"/>
        </w:rPr>
        <w:t>ANTECEDENTES DE HECHO</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r>
      <w:r>
        <w:rPr>
          <w:b/>
          <w:sz w:val="28"/>
          <w:szCs w:val="28"/>
        </w:rPr>
        <w:t>PRIMERO.-</w:t>
      </w:r>
      <w:r>
        <w:rPr>
          <w:sz w:val="28"/>
          <w:szCs w:val="28"/>
        </w:rPr>
        <w:t xml:space="preserve"> El pasado 18 de marzo de 2010 fue repartida a este juzgado la demanda interpuesta por el Sr. MARRERO ALEMAN en la que alegó en derecho lo que estimó conveniente en defensa de sus pretensiones y terminó suplicando que se tuviera por presentado dicho escrito con sus copias y documentos, a él por personado y parte en la representación antes indicada, que se admitiera a trámite la demanda de juicio ordinario, y que , previos los tramites legales, se dictara en su día sentencia por la que se declare que el demandado ha cometido intromisión ilegitima en el honor de la actora al verter las acusaciones expuestas y divulgar unos hecho inveraces que afectan al buen nombre y reputación de los docentes no universitarios de Canarias, se condene a la parte demandada a pagar la cantidad de 2.500 euros en concepto de indemnización, así como la publicación de la sentencia en los términos recogidos en el suplico de la demanda,  todo ello con imposición de costas de esta primera instancia.</w:t>
      </w:r>
    </w:p>
    <w:p>
      <w:pPr>
        <w:pStyle w:val="Normal"/>
        <w:rPr>
          <w:sz w:val="28"/>
          <w:szCs w:val="28"/>
        </w:rPr>
      </w:pPr>
      <w:r>
        <w:rPr>
          <w:sz w:val="28"/>
          <w:szCs w:val="28"/>
        </w:rPr>
      </w:r>
    </w:p>
    <w:p>
      <w:pPr>
        <w:pStyle w:val="Normal"/>
        <w:jc w:val="both"/>
        <w:rPr/>
      </w:pPr>
      <w:r>
        <w:rPr>
          <w:sz w:val="28"/>
          <w:szCs w:val="28"/>
        </w:rPr>
        <w:tab/>
      </w:r>
      <w:r>
        <w:rPr>
          <w:b/>
          <w:sz w:val="28"/>
          <w:szCs w:val="28"/>
        </w:rPr>
        <w:t>SEGUNDO.-</w:t>
      </w:r>
      <w:r>
        <w:rPr>
          <w:sz w:val="28"/>
          <w:szCs w:val="28"/>
        </w:rPr>
        <w:t xml:space="preserve"> Por auto de 6 de abril de 2010, se le tuvo por personado y parte en la representación antes indicada ordenando que se entendieran con el las sucesivas diligencias en el modo y forma determinados en la ley, se admitió a tramite la demanda acordando que se sustanciase por el procedimiento del juicio declarativo ordinario y que se emplazase al demandado para que en el termino de veinte días se personara en autos y contestara a la demanda, bajo apercibimiento de que en otro caso seria declarado en rebeldía y se le notificarían esta y las sucesivas resoluciones en los estrados del juzgado, salvo los casos en que otra cosa estuviera especialmente prevista.</w:t>
      </w:r>
    </w:p>
    <w:p>
      <w:pPr>
        <w:pStyle w:val="Normal"/>
        <w:rPr>
          <w:sz w:val="28"/>
          <w:szCs w:val="28"/>
        </w:rPr>
      </w:pPr>
      <w:r>
        <w:rPr>
          <w:sz w:val="28"/>
          <w:szCs w:val="28"/>
        </w:rPr>
      </w:r>
    </w:p>
    <w:p>
      <w:pPr>
        <w:pStyle w:val="Normal"/>
        <w:jc w:val="both"/>
        <w:rPr/>
      </w:pPr>
      <w:r>
        <w:rPr>
          <w:sz w:val="28"/>
          <w:szCs w:val="28"/>
        </w:rPr>
        <w:tab/>
      </w:r>
      <w:r>
        <w:rPr>
          <w:b/>
          <w:sz w:val="28"/>
          <w:szCs w:val="28"/>
        </w:rPr>
        <w:t>TERCERO.-</w:t>
      </w:r>
      <w:r>
        <w:rPr>
          <w:sz w:val="28"/>
          <w:szCs w:val="28"/>
        </w:rPr>
        <w:t xml:space="preserve"> La Procuradora de los Tribunales Sra. BENITEZ LOPEZ, contestó a la demanda alegando en síntesis que no son ciertos los hechos de la demanda, en razón de lo expuesto terminó suplicando que, previos los tramites legales se dictara sentencia desestimando la demanda e imponiendo las costas de esta primera instancia a la parte actora.</w:t>
      </w:r>
    </w:p>
    <w:p>
      <w:pPr>
        <w:pStyle w:val="Normal"/>
        <w:rPr>
          <w:sz w:val="28"/>
          <w:szCs w:val="28"/>
        </w:rPr>
      </w:pPr>
      <w:r>
        <w:rPr>
          <w:sz w:val="28"/>
          <w:szCs w:val="28"/>
        </w:rPr>
      </w:r>
    </w:p>
    <w:p>
      <w:pPr>
        <w:pStyle w:val="Normal"/>
        <w:jc w:val="both"/>
        <w:rPr/>
      </w:pPr>
      <w:r>
        <w:rPr>
          <w:sz w:val="28"/>
          <w:szCs w:val="28"/>
        </w:rPr>
        <w:tab/>
      </w:r>
      <w:r>
        <w:rPr>
          <w:b/>
          <w:sz w:val="28"/>
          <w:szCs w:val="28"/>
        </w:rPr>
        <w:t>CUARTO.-</w:t>
      </w:r>
      <w:r>
        <w:rPr>
          <w:sz w:val="28"/>
          <w:szCs w:val="28"/>
        </w:rPr>
        <w:t xml:space="preserve"> Por Providencia de 18 de mayo de 2010, se le tuvo por personado y parte en la representación en que actuaba, y por contestada en tiempo y forma la demanda señalando el día 4 de junio de 2010 para la celebración de la audiencia previa prevista en el artículo 414 y siguientes de la Ley de Enjuiciamiento Civil a la que se citó en legal forma a las partes. En ella el Sr. Juez las exhortó sin éxito al acuerdo, para luego invitarlas a que, sin alterar lo sustentado en sus escritos con carácter sustancial, concretaran los hechos, fijaran aquellos en que no hubiera disconformidad y puntualizaran, aclararan o rectificasen cuanto fuere preciso para delimitar los términos del debate o bien subsanaran, si fuere posible, los defectos de que pudieran adolecer los respectivos escritos expositivos, o salvaran la falta de algún presupuesto o requisito del proceso que hubiera sido denunciado por alguna de ellas o apreciado de oficio por el Juez. Finalmente solicitaron el recibimiento del pleito a prueba por ser controvertidos los hechos y en ese mismo acto se acordó. Citando a las partes para juicio el día 16 de noviembre de 2010.</w:t>
      </w:r>
    </w:p>
    <w:p>
      <w:pPr>
        <w:pStyle w:val="Normal"/>
        <w:rPr>
          <w:sz w:val="28"/>
          <w:szCs w:val="28"/>
        </w:rPr>
      </w:pPr>
      <w:r>
        <w:rPr>
          <w:sz w:val="28"/>
          <w:szCs w:val="28"/>
        </w:rPr>
      </w:r>
    </w:p>
    <w:p>
      <w:pPr>
        <w:pStyle w:val="Normal"/>
        <w:jc w:val="both"/>
        <w:rPr/>
      </w:pPr>
      <w:r>
        <w:rPr>
          <w:sz w:val="28"/>
          <w:szCs w:val="28"/>
        </w:rPr>
        <w:tab/>
      </w:r>
      <w:r>
        <w:rPr>
          <w:b/>
          <w:sz w:val="28"/>
          <w:szCs w:val="28"/>
        </w:rPr>
        <w:t>QUINTO.-</w:t>
      </w:r>
      <w:r>
        <w:rPr>
          <w:sz w:val="28"/>
          <w:szCs w:val="28"/>
        </w:rPr>
        <w:t xml:space="preserve"> El día señalado, se practicaron las pruebas declaradas pertinentes; formulando a continuación las partes sus respectivas conclusiones y resumen de pruebas. Quedando a continuación los autos conclusos para sent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FUNDAMENTOS DE DERECH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RIMERO.- </w:t>
      </w:r>
      <w:r>
        <w:rPr>
          <w:sz w:val="28"/>
          <w:szCs w:val="28"/>
        </w:rPr>
        <w:t xml:space="preserve">Se ejercita por la actora acción sobre tutela del derecho al honor, a la intimidad y a la propia imagen entendiendo que las manifestaciones publicadas en el Periódico La Provincia del dia 18 de noviembre de 2009 “Se acabaron las bajas para ir a la playa” “se van a acabar las típicas bajas por depresión de personas que se pasan el dia en la playa” constituyen una intromisión y vulneración de tales derechos, siendo responsable de las mismas el demandado. Por su parte el demandado se opone a la demanda negando la realidad de tales expresiones, negando igualmente que las mismas sean constitutivas de intromisión ilegitima, alegando por ultimo que las criticas genéricas a los funcionarios como colectivo, por duras que sean no vulneran el derecho reconocido por el articulo 18.1 de la CE.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SEGUNDO.-</w:t>
      </w:r>
      <w:r>
        <w:rPr>
          <w:sz w:val="28"/>
          <w:szCs w:val="28"/>
        </w:rPr>
        <w:t xml:space="preserve"> Planteados de tal modo los términos del debate debe partirse y valorarse con carácter previo que el bien jurídico protegido por el derecho al honor es el aprecio social, la buena fama, la reputación o merecimiento a los ojos de los demás; en suma, el derecho a que otros no condicionen negativamente la opinión que los demás hayan de formarse de nosotros (STC 49/2001). Son por ello titulares del derecho al honor todos los seres humanos, habiendo aludido la jurisprudencia constitucional al significado personalista de tal derecho (STC 214/1991), sin perjuicio de que, en determinadas condiciones, se haya reconocido legitimación a los herederos de la persona fallecida cuya reputación fue agredida o incluso se haya admitido que pueda ser sujeto activo del derecho al honor la persona jurídica (SSTC 139/1995 y 183/1995). </w:t>
      </w:r>
    </w:p>
    <w:p>
      <w:pPr>
        <w:pStyle w:val="Normal"/>
        <w:jc w:val="both"/>
        <w:rPr>
          <w:sz w:val="28"/>
          <w:szCs w:val="28"/>
        </w:rPr>
      </w:pPr>
      <w:r>
        <w:rPr>
          <w:sz w:val="28"/>
          <w:szCs w:val="28"/>
        </w:rPr>
      </w:r>
    </w:p>
    <w:p>
      <w:pPr>
        <w:pStyle w:val="Normal"/>
        <w:ind w:firstLine="708"/>
        <w:jc w:val="both"/>
        <w:rPr>
          <w:sz w:val="28"/>
          <w:szCs w:val="28"/>
        </w:rPr>
      </w:pPr>
      <w:r>
        <w:rPr>
          <w:sz w:val="28"/>
          <w:szCs w:val="28"/>
        </w:rPr>
        <w:t>Tales precisiones deben tenerse muy presentes en el supuesto de hecho analizado en los presentes autos, ya que la parte actora es el SINDICATO DE TRABAJADORES DE LA ENSEÑANZA DE CANARIAS-INTERSINDICAL CANARIA (STEC-IC), señalando la actora en su demanda que las expresiones que se afirman atentatorias al honor se han dirigido hacia un colectivo, al que ella representa, en este caso de los docentes no universitarios de la CAC. La cuestión preliminar por tanto estriba en considerar si el colectivo como tal es titular o no del derecho al honor reconocido en el artículo 18 de la CE, y si las expresiones analizadas son susceptibles de vulnerar el derecho al honor desde tal especial perspectiva; dependiendo del resultado será necesario o no entrar a analizare el resto de cuestiones planteadas en la contestación a la demanda.</w:t>
      </w:r>
    </w:p>
    <w:p>
      <w:pPr>
        <w:pStyle w:val="Normal"/>
        <w:jc w:val="both"/>
        <w:rPr>
          <w:sz w:val="28"/>
          <w:szCs w:val="28"/>
        </w:rPr>
      </w:pPr>
      <w:r>
        <w:rPr>
          <w:sz w:val="28"/>
          <w:szCs w:val="28"/>
        </w:rPr>
      </w:r>
    </w:p>
    <w:p>
      <w:pPr>
        <w:pStyle w:val="Normal"/>
        <w:ind w:firstLine="708"/>
        <w:jc w:val="both"/>
        <w:rPr/>
      </w:pPr>
      <w:r>
        <w:rPr>
          <w:b/>
          <w:sz w:val="28"/>
          <w:szCs w:val="28"/>
        </w:rPr>
        <w:t xml:space="preserve">TERCERO.- </w:t>
      </w:r>
      <w:r>
        <w:rPr>
          <w:sz w:val="28"/>
          <w:szCs w:val="28"/>
        </w:rPr>
        <w:t>Como idea inicial rectora debe señalarse que un colectivo de personas, en este caso el de los</w:t>
      </w:r>
      <w:r>
        <w:rPr>
          <w:b/>
          <w:sz w:val="28"/>
          <w:szCs w:val="28"/>
        </w:rPr>
        <w:t xml:space="preserve"> </w:t>
      </w:r>
      <w:r>
        <w:rPr>
          <w:sz w:val="28"/>
          <w:szCs w:val="28"/>
        </w:rPr>
        <w:t>funcionarios públicos, como tal, carece de personalidad jurídica y de derechos, como es el de la protección del honor, con independencia de los que asisten a cada uno de sus miembros. Partiendo de la base de que la parte actora como sindicato acciona en nombre de los trabajadores debe analizarse si la referencia genérica a los funcionarios puede perjudicar el honor individual de cada uno de los integrantes del colectivo, lo que indefinitiva legitimaría a la actora para reclamar.  Esto es, únicamente cuando la referencia al colectivo implica, de modo directo y autónomo, un atentado al honor individual de quienes lo integran, cabe admitir que un integrante de ese colectivo, o como en este caso un representante de miembros de tal colectivo, reclame para sí la protección. Sentado lo anterior, procede examinar si las expresiones o imputaciones dirigidas genéricamente a los funcionarios que constituyen el objeto del presente procedimiento "trascienden" en realidad a cada uno de los miembros del colectivo que podrían, por ello, quedar afectados en su honor personal. Si se analizan las referidas expresiones en modo alguno puede llegarse a la conclusión deque en las mismas se refiera con carácter general a todos los funcionarios que están de baja lo sea de forma irregular; tales afirmaciones no suponen a juicio de este Juzgador la atribución de hechos o conductas que de modo general hagan desmerecer del público aprecio y respeto en relación con el colectivo. En todo caso el demandado fue claro al señalar que en modo alguno piensa que los funcionarios que están de baja lo están para ir a la playa, tal y como se deriva del documento nº 2 de la contestación a la demanda, diario de sesiones del Parlamento de Canarias, extremo que necesariamente debe ser tenido en cuanta a la hora de valorar el contenido de tales manifestaciones. Debe por tanto concluirse que no</w:t>
      </w:r>
      <w:r>
        <w:rPr>
          <w:b/>
          <w:sz w:val="28"/>
          <w:szCs w:val="28"/>
        </w:rPr>
        <w:t xml:space="preserve"> </w:t>
      </w:r>
      <w:r>
        <w:rPr>
          <w:sz w:val="28"/>
          <w:szCs w:val="28"/>
        </w:rPr>
        <w:t>se ha producido una intromisión ilegítima en el derecho al honor de la parte actora del que haya resultado una lesión en su dignidad personal (artículo 7.7 de la Ley Orgánica 1/1982, de 5 de mayo de Protección del derecho al Honor, a la Intimidad Personal</w:t>
      </w:r>
      <w:r>
        <w:rPr/>
        <w:t xml:space="preserve"> </w:t>
      </w:r>
      <w:r>
        <w:rPr>
          <w:sz w:val="28"/>
          <w:szCs w:val="28"/>
        </w:rPr>
        <w:t>y Familiar y a la Propia Imagen y, por tal razón, la demanda ha de ser íntegramente desestimada sin que sea necesario analizar el resto de cuestiones planteada en la contestación a la demanda el motivo ha de ser estimado.</w:t>
      </w:r>
    </w:p>
    <w:p>
      <w:pPr>
        <w:pStyle w:val="Normal"/>
        <w:jc w:val="both"/>
        <w:rPr>
          <w:sz w:val="28"/>
          <w:szCs w:val="28"/>
        </w:rPr>
      </w:pPr>
      <w:r>
        <w:rPr>
          <w:sz w:val="28"/>
          <w:szCs w:val="28"/>
        </w:rPr>
      </w:r>
    </w:p>
    <w:p>
      <w:pPr>
        <w:pStyle w:val="Normal"/>
        <w:ind w:firstLine="708"/>
        <w:jc w:val="both"/>
        <w:rPr>
          <w:sz w:val="28"/>
          <w:szCs w:val="28"/>
        </w:rPr>
      </w:pPr>
      <w:r>
        <w:rPr>
          <w:b/>
          <w:sz w:val="28"/>
          <w:szCs w:val="28"/>
        </w:rPr>
        <w:t>CUARTO.-</w:t>
      </w:r>
      <w:r>
        <w:rPr>
          <w:sz w:val="28"/>
          <w:szCs w:val="28"/>
        </w:rPr>
        <w:t xml:space="preserve">  Las costas, de conformidad con el artículo 394 de la Ley de Enjuiciamiento Civil, se imponen al litigante venci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Vistos los preceptos citados y los demás de general y pertinente aplic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F A L L 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Que desestimando la demanda interpuesta por SINDICATO DE TRABAJADORES DE LA ENSEÑANZA DE CANARIAS-INTERSINDICAL CANARIA (STEC-IC) contra DON JOSE MANUEL SORIA LOPEZ, debo absolver y absuelvo al demandado de todos y cada uno de los pedimentos formulados en su contra; y todo ello imponiendo a la parte actora las costas de esta primera insta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sí por esta mi sentencia, contra la que cabe interponer recurso de apelación para la Audiencia Provincial de Las Palmas de Gran Canaria, la admisión a trámite del recurso precisara la constitución del depósito previsto en la Disposición Adicional Décimo Quinta de la Ley Orgánica del Poder Judicial (redacción dada por Ley Orgánica 1/2009 de 4 de Noviembre) lo pronuncio, mando, y fir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b/>
          <w:sz w:val="28"/>
          <w:szCs w:val="28"/>
        </w:rPr>
        <w:t>PUBLICACIÓN.-</w:t>
      </w:r>
      <w:r>
        <w:rPr>
          <w:b/>
          <w:sz w:val="28"/>
          <w:szCs w:val="28"/>
        </w:rPr>
        <w:t xml:space="preserve"> </w:t>
      </w:r>
      <w:r>
        <w:rPr>
          <w:sz w:val="28"/>
          <w:szCs w:val="28"/>
        </w:rPr>
        <w:t>Se hace pública, el día de su fecha, la anterior sentencia de conformidad con el artículo 204.3 de la LEC. Doy fe.</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9:00Z</dcterms:created>
  <dc:creator>Dirección General de Justicia</dc:creator>
  <dc:description/>
  <cp:keywords/>
  <dc:language>en-US</dc:language>
  <cp:lastModifiedBy>WinuE</cp:lastModifiedBy>
  <dcterms:modified xsi:type="dcterms:W3CDTF">2010-11-30T22:29:00Z</dcterms:modified>
  <cp:revision>2</cp:revision>
  <dc:subject/>
  <dc:title>S E N T E N C I A </dc:title>
</cp:coreProperties>
</file>