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l pleno del Cabildo de Lanzarote aprueba una declaración institucional condenando los hechos de El Aaiún y en apoyo al pueblo saharaui</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Todos los grupos políticos excepto la vertiente promarroquí PIL apoyan la declaración elevada por los colectivos solidarios con el Sáha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El Espacio Sáhara se congratula por la valentía de la mayoría de los grupos políticos y lamenta las contradicciones del PI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recife de Lanzarote, 26 de noviembre de 2010-</w:t>
      </w:r>
      <w:r>
        <w:rPr>
          <w:rFonts w:cs="Arial" w:ascii="Arial" w:hAnsi="Arial"/>
        </w:rPr>
        <w:t xml:space="preserve"> Dos representantes del “Espacio Sáhara – Lanzarote”, y miembros del colectivo saharaui, leyeron en la mañana del jueves 26 de noviembre una declaración ante el Pleno del Cabildo de la isla. En él se instaba a </w:t>
      </w:r>
      <w:r>
        <w:rPr>
          <w:rFonts w:cs="Arial" w:ascii="Arial" w:hAnsi="Arial"/>
          <w:b/>
        </w:rPr>
        <w:t>la condena por parte de la Primera Institución insular de los actos de violencia ejercidos por Marruecos</w:t>
      </w:r>
      <w:r>
        <w:rPr>
          <w:rFonts w:cs="Arial" w:ascii="Arial" w:hAnsi="Arial"/>
        </w:rPr>
        <w:t xml:space="preserve"> contra la población saharaui, así como el rechazo al brutal desmantelamiento del campamento de Gdem Iziq y el posterior estado de sitio sobre la ciudad de El Aaiún. Los colectivos que llevaban la iniciativa al Pleno cabildicio pusieron énfasis en “la histórica relación de cercanía y fraternidad entre los pueblos saharaui y canario”, lamentando la violación de derechos humanos en los territorios ocupados e instando al fin del bloqueo informativo que Marruecos ha instalado sobr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s la lectura del manifiesto, que consta de 11 puntos, entre los que se recoge el derecho a la libre determinación del pueblo saharaui y el llamamiento a la responsabilidad histórica del Estado español, las asociaciones integrantes del “Espacio Sáhara” propusieron la aprobación del texto como declaración institucional por parte del pleno del Cabildo. </w:t>
      </w:r>
      <w:r>
        <w:rPr>
          <w:rFonts w:cs="Arial" w:ascii="Arial" w:hAnsi="Arial"/>
          <w:b/>
        </w:rPr>
        <w:t>El presidente del Cabildo de Lanzarote, Pedro San Ginés (Coalición Canaria) intervino en primer lugar apuntando el sentido positivo del voto</w:t>
      </w:r>
      <w:r>
        <w:rPr>
          <w:rFonts w:cs="Arial" w:ascii="Arial" w:hAnsi="Arial"/>
        </w:rPr>
        <w:t xml:space="preserve"> por parte de su grupo político en lo que consideró una “justa reivindicación”, apuntando la necesidad de no permanecer impasibles ante los atropellos sucedidos. En términos similares se pronunciaron Manuela Armas (PSC-PSOE), Manuel Cabrera (PP) y Juan Carlos Becerra (Partido Nacionalista de Lanzarote), por lo que la moción se aprobó por amplísima mayoría. La única nota discordante la puso el representante del Partido de Independientes de Lanzarote (PIL) y presidente de dicha formación, Fabián Martín, quien votó de manera diferente a sus propios compañeros en el pacto insular de gobierno. Como portavoz del grupo, Martín señaló que “le tocaba a él aparecer como el malo de la película”, anunciando la abstención de su grupo político y haciendo suya la versión dada por el Reino de Marruecos en cuanto a los hechos y las víctimas acaecidas en el confli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los colectivos que integran del “Espacio Sáhara – Lanzarote” quieren evidenciar la </w:t>
      </w:r>
      <w:r>
        <w:rPr>
          <w:rFonts w:cs="Arial" w:ascii="Arial" w:hAnsi="Arial"/>
          <w:b/>
        </w:rPr>
        <w:t>ausencia de una línea coherente en el seno del PIL con respecto a esta cuestión</w:t>
      </w:r>
      <w:r>
        <w:rPr>
          <w:rFonts w:cs="Arial" w:ascii="Arial" w:hAnsi="Arial"/>
        </w:rPr>
        <w:t>, puesto que a nivel local concejales de dicha formación en ayuntamientos como Arrecife (capital de la isla) o San Bartolomé han votado en los últimos días favorablemente a resoluciones en defensa de los derechos humanos y la legalidad internacional en términos similares a los propuestos en esta ocasión. Sólo podemos pensar, desde el Espacio Sáhara, que este hecho responde al divorcio entre la generalidad de las bases, representantes y votantes del PIL, sensibles como la mayoría de la población con estos sucesos, y una interesada, oscura y lamentable defensa de las tesis de la dictatorial monarquía alauí por parte de algunos elementos situados en la dirección ideológica del partido y seguidas por el presidente de dicha formación.</w:t>
      </w:r>
    </w:p>
    <w:p>
      <w:pPr>
        <w:pStyle w:val="Normal"/>
        <w:tabs>
          <w:tab w:val="clear" w:pos="708"/>
          <w:tab w:val="left" w:pos="7332" w:leader="none"/>
        </w:tabs>
        <w:jc w:val="both"/>
        <w:rPr>
          <w:rFonts w:ascii="Arial" w:hAnsi="Arial" w:cs="Arial"/>
        </w:rPr>
      </w:pPr>
      <w:r>
        <w:rPr>
          <w:rFonts w:cs="Arial" w:ascii="Arial" w:hAnsi="Arial"/>
        </w:rPr>
        <w:tab/>
      </w:r>
    </w:p>
    <w:p>
      <w:pPr>
        <w:pStyle w:val="Normal"/>
        <w:jc w:val="both"/>
        <w:rPr/>
      </w:pPr>
      <w:r>
        <w:rPr>
          <w:rFonts w:cs="Arial" w:ascii="Arial" w:hAnsi="Arial"/>
        </w:rPr>
        <w:t xml:space="preserve">En cualquier caso, los miembros del Colectivo Saharaui de Lanzarote, APUSA (Asociación de Amigos del Pueblo Saharaui) y la Agrupación Pro-derechos humanos Activismo Haidar, integrantes del llamado “Espacio Sáhara Lanzarote”, quieren agradecer </w:t>
      </w:r>
      <w:r>
        <w:rPr>
          <w:rFonts w:cs="Arial" w:ascii="Arial" w:hAnsi="Arial"/>
          <w:b/>
        </w:rPr>
        <w:t>la valentía mostrada por la inmensa mayoría del pleno del Cabildo en su defensa de los justos derechos del pueblo saharaui</w:t>
      </w:r>
      <w:r>
        <w:rPr>
          <w:rFonts w:cs="Arial" w:ascii="Arial" w:hAnsi="Arial"/>
        </w:rPr>
        <w:t xml:space="preserve">, reflejo del sentimiento del pueblo de Lanzarote y aplauden esta histórica dec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ofrecemos el texto íntegro de la propuesta elevada por los colectivos solidarios por el Sáhara y aprobada este jueves 26 como Declaración institucional del Cabildo de Lanzar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Cabildo de Lanzarote CONDENA los actos de violencia del Gobierno de Marruecos sobre la población saharaui, a la que muestra su solidaridad y apoy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El Cabildo de Lanzarote CONDENA la muerte de civiles, consecuencia del violento ataque militar del ejército marroquí sobre el campamento de civiles en Agdeym Izik y del posterior estado de sitio sobre El Aaiún, y se solidariza con las victimas de ese ataque y con sus alleg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 El Cabildo de Lanzarote DENUNCIA la actitud del Gobierno de Marruecos de impedir el acceso a medios de comunicación y delegaciones políticas a los Territorios Ocupados del Sáhara Occiden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 El Cabildo de Lanzarote muestra su compromiso en la denuncia de la situación que sufre el pueblo saharaui y la reivindicación de sus derechos civiles y polít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 El Cabildo de Lanzarote manifiesta su preocupación ante las violaciones de los Derechos Humanos que causa la presión de las fuerzas policiales y militares de Marruecos sobre el Sáhara Occiden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6.- El Cabildo de Lanzarote requiere a las Naciones Unidas que dote a la Misión de las Naciones Unidas para el Referéndum del Sáhara Occidental (MINURSO), ejerza de fuerza de interposición ante estos acontecimien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7.- El Cabildo de Lanzarote insta al Gobierno del Estado español y al conjunto de Instituciones a mantener una pastura garantista y vigilante ante las violaciones de los Derechos Humanos en el Sáhara Occidental, y a intensificar las labores Diplomáticas que sean necesarias para poner fin a los incidentes de El Aaiún, de forma que se eviten nuevas victim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8.- El Cabildo de Lanzarote manifiesta la necesidad de mantener observadores internacionales permanentes en los Territorios Ocupados y anima tanto a la sociedad civil como a organizaciones y cargos institucionales a seguir en la denuncia de las violaciones de los Derechos Human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9.- El Cabildo de Lanzarote afirma el derecho de autodeterminación del pueblo saharaui en los términos acordados por la ON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0.- El Cabildo de Lanzarote solicita al Gobierno del Estado español que tome el papel que le corresponde y apoye el proceso de resolución del confli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1.- El Cabildo de Lanzarote anima a la ciudadanía e instituciones canarias a movilizarse en repulsa por estos hechos, mostrando de manera pacífica y democrática el fraternal vinculo entre los pueblos de Canarias y el Sáhara Occiden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recife de Lanzarote, a 15 de noviembre de 201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R. PRESIDENTE DEL EXCMO. CABILDO DE LANZAROTE</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15:00Z</dcterms:created>
  <dc:creator>Windows</dc:creator>
  <dc:description/>
  <cp:keywords/>
  <dc:language>en-US</dc:language>
  <cp:lastModifiedBy>Usuario</cp:lastModifiedBy>
  <dcterms:modified xsi:type="dcterms:W3CDTF">2010-11-26T10:15:00Z</dcterms:modified>
  <cp:revision>2</cp:revision>
  <dc:subject/>
  <dc:title>El pleno del Cabildo de Lanzarote aprueba una declaración institucional condenando los hechos de El Aaiún y en apoyo al pueblo saharaui</dc:title>
</cp:coreProperties>
</file>