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2920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JORNADAS DE SOLIDARIDAD CON EL PUEBLO SAHARAU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RRECIFE – LANZAROT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 08 al 12 de noviembre de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alón de Actos de la Escuela de Arte Pancho Lass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12 y 13 de noviembre de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ctividades en el Parque Ramírez Cerdá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unes 08</w:t>
      </w:r>
      <w:r>
        <w:rPr>
          <w:rFonts w:cs="Arial" w:ascii="Arial" w:hAnsi="Arial"/>
          <w:color w:val="000000"/>
          <w:sz w:val="22"/>
          <w:szCs w:val="22"/>
        </w:rPr>
        <w:t>, 11:00 HS</w:t>
      </w:r>
      <w:r>
        <w:rPr>
          <w:rFonts w:cs="Arial" w:ascii="Arial" w:hAnsi="Arial"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auguración de las Jornadas y apertura de la Exposición “Sáhara, 35 años de olvid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:00 HS: Charla-Coloquio “La situación actual en los Territorios Ocupados” a cargo del activista José Morales Br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artes 09</w:t>
      </w:r>
      <w:r>
        <w:rPr>
          <w:rFonts w:cs="Arial" w:ascii="Arial" w:hAnsi="Arial"/>
          <w:sz w:val="22"/>
          <w:szCs w:val="22"/>
        </w:rPr>
        <w:t>, 19:00 HS: Presentación del Libro “Cruz del mar, 30 años después” a cargo de Mario Luis López Isla y Juan Antonio de la H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iércoles 10</w:t>
      </w:r>
      <w:r>
        <w:rPr>
          <w:rFonts w:cs="Arial" w:ascii="Arial" w:hAnsi="Arial"/>
          <w:sz w:val="22"/>
          <w:szCs w:val="22"/>
        </w:rPr>
        <w:t>, 19:00 HS: Presentación del Documental “Voces y Silencios del Sáhar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Jueves 11</w:t>
      </w:r>
      <w:r>
        <w:rPr>
          <w:rFonts w:cs="Arial" w:ascii="Arial" w:hAnsi="Arial"/>
          <w:sz w:val="22"/>
          <w:szCs w:val="22"/>
        </w:rPr>
        <w:t>, 19:00 HS: Presentación del Documental “Yo soy una mujer saharaui” y posterior mesa redo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Viernes 12</w:t>
      </w:r>
      <w:r>
        <w:rPr>
          <w:rFonts w:cs="Arial" w:ascii="Arial" w:hAnsi="Arial"/>
          <w:sz w:val="22"/>
          <w:szCs w:val="22"/>
        </w:rPr>
        <w:t>, 10:00 HS: Instalación de la Jaima saharaui, Parque Ramírez Cerd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00 HS: Conferencia “Derechos Humanos para el Sáhara Occidental” a cargo del activista saharaui Sidi Mohamed Dadach y clausura de la exposición "Sáhara, 35 años de olvido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ábado 13</w:t>
      </w:r>
      <w:r>
        <w:rPr>
          <w:rFonts w:cs="Arial" w:ascii="Arial" w:hAnsi="Arial"/>
          <w:sz w:val="22"/>
          <w:szCs w:val="22"/>
        </w:rPr>
        <w:t>, 11:00 HS: Manifestación desde el Cabildo Viejo (C/Real) hasta la Delegación del Gobierno. Lectura de Manifiesto. Participación de Sultana Jaya, Sidi Mohamed Dadach y Mohamed Salem Daha (delegado del Frente POLISARIO en Canaria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:00 HS: Exposición fotográfica (Sáhara, 35 años de olvido) Muestra Artesanal, Cultural y Gastronóm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00 HS: Charla – Coloquio a cargo de los destacados activistas Sultana Jaya, Sidi Mohamed Dadach, en la Jaima instalada en el Parque Ramírez Cerd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e Jornad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Propietario</dc:creator>
  <dc:description/>
  <cp:keywords/>
  <dc:language>en-US</dc:language>
  <cp:lastModifiedBy>WinuE</cp:lastModifiedBy>
  <dcterms:modified xsi:type="dcterms:W3CDTF">2010-11-08T09:49:00Z</dcterms:modified>
  <cp:revision>2</cp:revision>
  <dc:subject/>
  <dc:title> </dc:title>
</cp:coreProperties>
</file>