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80"/>
        </w:rPr>
      </w:pPr>
      <w:r>
        <w:rPr>
          <w:b/>
          <w:color w:val="000080"/>
          <w:szCs w:val="28"/>
        </w:rPr>
        <w:t xml:space="preserve">GRUPO SOCIALISTA DEL CABILDO DE LANZAROTE     </w:t>
      </w:r>
      <w:r>
        <w:rPr>
          <w:b/>
          <w:color w:val="000080"/>
          <w:sz w:val="28"/>
          <w:szCs w:val="28"/>
        </w:rPr>
        <w:t xml:space="preserve"> </w:t>
      </w:r>
      <w:r>
        <w:rPr>
          <w:b/>
          <w:color w:val="000080"/>
        </w:rPr>
        <w:t xml:space="preserve"> </w:t>
      </w:r>
      <w:r>
        <w:rPr>
          <w:b/>
          <w:color w:val="000080"/>
          <w:lang w:val="en-US" w:eastAsia="en-US"/>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9620" cy="769620"/>
                    </a:xfrm>
                    <a:prstGeom prst="rect">
                      <a:avLst/>
                    </a:prstGeom>
                  </pic:spPr>
                </pic:pic>
              </a:graphicData>
            </a:graphic>
          </wp:inline>
        </w:drawing>
      </w:r>
      <w:r>
        <w:rPr>
          <w:b/>
          <w:color w:val="000080"/>
        </w:rPr>
        <w:t xml:space="preserve"> </w:t>
      </w:r>
      <w:r>
        <w:rPr>
          <w:b/>
          <w:color w:val="000080"/>
          <w:lang w:val="en-US" w:eastAsia="en-US"/>
        </w:rPr>
        <w:drawing>
          <wp:inline distT="0" distB="0" distL="0" distR="0">
            <wp:extent cx="80391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7" r="-45" b="-47"/>
                    <a:stretch>
                      <a:fillRect/>
                    </a:stretch>
                  </pic:blipFill>
                  <pic:spPr bwMode="auto">
                    <a:xfrm>
                      <a:off x="0" y="0"/>
                      <a:ext cx="803910" cy="769620"/>
                    </a:xfrm>
                    <a:prstGeom prst="rect">
                      <a:avLst/>
                    </a:prstGeom>
                  </pic:spPr>
                </pic:pic>
              </a:graphicData>
            </a:graphic>
          </wp:inline>
        </w:drawing>
      </w:r>
    </w:p>
    <w:p>
      <w:pPr>
        <w:pStyle w:val="Header"/>
        <w:jc w:val="both"/>
        <w:rPr>
          <w:rFonts w:ascii="Arial" w:hAnsi="Arial" w:cs="Arial"/>
          <w:b/>
          <w:b/>
          <w:color w:val="000080"/>
        </w:rPr>
      </w:pPr>
      <w:r>
        <w:rPr>
          <w:rFonts w:cs="Arial" w:ascii="Arial" w:hAnsi="Arial"/>
          <w:b/>
          <w:color w:val="000080"/>
        </w:rPr>
      </w:r>
    </w:p>
    <w:p>
      <w:pPr>
        <w:pStyle w:val="ListParagraph"/>
        <w:ind w:left="0" w:right="0" w:hanging="0"/>
        <w:jc w:val="both"/>
        <w:rPr>
          <w:rFonts w:ascii="Arial" w:hAnsi="Arial" w:cs="Arial"/>
          <w:b/>
          <w:b/>
          <w:color w:val="000080"/>
        </w:rPr>
      </w:pPr>
      <w:r>
        <w:rPr>
          <w:rFonts w:cs="Arial" w:ascii="Arial" w:hAnsi="Arial"/>
          <w:b/>
          <w:color w:val="000080"/>
        </w:rPr>
      </w:r>
    </w:p>
    <w:p>
      <w:pPr>
        <w:pStyle w:val="ListParagraph"/>
        <w:ind w:left="0" w:right="0" w:hanging="0"/>
        <w:jc w:val="both"/>
        <w:rPr>
          <w:rFonts w:ascii="Arial" w:hAnsi="Arial" w:cs="Arial"/>
          <w:b/>
          <w:b/>
          <w:color w:val="000080"/>
        </w:rPr>
      </w:pPr>
      <w:r>
        <w:rPr>
          <w:rFonts w:cs="Arial" w:ascii="Arial" w:hAnsi="Arial"/>
          <w:b/>
          <w:color w:val="000080"/>
        </w:rPr>
        <w:t>Ilmo. Sr. Presidente del Cabildo Insular de Lanzarote</w:t>
      </w:r>
    </w:p>
    <w:p>
      <w:pPr>
        <w:pStyle w:val="ListParagraph"/>
        <w:ind w:left="0" w:right="0" w:hanging="0"/>
        <w:jc w:val="both"/>
        <w:rPr>
          <w:rFonts w:ascii="Arial" w:hAnsi="Arial" w:cs="Arial"/>
          <w:b/>
          <w:b/>
          <w:color w:val="000080"/>
        </w:rPr>
      </w:pPr>
      <w:r>
        <w:rPr>
          <w:rFonts w:cs="Arial" w:ascii="Arial" w:hAnsi="Arial"/>
          <w:b/>
          <w:color w:val="000080"/>
        </w:rPr>
      </w:r>
    </w:p>
    <w:p>
      <w:pPr>
        <w:pStyle w:val="ListParagraph"/>
        <w:ind w:left="0" w:right="0" w:hanging="0"/>
        <w:jc w:val="both"/>
        <w:rPr>
          <w:rFonts w:ascii="Arial" w:hAnsi="Arial" w:cs="Arial"/>
          <w:b/>
          <w:b/>
          <w:color w:val="000080"/>
        </w:rPr>
      </w:pPr>
      <w:r>
        <w:rPr>
          <w:rFonts w:cs="Arial" w:ascii="Arial" w:hAnsi="Arial"/>
          <w:b/>
          <w:color w:val="000080"/>
        </w:rPr>
      </w:r>
    </w:p>
    <w:p>
      <w:pPr>
        <w:pStyle w:val="ListParagraph"/>
        <w:ind w:left="708" w:right="0" w:firstLine="708"/>
        <w:jc w:val="both"/>
        <w:rPr>
          <w:rFonts w:ascii="Arial" w:hAnsi="Arial" w:cs="Arial"/>
          <w:b/>
          <w:b/>
          <w:color w:val="000080"/>
        </w:rPr>
      </w:pPr>
      <w:r>
        <w:rPr>
          <w:rFonts w:cs="Arial" w:ascii="Arial" w:hAnsi="Arial"/>
          <w:b/>
          <w:color w:val="000080"/>
        </w:rPr>
        <w:t>ASUNTO:</w:t>
      </w:r>
    </w:p>
    <w:p>
      <w:pPr>
        <w:pStyle w:val="ListParagraph"/>
        <w:ind w:left="1416" w:right="0" w:hanging="0"/>
        <w:jc w:val="both"/>
        <w:rPr>
          <w:rFonts w:ascii="Arial" w:hAnsi="Arial" w:cs="Arial"/>
          <w:b/>
          <w:b/>
          <w:color w:val="000080"/>
        </w:rPr>
      </w:pPr>
      <w:r>
        <w:rPr>
          <w:rFonts w:cs="Arial" w:ascii="Arial" w:hAnsi="Arial"/>
          <w:b/>
          <w:color w:val="000080"/>
        </w:rPr>
        <w:t>SUGERENCIAS AL AVANCE DE LA REVISIÓN DEL PLAN INSULAR DE ORDENACIÓN DE LANZAROTE (PIOL)</w:t>
      </w:r>
    </w:p>
    <w:p>
      <w:pPr>
        <w:pStyle w:val="ListParagraph"/>
        <w:ind w:left="0" w:right="0" w:hanging="0"/>
        <w:jc w:val="both"/>
        <w:rPr>
          <w:rFonts w:ascii="Arial" w:hAnsi="Arial" w:cs="Arial"/>
          <w:b/>
          <w:b/>
          <w:color w:val="000080"/>
        </w:rPr>
      </w:pPr>
      <w:r>
        <w:rPr>
          <w:rFonts w:cs="Arial" w:ascii="Arial" w:hAnsi="Arial"/>
          <w:b/>
          <w:color w:val="000080"/>
        </w:rPr>
      </w:r>
    </w:p>
    <w:p>
      <w:pPr>
        <w:pStyle w:val="ListParagraph"/>
        <w:ind w:left="0" w:right="0" w:hanging="0"/>
        <w:jc w:val="both"/>
        <w:rPr>
          <w:rFonts w:ascii="Arial" w:hAnsi="Arial" w:cs="Arial"/>
          <w:b/>
          <w:b/>
          <w:color w:val="000080"/>
        </w:rPr>
      </w:pPr>
      <w:r>
        <w:rPr>
          <w:rFonts w:cs="Arial" w:ascii="Arial" w:hAnsi="Arial"/>
          <w:b/>
          <w:color w:val="000080"/>
        </w:rPr>
      </w:r>
    </w:p>
    <w:p>
      <w:pPr>
        <w:pStyle w:val="ListParagraph"/>
        <w:ind w:left="0" w:right="0" w:hanging="0"/>
        <w:jc w:val="both"/>
        <w:rPr>
          <w:rFonts w:ascii="Arial" w:hAnsi="Arial" w:cs="Arial"/>
          <w:b/>
          <w:b/>
          <w:color w:val="000080"/>
        </w:rPr>
      </w:pPr>
      <w:r>
        <w:rPr>
          <w:rFonts w:cs="Arial" w:ascii="Arial" w:hAnsi="Arial"/>
          <w:b/>
          <w:color w:val="000080"/>
        </w:rPr>
      </w:r>
    </w:p>
    <w:p>
      <w:pPr>
        <w:pStyle w:val="ListParagraph"/>
        <w:ind w:left="0" w:right="0" w:hanging="0"/>
        <w:jc w:val="both"/>
        <w:rPr>
          <w:rFonts w:ascii="Arial" w:hAnsi="Arial" w:cs="Arial"/>
          <w:color w:val="000080"/>
        </w:rPr>
      </w:pPr>
      <w:r>
        <w:rPr>
          <w:rFonts w:cs="Arial" w:ascii="Arial" w:hAnsi="Arial"/>
          <w:color w:val="000080"/>
        </w:rPr>
        <w:t>Ilmo. Sr. Presidente:</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Estando en información pública el Avance de la Revisión del Plan Insular de Ordenación de Lanzarote (PIOL), el Grupo PSC-PSOE en el Cabildo de Lanzarote, representado por su portavoz ante el Pleno de la Corporación, Manuela Armas Rodríguez, con NIF 42903040J y domicilio a efectos de notificación en la propia sede del Cabildo Insular de Lanzarote,</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EXPONE:</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Que por medio del presente documento formula sugerencias al citado Avance, que consta de un preámbulo (que ha de entenderse asimismo como una sugerencia) y otras como sugerencias propiamente dichas.</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center"/>
        <w:rPr>
          <w:rFonts w:ascii="Arial" w:hAnsi="Arial" w:cs="Arial"/>
          <w:b/>
          <w:b/>
          <w:bCs/>
          <w:color w:val="000080"/>
        </w:rPr>
      </w:pPr>
      <w:r>
        <w:rPr>
          <w:rFonts w:cs="Arial" w:ascii="Arial" w:hAnsi="Arial"/>
          <w:b/>
          <w:bCs/>
          <w:color w:val="000080"/>
        </w:rPr>
        <w:t xml:space="preserve">PREÁMBULO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ndo decidimos acometer la Revisión del PIOL fue en medio de un clamor popular que exigía la fijación de un rumbo y un cambio para la isla, demanda que no sólo expresaban los ciudadanos, sino también desde los ámbitos de la ciencia, la UE, las Naciones Unidas, nuestras Universidades, los sabios de Canarias, etc... Enseguida comprendimos que lo que tocaba no podía ser un mero trámite de actualización del PIOT que más o menos dejara las cosas como estaban. Esta revisión tenía que ser la que acomodara, facilitara y asumiera el proceso de cambio que necesita Lanzarote y que ya pocos discuten. Por tanto, la primera tarea consistía en saber lo que podíamos hacer en Lanzarote para llevar a cabo el cambio necesario ideal, destacando tres aspectos fundamentales, una apuesta decidida por el cambio de modelo energético, una vocación clara por favorecer el desarrollo y tecnificación del sector primario y el reforzamiento de la búsqueda de calidad en la oferta turística y el empeño en mantener la contención del crecimiento.</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Acudimos a las mejores fuentes hasta obtener lo que necesitábamos: el Plan Integral Estratégico para el Desarrollo Sostenible de Lanzarote. Ahora sí, ya teníamos en nuestras manos  las directrices precisas para la revisión del PIOL. Encargamos un documento a la medida del cambio donde encajaran perfectamente las acciones y estrategias necesarias para que en el futuro, y cuanto antes, darle cobertura aceptable a todas las necesidades del pueblo de Lanzarote y ponernos a salvo de futuras crisis. Aunque es notable y agradecemos el esfuerzo y la atención que el equipo redactor ha puesto para atender nuestras directrices, creemos que no es suficiente. En cualquier caso formulamos nuestras </w:t>
      </w:r>
      <w:r>
        <w:rPr>
          <w:rFonts w:cs="Arial" w:ascii="Arial" w:hAnsi="Arial"/>
          <w:b/>
          <w:bCs/>
          <w:color w:val="000080"/>
        </w:rPr>
        <w:t>SUGERENCIAS,</w:t>
      </w:r>
      <w:r>
        <w:rPr>
          <w:rFonts w:cs="Arial" w:ascii="Arial" w:hAnsi="Arial"/>
          <w:color w:val="000080"/>
        </w:rPr>
        <w:t xml:space="preserve"> otrora </w:t>
      </w:r>
      <w:r>
        <w:rPr>
          <w:rFonts w:cs="Arial" w:ascii="Arial" w:hAnsi="Arial"/>
          <w:b/>
          <w:bCs/>
          <w:color w:val="000080"/>
        </w:rPr>
        <w:t xml:space="preserve">DIRECTRICES, </w:t>
      </w:r>
      <w:r>
        <w:rPr>
          <w:rFonts w:cs="Arial" w:ascii="Arial" w:hAnsi="Arial"/>
          <w:color w:val="000080"/>
        </w:rPr>
        <w:t>contenidas en el Plan Integral de Desarrollo Sostenible de Lanzaro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Sería conveniente que los redactores de la Revisión del PIOL tengan presente las fuertes reticencias al cambio que existen en Lanzarote, lideradas por algunos, acostumbrados a grandes beneficios fáciles que, sin duda, quieren un PIOL a la medida de su ambición. No debemos ignorar su fuerza, han sido capaces de cambiar los gobiernos de las Instituciones y hasta de generar leyes y decretos legales sabiendo de antemano que son injustos. Por otra parte, a pocos se le esconde en Lanzarote que buena parte de la culpa de los numerosos  delitos e indisciplinas urbanísticas parten de planeamientos débiles, ambiguos, inexistentes o mal vigilad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nuevo PIOL debe ser un documento valiente, fuerte, que asuma con plenitud todo el ámbito de sus competencias y que ambicione más, que asuma la Isla y sus aguas como un conjunto inseparable, que tenga presente lo que a todas luces es muy previsible que suceda en el futuro en el entorno geopolítico, económico, estratégico al que pertenecemo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l nuevo PIOL tiene que ser para el cambio y acomodar y facilitar la ejecución del Plan Integral Estratégico para el Desarrollo Sostenible de Lanzarote y, entre ambos, crear un marco político, territorial, jurídico y administrativo, capaz de acoger toda suerte de buenas prácticas relacionadas con el desarrollo sostenible financiadas, por Europa, el Gobierno del Estado, el Gobierno de Canarias, etc...</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situación actual de la isla se caracteriza por una elevada población, por la fuerte ocupación del territorio insular y por el abandono del sector primario, debiendo importar más del 95% de los alimentos que consume. En cuanto a los recursos, es destacable la absoluta dependencia del petróleo y sus derivados, el desarrollo minoritario de las energías renovables, o la dependencia de agua potable producida industrialmente a partir del petróleo, mientras resulta inaudito que se vierta al mar del 75% del agua depur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el horizonte del 2020, previsiblemente la inmensa mayoría de las materias primas y el petróleo serán más caros y escasos, siendo el transporte aéreo y las poblaciones más insostenibles los primeros y más profundamente afectados. Por eso, es prioritario impulsar la autosuficiencia (y no sólo energética), favorecer la diversificación socio-económica, revalorizar nuestros recursos turísticos y fortalecer la transparencia y la participación ciudadana.</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En nuestra concepción, el </w:t>
      </w:r>
      <w:r>
        <w:rPr>
          <w:rFonts w:cs="Arial" w:ascii="Arial" w:hAnsi="Arial"/>
          <w:bCs/>
          <w:color w:val="000080"/>
        </w:rPr>
        <w:t>desarrollo sostenible</w:t>
      </w:r>
      <w:r>
        <w:rPr>
          <w:rFonts w:cs="Arial" w:ascii="Arial" w:hAnsi="Arial"/>
          <w:b/>
          <w:bCs/>
          <w:color w:val="000080"/>
        </w:rPr>
        <w:t xml:space="preserve"> </w:t>
      </w:r>
      <w:r>
        <w:rPr>
          <w:rFonts w:cs="Arial" w:ascii="Arial" w:hAnsi="Arial"/>
          <w:color w:val="000080"/>
        </w:rPr>
        <w:t>es, en pocas palabras, el que permite satisfacer las necesidades de los habitantes actuales de un territorio sin comprometer las necesidades de sus futuros pobladores. El desarrollo sostenible requiere visión a medio y largo plazo, e implica, entre otras cosas, estabilidad demográfica; que todas las personas tengan acceso seguro a los recursos primarios como el agua, la energía, la alimentación, el suelo (vivienda)…; que aumenten los niveles de renta y empleo y que la distribución de la riqueza sea más justa, de modo que mejore la calidad de vida de los ciudadanos; y que los impactos ambientales se reduzcan al mínimo inevitabl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Cs/>
          <w:color w:val="000080"/>
        </w:rPr>
        <w:t>El nuevo modelo sostenible de desarrollo d</w:t>
      </w:r>
      <w:r>
        <w:rPr>
          <w:rFonts w:cs="Arial" w:ascii="Arial" w:hAnsi="Arial"/>
          <w:color w:val="000080"/>
        </w:rPr>
        <w:t xml:space="preserve">ebe romper el monocultivo turístico y fomentar una economía más equilibrada, en la que los distintos sectores productivos (agricultura, ganadería, pesca o industria) se modernicen y tecnifiquen, ganen peso y rentabilidad. También ha de asegurar el máximo nivel de autosuficiencia que sea posible. En términos turísticos, debe hacer primar el concepto de la calidad sobre la cantidad y no buscar el aumento del número de visitantes, sino el de los beneficios, directos e indirectos, derivados de su estancia en la isla. Por otra parte, y en lo que corresponde al desarrollo tecnológico, debe reducir el consumo de energía y de agua y promover el uso masivo de energías renovables. Por último, ha de fomentar el uso de medios de transporte más eficientes y menos contaminant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La situación es crítica y si no reaccionamos a tiempo y bien,  mientras aún dispongamos de recursos, Lanzarote puede llegar a ser un caso emblemático de insostenibilidad. No es momento para tibiezas ni ambigüedades, ni para cabos sueltos que acaben estrangulando nuestras posibilidades.</w:t>
      </w:r>
    </w:p>
    <w:p>
      <w:pPr>
        <w:pStyle w:val="Normal"/>
        <w:jc w:val="both"/>
        <w:rPr>
          <w:rFonts w:ascii="Arial" w:hAnsi="Arial" w:cs="Arial"/>
          <w:color w:val="000080"/>
        </w:rPr>
      </w:pPr>
      <w:r>
        <w:rPr>
          <w:rFonts w:cs="Arial" w:ascii="Arial" w:hAnsi="Arial"/>
          <w:color w:val="000080"/>
        </w:rPr>
      </w:r>
    </w:p>
    <w:p>
      <w:pPr>
        <w:pStyle w:val="ListParagraph"/>
        <w:ind w:left="0" w:right="0" w:hanging="0"/>
        <w:jc w:val="both"/>
        <w:rPr/>
      </w:pPr>
      <w:r>
        <w:rPr>
          <w:rFonts w:cs="Arial" w:ascii="Arial" w:hAnsi="Arial"/>
          <w:color w:val="000080"/>
        </w:rPr>
        <w:t xml:space="preserve">Este preámbulo, además del Plan de Desarrollo Sostenible (que adjunto) como tal, ha de ser entendido también como </w:t>
      </w:r>
      <w:r>
        <w:rPr>
          <w:rFonts w:cs="Arial" w:ascii="Arial" w:hAnsi="Arial"/>
          <w:b/>
          <w:bCs/>
          <w:color w:val="000080"/>
        </w:rPr>
        <w:t>PRIMERA</w:t>
      </w:r>
      <w:r>
        <w:rPr>
          <w:rFonts w:cs="Arial" w:ascii="Arial" w:hAnsi="Arial"/>
          <w:color w:val="000080"/>
        </w:rPr>
        <w:t xml:space="preserve"> sugerencia al Avance del PIOL. </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bCs/>
          <w:color w:val="000080"/>
        </w:rPr>
      </w:pPr>
      <w:r>
        <w:rPr>
          <w:rFonts w:cs="Arial" w:ascii="Arial" w:hAnsi="Arial"/>
          <w:b/>
          <w:bCs/>
          <w:color w:val="000080"/>
        </w:rPr>
        <w:t>SEGUNDA</w:t>
      </w:r>
    </w:p>
    <w:p>
      <w:pPr>
        <w:pStyle w:val="Normal"/>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Con respecto a las previsiones contenidas en el documento objeto de sugerencias con relación a la energía, el grupo Socialista manifiesta su frontal desacuerdo con la propuesta de crear una nueva central térmica de producción de energía eléctrica.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La energía es bien llamada la sangre de los pueblos porque sin ella los lanzaroteños no tendremos ni agua. En este sentido, nuestras directrices (ahora sugerencias) son claras.  El nuevo PIOL debe realizar una apuesta decidida por las renovables, por ser el mayor valor económico del que dispone la isla de Lanzarote y la contribución a la lucha contra el cambio climático, principal reto medioambiental en el ámbito glob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Debemos hacer hincapié en el tema de la nueva central térmica que se plantea en el Avance, y que no hace ninguna falta. Al tiempo que vamos incorporando nuevas tecnologías que producen electricidad a partir de nuestras abundantes energías limpias, hay que ir retirando las tecnologías sucias que queman combustibles fósiles sujetos a una escalada imparable de precios que empiezan a estremecer al mun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nuestra opinión, estamos ante dos caminos. Uno es el que nos señala la nueva central térmica que se propone en el Avance, que retrasará la implantación de las renovables en Lanzarote cuanto quieran las eléctricas apoyadas en una norma injusta, una restricción legal que dice que mientras el operador de energía tenga energía convencional suficiente para dar cobertura a la demanda, ningún otro productor podrá introducir ni vender electricidad en el sistem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 final del camino sucio los isleños nos quedaremos comprando nuestra propia energía a un consejo de administración sito en cualquier parte del mundo, que juega en bolsa con los recursos de explotación  canarios. El camino sucio es uno de esos cabos sueltos que ya nos aprieta y creemos que el nuevo PIOL debe atarlos muy bien y proteger para la nuevas generaciones de isleños su más valioso recursos natural aunque tenga que instar a la derogación de leyes, decretos y bases obsoletas e injustas que nos empujan a un despojo ciert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cuanto al otro camino, el limpio, la senda a seguir es nada de nuevas centrales térmicas, rápida y eficaz sustitución de las tecnologías que queman combustibles fósiles y contaminan por las que obtienen electricidad a partir de energías renovables de excepcional calidad, disponible en abundancia y para siempre en Lanzarote. En todo caso, si por algún motivo extraordinario no previsto aumentara la demanda de electricidad en Lanzarote, el refuerzo provisional mientras se activan las fuentes renovables debería hacerse con pequeños módulos adicionales a la potencia térmica ya instalada y fácilmente desmontabl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paremos la producción de electricidad a partir de nuestras energías renovables en dos modos: pequeña escala y gran escala. En cuanto a la pequeña escala, conviene tener en cuenta que la suma de un gran número de pequeños productores arroja resultados a gran escala. Todo consumidor que disponga de un espacio urbano aceptable deberá ser motivado y ayudado a incorporar las oportunas medidas de ahorro energético, y a convertirse en pequeño productor de electricidad.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Respecto a la producción de electricidad a gran escala creemos que debe concentrarse en dos parques energéticos integrales, donde las distintas fuentes compartan espacios viales y conexiones y también desaladoras y depósitos para el almacenamiento de energías/agua. Así no sólo reduciremos impacto y gasto sino que, además, crearemos dos nuevos atractores turísticos que por las noches puedan convertirse en verdaderos espectáculos. Los propietarios de estos parques y de la electricidad que produzcan deberán ser las instituciones de Lanzarote para el consumo de energía, de los servicios que prestan y para su financiación y también sociedades de pequeño ahorradores isleños, que deseen participar y beneficiarse de la construcción de su futuro. Creemos que así quedará bien repartida esta fabulosa riqueza disponible en Lanzaro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center"/>
        <w:rPr>
          <w:rFonts w:ascii="Arial" w:hAnsi="Arial" w:cs="Arial"/>
          <w:b/>
          <w:b/>
          <w:bCs/>
          <w:color w:val="000080"/>
        </w:rPr>
      </w:pPr>
      <w:r>
        <w:rPr>
          <w:rFonts w:cs="Arial" w:ascii="Arial" w:hAnsi="Arial"/>
          <w:b/>
          <w:bCs/>
          <w:color w:val="000080"/>
        </w:rPr>
        <w:t>TERCER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A pesar del enorme, e interesado, esfuerzo que se ha dedicado a lo largo de estos últimos años a tratar de desprestigiar el vigente Plan de Ordenación Insular, el Grupo Socialista no puede más que mostrar su convencimiento de que el PIOL del 91 define correcta y adecuadamente las líneas maestras del modelo turístico insul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s referimos, entre otras, a la zonificación de la industria como se entiende convencionalmente (Puerto del Carmen, Costa Teguise y Playa Blanca) o a la necesidad de poner el énfasis en la oferta hotelera (de 4 y 5 estrellas) frente a la extrahotele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 puede más que aceptarse como irrenunciables los estándares de calidad, tanto en lo que se refiere a la superficie de las unidades, como a la proporción de zonas verdes o zonas comun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estos aspectos, el plan del 91 fue un solitario pionero que se vio plenamente reivindicado cuando, tanto la Ley de Turismo, como las propias Directrices, extendieron a toda Canarias estas y otras disposiciones contenidas en el mismo. Medidas fuertemente contestadas cuando fueron adoptadas, pero que a día de hoy se revelan imprescindibles en la apuesta de cualificar la oferta insula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ero es que, también, el Plan del 91 y su revisión del 2000, sentaron un valioso precedente a la hora de considerar como imprescindible la necesidad de establecer ritmos de crecimiento. Decisión también muy combatida, pero luego asumida plenamente por el Parlamento de Canarias con carácter general, haciéndola extensiva a toda Canaria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in embargo, el Avance del PIOL no concreta ni la delimitación de las zonas turísticas, ni sus usos y condiciones cualitativas, ni la contención y ritmo de la oferta turística ni la rehabilitación zonal. </w:t>
      </w:r>
    </w:p>
    <w:p>
      <w:pPr>
        <w:pStyle w:val="Normal"/>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Los planes parciales en las zonas turísticas, algunos de los cuales se encuentran en entredicho o anulados por sentencia judicial (como es el caso del Plan Parcial Playa Blanca) tampoco se abordan en el PIOL.</w:t>
      </w:r>
    </w:p>
    <w:p>
      <w:pPr>
        <w:pStyle w:val="ListParagraph"/>
        <w:ind w:left="0" w:right="0" w:hanging="0"/>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Queremos recordar que del Plan Parcial Playa Blanca ha sido declarado nulo por sentencia judicial. Ocupa una superficie de suelo de 1.155.280 m2 y tenía prevista la construcción de edificaciones con una capacidad alojativa de 5.570 plazas con un total de 1.850 vivienda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stas son algunas de las enormes lagunas que detectamos, todas ellas trascendentales, y cuyas proporciones aumentan extraordinariamente por cuanto el turismo es la principal actividad económica insular. Insistimos en que el PIOL parece delegar en el Plan Territorial Especial de Ordenación del Turismo Insular (PTEOTI) la concreción de estos y otros cruciales aspectos, entre los que también se encuentran la definición de la oferta complementaria de ocio o la regularización de los hoteles declarados ilegales mediante sentencias judiciales, y que afecta nada menos que a más del 10% de la oferta alojativa insula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or imperativo legal, ha de ser el PIOL y debe ser en el PIOL donde se concrete la delimitación de las zonas turísticas, sus usos y condiciones cualitativas, la contención y ritmo de crecimiento la oferta turística y la rehabilitación de la oferta alojativa obsoleta en las zonas turísticas.</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 xml:space="preserve">Nuestro argumento se basa en que un PTEOTI sólo es un plan territorial transitorio y urgente que, únicamente de modo excepcional, puede modificar ciertos aspectos de un PIOL, pero es a éste último a quien compete la definición del modelo turístico insular, tal y como ordena el Texto Refundido de las Leyes de Ordenación del Territorio y Espacios Naturales de Canarias (TROTLENC) y concretan las Directrices de Ordenación del Turismo. </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Por lo mismo, debemos señalar que el Avance del PIOL tampoco atiende a su obligación legal de definir un modelo integrado del sistema insular, estableciendo las determinaciones de ordenación territorial, urbanística y de los recursos naturales, y al que se ha de supeditar el resto del planeamiento, sea general o sectorial, ambiental o territorial.</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 xml:space="preserve">El PIOL, por lo tanto, deja abierta la concreción del modelo turístico insular, lo cual adquiere mayor gravedad en estos tiempos de crisis e incertidumbre. ¿Debemos insistir en el modelo turístico de masas, de escasa capacidad de gasto, que apenas sale de aquellos hoteles donde se les ofrece “todo incluido” y de corta estancia? Parece que no. Más bien debemos apostar por un turismo de mayor estancia en la isla y que exige más calidad y variedad en la oferta, ocio, deportes, medio ambiente, cultura, mejor conexión telemática que permita el trabajo a distancia…, ya que es conocido el previsible aumento del precio del petróleo,tanto para mantener el confort en los países de origen como por el  encarecimiento de los viajes aéreos. </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En relación con los hoteles ilegales, volvemos a proponer como solución la que se aportó hace algo más de un año. Hay que tener en cuenta que el Tribunal Supremo considera nulos de pleno derecho los cambios de planeamiento exclusivamente dirigidos a legalizar ilegalidades. Tampoco caben amnistías. Así que, en este aspecto, juega un papel esencial la satisfacción del interés territorial y urbanístico insular que justifique los cambios en la nueva ordenación, a los que podrían acogerse los establecimientos con licencia anulada, en particular mediante la introducción de elementos o mecanismos que refuercen las bases del modelo de ordenación insular.</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Ello debería concretarse a través de la actual Revisión del PIOL, donde podrían establecerse las condiciones y requisitos que permita a gran parte de los establecimientos con licencia anulada acogerse a un proceso de legalización excepcional.</w:t>
      </w:r>
    </w:p>
    <w:p>
      <w:pPr>
        <w:pStyle w:val="ListParagraph"/>
        <w:ind w:left="0" w:right="0" w:hanging="0"/>
        <w:jc w:val="both"/>
        <w:rPr>
          <w:rFonts w:ascii="Arial" w:hAnsi="Arial" w:cs="Arial"/>
          <w:color w:val="000080"/>
        </w:rPr>
      </w:pPr>
      <w:r>
        <w:rPr>
          <w:rFonts w:cs="Arial" w:ascii="Arial" w:hAnsi="Arial"/>
          <w:color w:val="000080"/>
        </w:rPr>
      </w:r>
    </w:p>
    <w:p>
      <w:pPr>
        <w:pStyle w:val="ListParagraph"/>
        <w:ind w:left="0" w:right="0" w:hanging="0"/>
        <w:jc w:val="both"/>
        <w:rPr>
          <w:rFonts w:ascii="Arial" w:hAnsi="Arial" w:cs="Arial"/>
          <w:color w:val="000080"/>
        </w:rPr>
      </w:pPr>
      <w:r>
        <w:rPr>
          <w:rFonts w:cs="Arial" w:ascii="Arial" w:hAnsi="Arial"/>
          <w:color w:val="000080"/>
        </w:rPr>
        <w:t xml:space="preserve">Sería necesario apoyo legal para, de forma cautelar, establecer un régimen transitorio de tolerancia y continuidad de la actividad turística de los establecimientos en funcionamiento y sin licencia que se integren voluntariamente en el proceso de regularización excepcional. Por otro lado, las empresas que se incorporen a la regularización deberán compensar del interés público insular. Y, ello, porque el incumplimiento de la normativa urbanística no puede quedar impune ni puede ser rentable; ó sea, no puede reportar un beneficio económico.  La compensación del interés público insular quiere decir contención del desarrollo turístico, cualificación de la oferta turística y/o mejora del espacio turístico. Es decir, el interés público insular se satisface con menos camas, de más calidad y buena oferta complementari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No podemos apoyar ningún documento si de antemano no nos convence y no nos queda claro que va a ser de gran ayuda para el pueblo de Lanzarote. A éste respecto, creemos que sería muy bueno más y mejor información, más debate y también más esmero y precisión por parte de quienes tienen la responsabilidad de redactar el nuevo PIOL.</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sperando que estas sugerencias sean tenidas en cuenta, atentame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rrecife de Lanzarote, a 15 de octubre de 2010.</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Manuela Armas Rodríguez</w:t>
      </w:r>
    </w:p>
    <w:p>
      <w:pPr>
        <w:pStyle w:val="Normal"/>
        <w:jc w:val="both"/>
        <w:rPr>
          <w:rFonts w:ascii="Arial" w:hAnsi="Arial" w:cs="Arial"/>
          <w:color w:val="000080"/>
        </w:rPr>
      </w:pPr>
      <w:r>
        <w:rPr>
          <w:rFonts w:cs="Arial" w:ascii="Arial" w:hAnsi="Arial"/>
          <w:color w:val="000080"/>
        </w:rPr>
        <w:t>Portavoz Grupo PSC-PSOE en el Cabildo Insular de Lanzarote</w:t>
      </w:r>
    </w:p>
    <w:p>
      <w:pPr>
        <w:pStyle w:val="Normal"/>
        <w:jc w:val="both"/>
        <w:rPr>
          <w:rFonts w:ascii="Arial" w:hAnsi="Arial" w:cs="Arial"/>
          <w:color w:val="000080"/>
        </w:rPr>
      </w:pPr>
      <w:r>
        <w:rPr>
          <w:rFonts w:cs="Arial" w:ascii="Arial" w:hAnsi="Arial"/>
          <w:color w:val="00008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 w:bidi="zxx"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05:00Z</dcterms:created>
  <dc:creator>myriam ybot</dc:creator>
  <dc:description/>
  <cp:keywords/>
  <dc:language>en-US</dc:language>
  <cp:lastModifiedBy>myriam ybot</cp:lastModifiedBy>
  <cp:lastPrinted>2010-10-14T23:02:00Z</cp:lastPrinted>
  <dcterms:modified xsi:type="dcterms:W3CDTF">2010-10-14T22:05:00Z</dcterms:modified>
  <cp:revision>3</cp:revision>
  <dc:subject/>
  <dc:title>GRUPO SOCIALISTA DEL CABILDO DE LANZAROTE          </dc:title>
</cp:coreProperties>
</file>