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 xml:space="preserve">AL EXCMO. AYUNTAMIENTO DE ARRECIFE U ORGANISMO COMPETENTE DEL PROCEDIMIENTO ABIERTO PARA LA </w:t>
      </w:r>
      <w:r>
        <w:rPr>
          <w:rStyle w:val="StrongEmphasis"/>
          <w:sz w:val="27"/>
          <w:szCs w:val="27"/>
          <w:u w:val="single"/>
        </w:rPr>
        <w:t>GESTION INTERESADA DEL SERVICIO URBANO DE TRANSPORTE PÚBLICO COLECTIVO DEL MUNICIPIO DE ARRECIFE.</w:t>
      </w:r>
      <w:r>
        <w:rPr>
          <w:sz w:val="27"/>
          <w:szCs w:val="27"/>
        </w:rPr>
        <w:t xml:space="preserve"> </w:t>
      </w:r>
    </w:p>
    <w:p>
      <w:pPr>
        <w:pStyle w:val="NormalWeb"/>
        <w:spacing w:before="280" w:after="0"/>
        <w:rPr>
          <w:sz w:val="27"/>
          <w:szCs w:val="27"/>
        </w:rPr>
      </w:pPr>
      <w:r>
        <w:rPr>
          <w:sz w:val="27"/>
          <w:szCs w:val="27"/>
        </w:rPr>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GINES DE QUINTANA CABRERA y ANDRES BARRETO CONCEPCION, concejales del Ayuntamiento de Arrecife por la formación política ALTERNATIVA CIUDADANA 25 DE MAYO, comparecen y como mejor proceda en derecho Dicen:</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Que por medio del presente escrito y de conformidad con la normativa legal vigente y en concreto el Articulo 311 de la Ley 30/2007 de 30 de Octubre Ley de Contratos del Sector Publico, venimos a solicitar la ANULACION y por tanto retirada del procedimiento abierto para la Gestión Interesada del Servicio Urbano de Transporte Público Colectivo del Municipio de Arrecife, publicado en el Boletín Oficial de la Provincia de Las Palmas con el Numero 130 el pasado Viernes de 08 de Octubre de 2010, y ello por considerar que el mismo genera indefensión jurídica tanto al Ayuntamiento como a los futuros adjudicatarios, vulnera Directiva Europea en materia de Subrogación empresarial de los trabajadores afectados, vulnera Directivas Europea en materia de publicación, vulnera normativa legal ante la inconcreción del precio final de la Gestión y genera indefensión y grave perjuicio económico al propio Ayuntamiento en lo concerniente al déficit posible y ello con fundamento en los siguientes:</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 xml:space="preserve">H E C H O S </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PRIMERO.- Considera esta parte que citado pliego de condiciones vulnera lo establecido en el Articulo 125 (Subsección II) de la Ley 30/2007, por cuanto al ser el contrato de gestión interesada igual o superior a 750.000 €, se debe dar publicidad previa del mismo en el Diario Oficial de la Unión Europea. No constando a esta parte que se haya realizado tal solicitud previa. Siendo por tanto nulo de pleno derecho toda actuación que se realice, sin este trámite previo.</w:t>
      </w:r>
    </w:p>
    <w:p>
      <w:pPr>
        <w:pStyle w:val="NormalWeb"/>
        <w:spacing w:before="280" w:after="0"/>
        <w:rPr>
          <w:sz w:val="27"/>
          <w:szCs w:val="27"/>
        </w:rPr>
      </w:pPr>
      <w:r>
        <w:rPr>
          <w:rStyle w:val="StrongEmphasis"/>
          <w:sz w:val="27"/>
          <w:szCs w:val="27"/>
        </w:rPr>
        <w:t>SEGUNDO.- Considera esta parte que la Clausula 37 del Pliego de condiciones, Cobertura del Déficit, es contrario al interés público y principio de buena administración, por cuanto, además del importe del contrato inicial, el Ayuntamiento, “devengara, anualmente, una aportación base para la cobertura del déficit del servicio”, aportación esta, que no se concreta su cuantificación, generando con ello obligaciones al Ayuntamiento al considerarse sujeto responsable del déficit que genere la empresa concesionaria.</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TERCERO.- Considera esta parte que la Clausula 38 sobre personal, donde expresa el Ayuntamiento de Arrecife “que gestionara la situación del personal actualmente adscrito al servicio de guaguas conforme a lo establecido en la legislación vigente”, Vulnera preceptos legales, por cuanto lo establecido en la Legislación vigente está perfectamente definido en el Artículo 44 del Estatuto de los Trabajadores, en el Convenio Colectivo del personal Laboral del Ayuntamiento de Arrecife y en la Directiva Europea 2001/23/CE del Consejo de 12 de Marzo de 2001. Por lo tanto este incumplimiento de las normativas descritas implica NULIDAD del expediente, al ser el Ayuntamiento de Arrecife Sujeto obligado a concretar en el Pliego de condiciones la Subrogación de los trabajadores afectados y con ello no generar indefensión a los futuros concesionarios del servicio.</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CUARTO.- Considera esta parte que la Clausula 12 del pliego de condiciones, es nula de Pleno derecho, por cuanto tal y como decíamos en el apartado Tercero de este escrito, la plantilla de la Empresa entrante debe ser como mínimo, la actual plantilla que cuenta el Ayuntamiento adscrita al servicio de guaguas municipales y ello porque así lo dispone la Directiva Europea 2001/23 CE del Consejo de 12 de Marzo de 2001. Siendo por tanto NULO todo pacto en contrario, por cuanto, ello implica que tenga que amortizar las plazas el Ayuntamiento de Arrecife con las indemnizaciones correspondientes, condicionado al derecho de opción que tienen los trabajadores en el Convenio Colectivo para continuar prestando servicios en el supuesto de despido improcedente.</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QUINTO.- Considera esta parte que existe inconcreción con respecto al coste del servicio, por cuanto si bien es cierto, que la oferta propuesta no puede ser superior a 1.120.000,00 €, no es menos cierto que esta propuesta entra en contradicción con la oferta mínima de Kilómetros que tiene el servicio propuesto 560.000Km/año insistimos mínimo al precio de 2,00€, realizando una simple multiplicación de los km/mínimos/año por coste 2,00€ resulta un mínimo de 1.120.000,00€, por lo tanto el coste puede ser superior a los 1.120,000,00€. La propuesta descrita en el Pliego de condiciones nace viciada. Incumpliéndose por tanto lo establecido en el Articulo 75 de la Ley 30/2007 de 30 de Octubre.</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SEXTO.- Considera esta parte que la Clausula 26 del Pliego de Condiciones denominado Material Móvil, a un año vista del citado contrato de gestión interesada, implicara un incremento considerable del costo de la gestión, por cuanto el concesionario tiene que retirar del servicio seis de la catorce guaguas, al contar con 12 años de antigüedad, teniendo que ser dadas de baja de forma automática del servicio, reponiéndose con seis nuevas guaguas que tiene comprar el concesionario e incluir el gasto correspondiente en el coste de explotación .</w:t>
      </w:r>
    </w:p>
    <w:p>
      <w:pPr>
        <w:pStyle w:val="NormalWeb"/>
        <w:spacing w:before="280" w:after="0"/>
        <w:rPr>
          <w:sz w:val="27"/>
          <w:szCs w:val="27"/>
        </w:rPr>
      </w:pPr>
      <w:r>
        <w:rPr>
          <w:sz w:val="27"/>
          <w:szCs w:val="27"/>
        </w:rPr>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Por lo expuesto</w:t>
      </w:r>
    </w:p>
    <w:p>
      <w:pPr>
        <w:pStyle w:val="NormalWeb"/>
        <w:spacing w:before="280" w:after="0"/>
        <w:rPr>
          <w:sz w:val="27"/>
          <w:szCs w:val="27"/>
        </w:rPr>
      </w:pPr>
      <w:r>
        <w:rPr>
          <w:rStyle w:val="StrongEmphasis"/>
          <w:sz w:val="27"/>
          <w:szCs w:val="27"/>
        </w:rPr>
        <w:t>VENIMOS A SOLICITAR DEL EXCMO. AYUNTAMIENTO DE ARRECIFE U ORGANISMO COMPETENTE DEL PROCEDIMIENTO ABIERTO PARA LA GESTION INTERESADA DEL SERVICIO URBANO DE TRANSPORTE PUBLICO COLECTIVO DEL MUNICIPIO DE ARRECIFE.- tenga a bien admitir el presente escrito y en su consecuencia tener por solicitado la ANULACION y en su consecuencia la retirada del citado procedimiento por contar el mismo con irregularidades jurídicas e incumplimientos de normativas necesarias, que genera indefensión jurídica tanto al Ayuntamiento como a los futuros concesionarios, al vulnerarse Directivas Europeas en materia de publicación y subrogación, y generar asimismo graves perjuicios económicos al Ayuntamiento de difícil reparación. O en todo caso tener por presentado en tiempo y forma la reclamación previa a la vía contencioso administrativa.</w:t>
      </w:r>
    </w:p>
    <w:p>
      <w:pPr>
        <w:pStyle w:val="NormalWeb"/>
        <w:spacing w:before="280" w:after="0"/>
        <w:rPr>
          <w:sz w:val="27"/>
          <w:szCs w:val="27"/>
        </w:rPr>
      </w:pPr>
      <w:r>
        <w:rPr>
          <w:sz w:val="27"/>
          <w:szCs w:val="27"/>
        </w:rPr>
      </w:r>
    </w:p>
    <w:p>
      <w:pPr>
        <w:pStyle w:val="NormalWeb"/>
        <w:spacing w:before="280" w:after="0"/>
        <w:rPr>
          <w:sz w:val="27"/>
          <w:szCs w:val="27"/>
        </w:rPr>
      </w:pPr>
      <w:r>
        <w:rPr>
          <w:rStyle w:val="StrongEmphasis"/>
          <w:sz w:val="27"/>
          <w:szCs w:val="27"/>
        </w:rPr>
        <w:t>Arrecife a 10 de Octubre de 2010</w:t>
      </w:r>
    </w:p>
    <w:p>
      <w:pPr>
        <w:pStyle w:val="Normal"/>
        <w:rPr>
          <w:sz w:val="27"/>
          <w:szCs w:val="27"/>
        </w:rPr>
      </w:pPr>
      <w:r>
        <w:rPr>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9:00Z</dcterms:created>
  <dc:creator>ac25m</dc:creator>
  <dc:description/>
  <cp:keywords/>
  <dc:language>en-US</dc:language>
  <cp:lastModifiedBy>ac25m</cp:lastModifiedBy>
  <dcterms:modified xsi:type="dcterms:W3CDTF">2010-10-14T11:50:00Z</dcterms:modified>
  <cp:revision>1</cp:revision>
  <dc:subject/>
  <dc:title>AL EXCMO</dc:title>
</cp:coreProperties>
</file>