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11" w:dyaOrig="7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-53.95pt;width:62.9pt;height:8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591355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IFICACIÓN GENER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 TRAVESÍA A NADO DE “SAN GINÉS” RCNA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649"/>
        <w:gridCol w:w="1880"/>
        <w:gridCol w:w="1575"/>
        <w:gridCol w:w="2700"/>
      </w:tblGrid>
      <w:tr>
        <w:trPr>
          <w:trHeight w:val="7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  <w:t>ABSOLUTA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  <w:t xml:space="preserve">1200 METROS   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CIÓN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DOR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SAL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WAN  KEEN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IER OLE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 OSSORI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HDE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 DUQU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DIAZ BERTRAN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JA OSSORI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LIA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AN KEEN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RMA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7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MOY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L GARCI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IL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FERRER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JANDRO MARTI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GRIMO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GUERR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O AGUIAR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GARCI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JANDRO ACUÑ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6.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Y VELAZQUE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YAGÜ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ISRAEL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GUSTI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LORENZ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TABARE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  VALENTI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DEY RGUEZ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E PAI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REDO MORALE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5"/>
        <w:gridCol w:w="1200"/>
        <w:gridCol w:w="1200"/>
        <w:gridCol w:w="373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O PR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HANT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TAV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ILIANO VALE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UERRE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FABREG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TOLE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AMONZ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 ROBAY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ROGU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 ARROCH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.9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OTADU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SEN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RUZA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PER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 VILLALB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MAEL BARRANC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8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MELIA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ABR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IS CHANT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JA ZENCA ANDERSO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JORN STUE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ANTON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GL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MOIS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 RAMIR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L MIGU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 ORLAN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IS CARD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OR BLANC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A BERRI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QUE ESPINO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VI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MESINA LOP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PICHAR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24"/>
        <w:gridCol w:w="1200"/>
        <w:gridCol w:w="1200"/>
        <w:gridCol w:w="373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ROG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RANCISCO 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IA GLEZ BETANC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 A. VUR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SAEL MORAL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 ALAMO ABR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LERMO RIZ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 BARBO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CO REYES CABR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O OSSORIO RGU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ROSA GUADALUP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 GARCIA HD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LIO SUAR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FONSO AGUIL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NSUI ABIAN RGU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REY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IEN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GARC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RETA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O DAURIA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O GARRI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SES HD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BARR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RES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NUN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D GUTIERR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NE GLAUBI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GLEZ GARC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OL PERAZA MENDOZ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 DEL ROSARIO MARTI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KEL MOREN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 PERE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 VANDAMM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OLINAR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NA GLEZ BORGE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95515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624"/>
                              <w:gridCol w:w="1200"/>
                              <w:gridCol w:w="1200"/>
                              <w:gridCol w:w="37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GUEL ANGEL FERR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ENBENIDO GLEZ RGU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2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TH GLEZ SAAVED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3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RGE RGUEZ OJE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3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UDILIA MED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SE COSGAYA BARREI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RIQUE GLEZ HD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TERESA LORENZO RGU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SE LUIS CARDAS JIMEN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5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STAVO BARRIOS GL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5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IEL ARMAS BETANCOR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ERTO ARMAS GARC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5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HARD NIACE HU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EN SUAR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1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G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2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XIS CALLERO HD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2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ERTO CARABALLO SANT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ONE ECHEDEY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3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VID ROBAYNA HD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4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SUELO HDEZ MELL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ERGIO BERMUDEZ RGUEZ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SUS RGUEZ ORTE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CHEDEY SANCHEZ BOVIL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SUS ANTONIO GIL HD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A LOPEZ MARQU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A DELLALQU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LIE CUFF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5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RIQUE GLEZ CURBEL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SA ELENA BETANCOR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 JESUS GL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RA CORUJO VILLALB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1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ARI KEEN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NDY ROB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4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NO DE LE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GUSTO LORENZ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 ROBA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SE MANUEL PADRON RGU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ISCO JOSE CONCEPC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SE FRANCISCO MONTELON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OLANDA TORIB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SUS DAVID NODA ALAM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1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EGO FERNANDO GUZM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XANDER RGUEZ ALVAR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2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ORENZO LUZARDO HD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3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YISEL GLEZ GL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3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CEDES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4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 CRISTENSEN COL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5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DRO  CABRERA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RGUEZ OJE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RAY HDEZ DE LA HO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1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AN JESUS PEREZ CORUJ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3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URA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FREDO MESA MED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4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ELENA TABARES RAM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4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NNG PRIC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4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LIA ALONSO DE LA HO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OLANDA DELGADO CABR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GUNDO DUQUE CHIRI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FAEL PARRILLA CABR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5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IMPIA FALC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5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ARA SUAR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.3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ISCO JAVIER RANIL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.4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IK CLIFF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AN GUTIERREZ DE LE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CIAL MORALES BATIS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RONICA HUNG GL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YAN INGA CURA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SE SEIJAS LOP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NELA SERANTI URRUT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.3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OLETA SANCHEZ RAM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.3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SSICA RGUEZ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.5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LUISA GARCÍ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.0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CTORIA FAQUARJ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.4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SABELLA JANSS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ARDO HDEZ MACH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.4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AMAIDA CANTERO GLE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.5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DEL ROSARIO MART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.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IVER MARC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.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841.8pt;mso-wrap-distance-left:7.05pt;mso-wrap-distance-right:7.05pt;mso-wrap-distance-top:0pt;mso-wrap-distance-bottom:0pt;margin-top:10.4pt;mso-position-vertical-relative:text;margin-left: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624"/>
                        <w:gridCol w:w="1200"/>
                        <w:gridCol w:w="1200"/>
                        <w:gridCol w:w="37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GUEL ANGEL FERR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ENBENIDO GLEZ RGU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2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UTH GLEZ SAAVED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3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RGE RGUEZ OJE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3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UDILIA MED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SE COSGAYA BARREI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RIQUE GLEZ HD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TERESA LORENZO RGU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SE LUIS CARDAS JIMEN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5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STAVO BARRIOS GL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5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IEL ARMAS BETANCOR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BERTO ARMAS GARC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.5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CHARD NIACE HU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EN SUAR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1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LG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2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XIS CALLERO HD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2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BERTO CARABALLO SANTA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ONE ECHEDEY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3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VID ROBAYNA HD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4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SUELO HDEZ MELL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4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ERGIO BERMUDEZ RGUEZ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SUS RGUEZ ORTE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CHEDEY SANCHEZ BOVIL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SUS ANTONIO GIL HD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A LOPEZ MARQU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A DELLALQU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LIE CUFF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.5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RIQUE GLEZ CURBEL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SA ELENA BETANCOR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 JESUS GL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RA CORUJO VILLALB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1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ARI KEEN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NDY ROBS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4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NO DE LE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GUSTO LORENZ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 ROBA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0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SE MANUEL PADRON RGU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ISCO JOSE CONCEPC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SE FRANCISCO MONTELON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OLANDA TORIB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SUS DAVID NODA ALAM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1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EGO FERNANDO GUZM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XANDER RGUEZ ALVAR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2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RENZO LUZARDO HD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3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YISEL GLEZ GL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3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CEDES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4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 CRISTENSEN COL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5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DRO  CABRERA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RGUEZ OJE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RAY HDEZ DE LA HO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1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AN JESUS PEREZ CORUJ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3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URA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FREDO MESA MED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4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ELENA TABARES RAM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4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NNG PRIC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4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LIA ALONSO DE LA HO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OLANDA DELGADO CABR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GUNDO DUQUE CHIRI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FAEL PARRILLA CABR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5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LIMPIA FALC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5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ARA SUAR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.3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ISCO JAVIER RANIL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.4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IK CLIFF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AN GUTIERREZ DE LE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CIAL MORALES BATIS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RONICA HUNG GL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AYAN INGA CURA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.5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SE SEIJAS LOP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.1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NELA SERANTI URRUT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.3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OLETA SANCHEZ RAM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.3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SSICA RGUEZ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.5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LUISA GARCÍ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.0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CTORIA FAQUARJ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.4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SABELLA JANSSE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CARDO HDEZ MACH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.4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AMAIDA CANTERO GLE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.5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DEL ROSARIO MART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.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LIVER MARC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.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33:00Z</dcterms:created>
  <dc:creator>usuario</dc:creator>
  <dc:description/>
  <dc:language>en-US</dc:language>
  <cp:lastModifiedBy>usuario</cp:lastModifiedBy>
  <cp:lastPrinted>2010-08-26T17:16:00Z</cp:lastPrinted>
  <dcterms:modified xsi:type="dcterms:W3CDTF">2010-08-26T22:33:00Z</dcterms:modified>
  <cp:revision>2</cp:revision>
  <dc:subject/>
  <dc:title/>
</cp:coreProperties>
</file>