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rPr>
          <w:rFonts w:ascii="Tms Rmn;Times New Roman" w:hAnsi="Tms Rmn;Times New Roman" w:cs="Tms Rmn;Times New Roman"/>
        </w:rPr>
      </w:pPr>
      <w:r>
        <w:rPr>
          <w:rFonts w:cs="Tms Rmn;Times New Roman" w:ascii="Tms Rmn;Times New Roman" w:hAnsi="Tms Rmn;Times New Roman"/>
        </w:rPr>
      </w:r>
    </w:p>
    <w:tbl>
      <w:tblPr>
        <w:tblW w:w="15040" w:type="dxa"/>
        <w:jc w:val="left"/>
        <w:tblInd w:w="-1741" w:type="dxa"/>
        <w:tblLayout w:type="fixed"/>
        <w:tblCellMar>
          <w:top w:w="0" w:type="dxa"/>
          <w:left w:w="40" w:type="dxa"/>
          <w:bottom w:w="0" w:type="dxa"/>
          <w:right w:w="40" w:type="dxa"/>
        </w:tblCellMar>
      </w:tblPr>
      <w:tblGrid>
        <w:gridCol w:w="2378"/>
        <w:gridCol w:w="5608"/>
        <w:gridCol w:w="6907"/>
        <w:gridCol w:w="147"/>
      </w:tblGrid>
      <w:tr>
        <w:trPr/>
        <w:tc>
          <w:tcPr>
            <w:tcW w:w="15040" w:type="dxa"/>
            <w:gridSpan w:val="4"/>
            <w:tcBorders/>
          </w:tcPr>
          <w:p>
            <w:pPr>
              <w:pStyle w:val="Normal"/>
              <w:keepNext w:val="true"/>
              <w:keepLines/>
              <w:autoSpaceDE w:val="false"/>
              <w:snapToGrid w:val="false"/>
              <w:spacing w:lineRule="atLeast" w:line="240"/>
              <w:jc w:val="right"/>
              <w:rPr>
                <w:rFonts w:ascii="Tms Rmn;Times New Roman" w:hAnsi="Tms Rmn;Times New Roman" w:cs="Tms Rmn;Times New Roman"/>
              </w:rPr>
            </w:pPr>
            <w:r>
              <w:rPr>
                <w:rFonts w:cs="Tms Rmn;Times New Roman" w:ascii="Tms Rmn;Times New Roman" w:hAnsi="Tms Rmn;Times New Roman"/>
              </w:rPr>
            </w:r>
          </w:p>
        </w:tc>
      </w:tr>
      <w:tr>
        <w:trPr/>
        <w:tc>
          <w:tcPr>
            <w:tcW w:w="2378" w:type="dxa"/>
            <w:tcBorders/>
          </w:tcPr>
          <w:p>
            <w:pPr>
              <w:pStyle w:val="Normal"/>
              <w:keepNext w:val="true"/>
              <w:keepLines/>
              <w:autoSpaceDE w:val="false"/>
              <w:snapToGrid w:val="false"/>
              <w:spacing w:lineRule="atLeast" w:line="240"/>
              <w:ind w:left="15" w:hanging="15"/>
              <w:rPr>
                <w:rFonts w:ascii="Tms Rmn;Times New Roman" w:hAnsi="Tms Rmn;Times New Roman" w:cs="Tms Rmn;Times New Roman"/>
              </w:rPr>
            </w:pPr>
            <w:r>
              <w:rPr>
                <w:rFonts w:cs="Tms Rmn;Times New Roman" w:ascii="Tms Rmn;Times New Roman" w:hAnsi="Tms Rmn;Times New Roman"/>
              </w:rPr>
            </w:r>
          </w:p>
        </w:tc>
        <w:tc>
          <w:tcPr>
            <w:tcW w:w="5608" w:type="dxa"/>
            <w:tcBorders/>
          </w:tcPr>
          <w:p>
            <w:pPr>
              <w:pStyle w:val="Normal"/>
              <w:keepNext w:val="true"/>
              <w:keepLines/>
              <w:autoSpaceDE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t>Audiencia Provincial Sección Segunda</w:t>
            </w:r>
          </w:p>
        </w:tc>
        <w:tc>
          <w:tcPr>
            <w:tcW w:w="6907" w:type="dxa"/>
            <w:tcBorders/>
          </w:tcPr>
          <w:p>
            <w:pPr>
              <w:pStyle w:val="Normal"/>
              <w:keepNext w:val="true"/>
              <w:keepLines/>
              <w:autoSpaceDE w:val="false"/>
              <w:snapToGrid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autoSpaceDE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t>Rollo: 0000036/2010 PROCEDIMIENTO ABREVIADO</w:t>
            </w:r>
          </w:p>
          <w:p>
            <w:pPr>
              <w:pStyle w:val="Normal"/>
              <w:keepNext w:val="true"/>
              <w:keepLines/>
              <w:autoSpaceDE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r>
          </w:p>
        </w:tc>
        <w:tc>
          <w:tcPr>
            <w:tcW w:w="1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b/>
                <w:b/>
                <w:bCs/>
                <w:color w:val="000000"/>
                <w:sz w:val="20"/>
                <w:szCs w:val="20"/>
              </w:rPr>
            </w:pPr>
            <w:r>
              <w:rPr>
                <w:rFonts w:cs="Arial" w:ascii="Arial" w:hAnsi="Arial"/>
                <w:b/>
                <w:bCs/>
                <w:color w:val="000000"/>
                <w:sz w:val="20"/>
                <w:szCs w:val="20"/>
              </w:rPr>
            </w:r>
          </w:p>
        </w:tc>
        <w:tc>
          <w:tcPr>
            <w:tcW w:w="5608" w:type="dxa"/>
            <w:tcBorders/>
          </w:tcPr>
          <w:p>
            <w:pPr>
              <w:pStyle w:val="Normal"/>
              <w:keepNext w:val="true"/>
              <w:keepLines/>
              <w:autoSpaceDE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t>Las Palmas</w:t>
            </w:r>
          </w:p>
        </w:tc>
        <w:tc>
          <w:tcPr>
            <w:tcW w:w="6907" w:type="dxa"/>
            <w:tcBorders/>
          </w:tcPr>
          <w:p>
            <w:pPr>
              <w:pStyle w:val="Normal"/>
              <w:keepNext w:val="true"/>
              <w:keepLines/>
              <w:autoSpaceDE w:val="false"/>
              <w:snapToGrid w:val="false"/>
              <w:spacing w:lineRule="atLeast" w:line="240"/>
              <w:ind w:left="15" w:hanging="0"/>
              <w:rPr>
                <w:rFonts w:ascii="Arial" w:hAnsi="Arial" w:cs="Arial"/>
                <w:b/>
                <w:b/>
                <w:bCs/>
                <w:color w:val="000000"/>
                <w:sz w:val="28"/>
                <w:szCs w:val="28"/>
              </w:rPr>
            </w:pPr>
            <w:r>
              <w:rPr>
                <w:rFonts w:cs="Arial" w:ascii="Arial" w:hAnsi="Arial"/>
                <w:b/>
                <w:bCs/>
                <w:color w:val="000000"/>
                <w:sz w:val="28"/>
                <w:szCs w:val="28"/>
              </w:rPr>
            </w:r>
          </w:p>
          <w:p>
            <w:pPr>
              <w:pStyle w:val="Normal"/>
              <w:keepNext w:val="true"/>
              <w:keepLines/>
              <w:autoSpaceDE w:val="false"/>
              <w:spacing w:lineRule="atLeast" w:line="240"/>
              <w:ind w:left="15" w:hanging="0"/>
              <w:rPr/>
            </w:pPr>
            <w:r>
              <w:rPr>
                <w:rFonts w:cs="Arial" w:ascii="Arial" w:hAnsi="Arial"/>
                <w:color w:val="000000"/>
                <w:sz w:val="16"/>
                <w:szCs w:val="16"/>
              </w:rPr>
              <w:t>Proc. origen: 0000014/2007</w:t>
            </w:r>
            <w:r>
              <w:rPr>
                <w:rFonts w:cs="Helv;Arial" w:ascii="Helv;Arial" w:hAnsi="Helv;Arial"/>
                <w:color w:val="000000"/>
                <w:sz w:val="16"/>
                <w:szCs w:val="16"/>
              </w:rPr>
              <w:t xml:space="preserve"> </w:t>
            </w:r>
            <w:r>
              <w:rPr>
                <w:rFonts w:cs="Arial" w:ascii="Arial" w:hAnsi="Arial"/>
                <w:color w:val="000000"/>
                <w:sz w:val="16"/>
                <w:szCs w:val="16"/>
              </w:rPr>
              <w:t>PROCEDIMIENTO ABREVIADO</w:t>
            </w:r>
          </w:p>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r>
          </w:p>
        </w:tc>
        <w:tc>
          <w:tcPr>
            <w:tcW w:w="14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78" w:type="dxa"/>
            <w:tcBorders/>
          </w:tcPr>
          <w:p>
            <w:pPr>
              <w:pStyle w:val="Normal"/>
              <w:keepNext w:val="true"/>
              <w:keepLines/>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tc>
        <w:tc>
          <w:tcPr>
            <w:tcW w:w="5608" w:type="dxa"/>
            <w:tcBorders/>
          </w:tcPr>
          <w:p>
            <w:pPr>
              <w:pStyle w:val="Normal"/>
              <w:keepNext w:val="true"/>
              <w:keepLines/>
              <w:autoSpaceDE w:val="false"/>
              <w:snapToGrid w:val="false"/>
              <w:spacing w:lineRule="atLeast" w:line="240"/>
              <w:rPr>
                <w:rFonts w:ascii="Arial" w:hAnsi="Arial" w:cs="Arial"/>
                <w:color w:val="000000"/>
                <w:sz w:val="16"/>
                <w:szCs w:val="16"/>
              </w:rPr>
            </w:pPr>
            <w:r>
              <w:rPr>
                <w:rFonts w:cs="Arial" w:ascii="Arial" w:hAnsi="Arial"/>
                <w:color w:val="000000"/>
                <w:sz w:val="16"/>
                <w:szCs w:val="16"/>
              </w:rPr>
            </w:r>
          </w:p>
        </w:tc>
        <w:tc>
          <w:tcPr>
            <w:tcW w:w="6907" w:type="dxa"/>
            <w:tcBorders/>
          </w:tcPr>
          <w:p>
            <w:pPr>
              <w:pStyle w:val="Normal"/>
              <w:keepNext w:val="true"/>
              <w:keepLines/>
              <w:autoSpaceDE w:val="false"/>
              <w:spacing w:lineRule="atLeast" w:line="240"/>
              <w:rPr>
                <w:rFonts w:ascii="Arial" w:hAnsi="Arial" w:cs="Arial"/>
                <w:color w:val="000000"/>
                <w:sz w:val="16"/>
                <w:szCs w:val="16"/>
              </w:rPr>
            </w:pPr>
            <w:r>
              <w:rPr>
                <w:rFonts w:cs="Arial" w:ascii="Arial" w:hAnsi="Arial"/>
                <w:color w:val="000000"/>
                <w:sz w:val="16"/>
                <w:szCs w:val="16"/>
              </w:rPr>
              <w:t>Jdo. origen: JDO. 1A.INST.E INSTRUCCION N. 1 DE ARRECIFE</w:t>
            </w:r>
          </w:p>
          <w:p>
            <w:pPr>
              <w:pStyle w:val="Normal"/>
              <w:keepNext w:val="true"/>
              <w:keepLines/>
              <w:autoSpaceDE w:val="false"/>
              <w:spacing w:lineRule="atLeast" w:line="240"/>
              <w:rPr>
                <w:rFonts w:ascii="Arial" w:hAnsi="Arial" w:cs="Arial"/>
                <w:color w:val="000000"/>
                <w:sz w:val="16"/>
                <w:szCs w:val="16"/>
              </w:rPr>
            </w:pPr>
            <w:r>
              <w:rPr>
                <w:rFonts w:cs="Arial" w:ascii="Arial" w:hAnsi="Arial"/>
                <w:color w:val="000000"/>
                <w:sz w:val="16"/>
                <w:szCs w:val="16"/>
              </w:rPr>
            </w:r>
          </w:p>
        </w:tc>
        <w:tc>
          <w:tcPr>
            <w:tcW w:w="14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color w:val="000000"/>
                <w:sz w:val="16"/>
                <w:szCs w:val="16"/>
              </w:rPr>
            </w:pPr>
            <w:r>
              <w:rPr>
                <w:rFonts w:cs="Arial" w:ascii="Arial" w:hAnsi="Arial"/>
                <w:color w:val="000000"/>
                <w:sz w:val="16"/>
                <w:szCs w:val="16"/>
              </w:rPr>
            </w:r>
          </w:p>
        </w:tc>
        <w:tc>
          <w:tcPr>
            <w:tcW w:w="5608" w:type="dxa"/>
            <w:tcBorders/>
          </w:tcPr>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t>Plaza San Agustín nº6</w:t>
            </w:r>
          </w:p>
        </w:tc>
        <w:tc>
          <w:tcPr>
            <w:tcW w:w="6907" w:type="dxa"/>
            <w:tcBorders/>
          </w:tcPr>
          <w:p>
            <w:pPr>
              <w:pStyle w:val="Normal"/>
              <w:keepNext w:val="true"/>
              <w:keepLines/>
              <w:autoSpaceDE w:val="false"/>
              <w:spacing w:lineRule="atLeast" w:line="240"/>
              <w:ind w:left="15" w:hanging="0"/>
              <w:rPr>
                <w:rFonts w:ascii="Arial" w:hAnsi="Arial" w:cs="Arial"/>
                <w:color w:val="000000"/>
                <w:sz w:val="22"/>
                <w:szCs w:val="22"/>
              </w:rPr>
            </w:pPr>
            <w:r>
              <w:rPr>
                <w:rFonts w:cs="Arial" w:ascii="Arial" w:hAnsi="Arial"/>
                <w:color w:val="000000"/>
                <w:sz w:val="22"/>
                <w:szCs w:val="22"/>
              </w:rPr>
              <w:t>Estado documento: Definitivo</w:t>
            </w:r>
          </w:p>
        </w:tc>
        <w:tc>
          <w:tcPr>
            <w:tcW w:w="14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5608" w:type="dxa"/>
            <w:tcBorders/>
          </w:tcPr>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t>Teléfono: 928-325002</w:t>
            </w:r>
          </w:p>
        </w:tc>
        <w:tc>
          <w:tcPr>
            <w:tcW w:w="6907" w:type="dxa"/>
            <w:tcBorders/>
          </w:tcPr>
          <w:p>
            <w:pPr>
              <w:pStyle w:val="Normal"/>
              <w:keepNext w:val="true"/>
              <w:keepLines/>
              <w:autoSpaceDE w:val="false"/>
              <w:spacing w:lineRule="atLeast" w:line="240"/>
              <w:ind w:left="15" w:hanging="0"/>
              <w:rPr/>
            </w:pPr>
            <w:r>
              <w:rPr>
                <w:rFonts w:cs="Arial" w:ascii="Arial" w:hAnsi="Arial"/>
                <w:color w:val="000000"/>
                <w:sz w:val="22"/>
                <w:szCs w:val="22"/>
              </w:rPr>
              <w:t>Estado resolución:</w:t>
            </w:r>
            <w:r>
              <w:rPr>
                <w:rFonts w:cs="Helv;Arial" w:ascii="Helv;Arial" w:hAnsi="Helv;Arial"/>
                <w:color w:val="000000"/>
                <w:sz w:val="20"/>
                <w:szCs w:val="20"/>
              </w:rPr>
              <w:t xml:space="preserve"> </w:t>
            </w:r>
            <w:r>
              <w:rPr>
                <w:rFonts w:cs="Arial" w:ascii="Arial" w:hAnsi="Arial"/>
                <w:color w:val="000000"/>
                <w:sz w:val="22"/>
                <w:szCs w:val="22"/>
              </w:rPr>
              <w:t>Pendiente de firmeza</w:t>
            </w:r>
          </w:p>
        </w:tc>
        <w:tc>
          <w:tcPr>
            <w:tcW w:w="14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378" w:type="dxa"/>
            <w:tcBorders/>
          </w:tcPr>
          <w:p>
            <w:pPr>
              <w:pStyle w:val="Normal"/>
              <w:keepNext w:val="true"/>
              <w:keepLines/>
              <w:autoSpaceDE w:val="false"/>
              <w:snapToGrid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5608" w:type="dxa"/>
            <w:tcBorders/>
          </w:tcPr>
          <w:p>
            <w:pPr>
              <w:pStyle w:val="Normal"/>
              <w:keepNext w:val="true"/>
              <w:keepLines/>
              <w:autoSpaceDE w:val="false"/>
              <w:spacing w:lineRule="atLeast" w:line="240"/>
              <w:ind w:left="15" w:hanging="0"/>
              <w:rPr>
                <w:rFonts w:ascii="Arial" w:hAnsi="Arial" w:cs="Arial"/>
                <w:color w:val="000000"/>
                <w:sz w:val="16"/>
                <w:szCs w:val="16"/>
              </w:rPr>
            </w:pPr>
            <w:r>
              <w:rPr>
                <w:rFonts w:cs="Arial" w:ascii="Arial" w:hAnsi="Arial"/>
                <w:color w:val="000000"/>
                <w:sz w:val="16"/>
                <w:szCs w:val="16"/>
              </w:rPr>
              <w:t>Fax: 928-325032</w:t>
            </w:r>
          </w:p>
        </w:tc>
        <w:tc>
          <w:tcPr>
            <w:tcW w:w="6907" w:type="dxa"/>
            <w:tcBorders/>
          </w:tcPr>
          <w:p>
            <w:pPr>
              <w:pStyle w:val="Normal"/>
              <w:keepNext w:val="true"/>
              <w:keepLines/>
              <w:autoSpaceDE w:val="false"/>
              <w:spacing w:lineRule="atLeast" w:line="240"/>
              <w:ind w:left="15" w:hanging="0"/>
              <w:rPr/>
            </w:pPr>
            <w:r>
              <w:rPr>
                <w:rFonts w:cs="Arial" w:ascii="Arial" w:hAnsi="Arial"/>
                <w:color w:val="000000"/>
                <w:sz w:val="22"/>
                <w:szCs w:val="22"/>
              </w:rPr>
              <w:t>Resolución:</w:t>
            </w:r>
            <w:r>
              <w:rPr>
                <w:rFonts w:cs="Arial" w:ascii="Arial" w:hAnsi="Arial"/>
                <w:color w:val="000000"/>
                <w:sz w:val="20"/>
                <w:szCs w:val="20"/>
              </w:rPr>
              <w:t xml:space="preserve"> </w:t>
            </w:r>
            <w:r>
              <w:rPr>
                <w:rFonts w:cs="Arial" w:ascii="Arial" w:hAnsi="Arial"/>
                <w:color w:val="000000"/>
                <w:sz w:val="22"/>
                <w:szCs w:val="22"/>
              </w:rPr>
              <w:t>000068</w:t>
            </w:r>
            <w:r>
              <w:rPr>
                <w:rFonts w:cs="Arial" w:ascii="Arial" w:hAnsi="Arial"/>
                <w:color w:val="000000"/>
                <w:sz w:val="20"/>
                <w:szCs w:val="20"/>
              </w:rPr>
              <w:t>/</w:t>
            </w:r>
            <w:r>
              <w:rPr>
                <w:rFonts w:cs="Arial" w:ascii="Arial" w:hAnsi="Arial"/>
                <w:color w:val="000000"/>
                <w:sz w:val="22"/>
                <w:szCs w:val="22"/>
              </w:rPr>
              <w:t>2010</w:t>
            </w:r>
          </w:p>
          <w:p>
            <w:pPr>
              <w:pStyle w:val="Normal"/>
              <w:keepNext w:val="true"/>
              <w:keepLines/>
              <w:autoSpaceDE w:val="false"/>
              <w:spacing w:lineRule="atLeast" w:line="240"/>
              <w:ind w:left="15" w:hanging="0"/>
              <w:rPr>
                <w:rFonts w:ascii="Arial" w:hAnsi="Arial" w:cs="Arial"/>
                <w:color w:val="000000"/>
                <w:sz w:val="22"/>
                <w:szCs w:val="22"/>
              </w:rPr>
            </w:pPr>
            <w:r>
              <w:rPr>
                <w:rFonts w:cs="Arial" w:ascii="Arial" w:hAnsi="Arial"/>
                <w:color w:val="000000"/>
                <w:sz w:val="22"/>
                <w:szCs w:val="22"/>
              </w:rPr>
            </w:r>
          </w:p>
        </w:tc>
        <w:tc>
          <w:tcPr>
            <w:tcW w:w="14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40"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40"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648" w:hanging="0"/>
        <w:jc w:val="center"/>
        <w:rPr>
          <w:rFonts w:ascii="Arial" w:hAnsi="Arial" w:cs="Arial"/>
          <w:b/>
          <w:b/>
          <w:bCs/>
          <w:color w:val="000000"/>
          <w:sz w:val="28"/>
          <w:szCs w:val="28"/>
        </w:rPr>
      </w:pPr>
      <w:r>
        <w:rPr>
          <w:rFonts w:cs="Arial" w:ascii="Arial" w:hAnsi="Arial"/>
          <w:b/>
          <w:bCs/>
          <w:color w:val="000000"/>
          <w:sz w:val="28"/>
          <w:szCs w:val="28"/>
        </w:rPr>
        <w:t>SENTENCIA  GENERAL A INSERTAR</w:t>
      </w:r>
    </w:p>
    <w:p>
      <w:pPr>
        <w:pStyle w:val="Normal"/>
        <w:autoSpaceDE w:val="false"/>
        <w:spacing w:lineRule="atLeast" w:line="240"/>
        <w:ind w:left="648" w:hanging="0"/>
        <w:jc w:val="center"/>
        <w:rPr>
          <w:rFonts w:ascii="Arial" w:hAnsi="Arial" w:cs="Arial"/>
          <w:color w:val="000000"/>
          <w:sz w:val="20"/>
          <w:szCs w:val="20"/>
        </w:rPr>
      </w:pPr>
      <w:r>
        <w:rPr>
          <w:rFonts w:cs="Arial" w:ascii="Arial" w:hAnsi="Arial"/>
          <w:color w:val="000000"/>
          <w:sz w:val="20"/>
          <w:szCs w:val="20"/>
        </w:rPr>
        <w:t>Versión: Genérica</w:t>
      </w:r>
    </w:p>
    <w:p>
      <w:pPr>
        <w:pStyle w:val="Normal"/>
        <w:autoSpaceDE w:val="false"/>
        <w:spacing w:lineRule="atLeast" w:line="240"/>
        <w:ind w:left="648"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681"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ind w:left="168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360"/>
        <w:ind w:left="168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67" w:leader="none"/>
        </w:tabs>
        <w:autoSpaceDE w:val="false"/>
        <w:spacing w:lineRule="atLeast" w:line="360"/>
        <w:ind w:left="1680" w:hanging="0"/>
        <w:jc w:val="both"/>
        <w:rPr/>
      </w:pPr>
      <w:r>
        <w:rPr>
          <w:rFonts w:cs="Arial" w:ascii="Arial" w:hAnsi="Arial"/>
          <w:color w:val="000000"/>
        </w:rPr>
        <w:tab/>
      </w:r>
      <w:r>
        <w:rPr>
          <w:rFonts w:cs="Arial" w:ascii="Arial" w:hAnsi="Arial"/>
          <w:b/>
          <w:bCs/>
          <w:color w:val="000000"/>
          <w:sz w:val="28"/>
          <w:szCs w:val="28"/>
          <w:u w:val="single"/>
        </w:rPr>
        <w:t>S E N T E N C I A</w:t>
      </w:r>
      <w:r>
        <w:rPr>
          <w:rFonts w:cs="Arial" w:ascii="Arial" w:hAnsi="Arial"/>
          <w:color w:val="000000"/>
          <w:sz w:val="28"/>
          <w:szCs w:val="28"/>
        </w:rPr>
        <w:t xml:space="preserve">  </w:t>
      </w:r>
    </w:p>
    <w:p>
      <w:pPr>
        <w:pStyle w:val="Normal"/>
        <w:tabs>
          <w:tab w:val="clear" w:pos="708"/>
          <w:tab w:val="left" w:pos="6067" w:leader="none"/>
        </w:tabs>
        <w:autoSpaceDE w:val="false"/>
        <w:spacing w:lineRule="atLeast" w:line="360"/>
        <w:ind w:left="1680"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360"/>
        <w:ind w:left="1680"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t>Ilmos. Srs.</w:t>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t>Dª Pilar Parejo Pablos</w:t>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t>Presidente</w:t>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t xml:space="preserve">Dª. Yolanda Alcázar Montero </w:t>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t>Dª Pilar Verástegui Hernández</w:t>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t>Magistrados</w:t>
      </w:r>
    </w:p>
    <w:p>
      <w:pPr>
        <w:pStyle w:val="Normal"/>
        <w:autoSpaceDE w:val="false"/>
        <w:spacing w:lineRule="atLeast" w:line="360"/>
        <w:ind w:left="1680" w:hanging="0"/>
        <w:jc w:val="both"/>
        <w:rPr>
          <w:rFonts w:ascii="Arial" w:hAnsi="Arial" w:cs="Arial"/>
          <w:b/>
          <w:b/>
          <w:bCs/>
          <w:color w:val="000000"/>
        </w:rPr>
      </w:pPr>
      <w:r>
        <w:rPr>
          <w:rFonts w:cs="Arial" w:ascii="Arial" w:hAnsi="Arial"/>
          <w:b/>
          <w:bCs/>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En Las Palmas de Gran Canaria, a 30 de Junio de 2.010.</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pPr>
      <w:r>
        <w:rPr>
          <w:rFonts w:cs="Arial" w:ascii="Arial" w:hAnsi="Arial"/>
          <w:color w:val="000000"/>
        </w:rPr>
        <w:t>Visto ante esta Audiencia Provincial, Sección Segunda, de Las Palmas de Gran Canaria</w:t>
      </w:r>
      <w:r>
        <w:rPr>
          <w:rFonts w:cs="Arial" w:ascii="Arial" w:hAnsi="Arial"/>
          <w:b/>
          <w:bCs/>
          <w:color w:val="000000"/>
        </w:rPr>
        <w:t xml:space="preserve">, </w:t>
      </w:r>
      <w:r>
        <w:rPr>
          <w:rFonts w:cs="Arial" w:ascii="Arial" w:hAnsi="Arial"/>
          <w:color w:val="000000"/>
        </w:rPr>
        <w:t xml:space="preserve">el  presente  </w:t>
      </w:r>
      <w:r>
        <w:rPr>
          <w:rFonts w:cs="Arial" w:ascii="Arial" w:hAnsi="Arial"/>
          <w:b/>
          <w:bCs/>
          <w:color w:val="000000"/>
        </w:rPr>
        <w:t>Rollo  nº 36/2010</w:t>
      </w:r>
      <w:r>
        <w:rPr>
          <w:rFonts w:cs="Arial" w:ascii="Arial" w:hAnsi="Arial"/>
          <w:color w:val="000000"/>
        </w:rPr>
        <w:t xml:space="preserve"> dimanante de los autos de </w:t>
      </w:r>
      <w:r>
        <w:rPr>
          <w:rFonts w:cs="Arial" w:ascii="Arial" w:hAnsi="Arial"/>
          <w:b/>
          <w:bCs/>
          <w:color w:val="000000"/>
        </w:rPr>
        <w:t xml:space="preserve">Procedimiento Abreviado14/2007 </w:t>
      </w:r>
      <w:r>
        <w:rPr>
          <w:rFonts w:cs="Arial" w:ascii="Arial" w:hAnsi="Arial"/>
          <w:color w:val="000000"/>
        </w:rPr>
        <w:t>del Juzgado de Instrucción nº 1 de Arrecife</w:t>
      </w:r>
      <w:r>
        <w:rPr>
          <w:rFonts w:cs="Arial" w:ascii="Arial" w:hAnsi="Arial"/>
          <w:b/>
          <w:bCs/>
          <w:color w:val="000000"/>
        </w:rPr>
        <w:t xml:space="preserve">, </w:t>
      </w:r>
      <w:r>
        <w:rPr>
          <w:rFonts w:cs="Arial" w:ascii="Arial" w:hAnsi="Arial"/>
          <w:color w:val="000000"/>
        </w:rPr>
        <w:t>seguido por delito de LESIONES  contra  JORGE ANTONIO QUINTERO GUZMÁN (nacido en Las Palmas el  23 de abril de 1974 con DNI 44.307.203-F ), JOSE MIGUEL GUTIÉRREZ MARTÍN (nacido en Las Palmas el 11 de septiembre de 1975, con DNI nº 18.039.831) y contra FRANCISCO GODOY ROMERO (nacido en Cádiz el 2 de enero de 1976, con DNI nº 44.036.770-G), representados por el Procurador Sr. Rodríguez Cabrera y asistidos del Letrado Sr. López Da Costa, y como responsable civil subsidiario el M.I. Ayuntamiento de Arrecife, con la misma representación y defensa, habiendo sido parte acusadora el MINISTERIO FISCAL,  y actuando como acusación particular D. Felipe Brito Cañada, representado por la Procuradora Sra García Coello y asistido por el Letrado Sr. Domínguez Silva, siendo ponente la Magistrada Ilma Sra Dª Yolanda Alcázar Montero.</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pPr>
      <w:r>
        <w:rPr>
          <w:rFonts w:cs="Arial" w:ascii="Arial" w:hAnsi="Arial"/>
          <w:color w:val="000000"/>
        </w:rPr>
        <w:tab/>
      </w:r>
      <w:r>
        <w:rPr>
          <w:rFonts w:cs="Arial" w:ascii="Arial" w:hAnsi="Arial"/>
          <w:b/>
          <w:bCs/>
          <w:color w:val="000000"/>
          <w:u w:val="single"/>
        </w:rPr>
        <w:t>ANTECEDENTES DE HECHO</w:t>
      </w:r>
    </w:p>
    <w:p>
      <w:pPr>
        <w:pStyle w:val="Normal"/>
        <w:tabs>
          <w:tab w:val="clear" w:pos="708"/>
          <w:tab w:val="left" w:pos="6067" w:leader="none"/>
        </w:tabs>
        <w:autoSpaceDE w:val="false"/>
        <w:spacing w:lineRule="atLeast" w:line="360"/>
        <w:ind w:left="168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 xml:space="preserve">               </w:t>
      </w:r>
    </w:p>
    <w:p>
      <w:pPr>
        <w:pStyle w:val="Normal"/>
        <w:tabs>
          <w:tab w:val="clear" w:pos="708"/>
          <w:tab w:val="left" w:pos="6067" w:leader="none"/>
        </w:tabs>
        <w:autoSpaceDE w:val="false"/>
        <w:spacing w:lineRule="atLeast" w:line="360"/>
        <w:ind w:left="1680" w:hanging="0"/>
        <w:jc w:val="both"/>
        <w:rPr/>
      </w:pPr>
      <w:r>
        <w:rPr>
          <w:rFonts w:cs="Arial" w:ascii="Arial" w:hAnsi="Arial"/>
          <w:b/>
          <w:bCs/>
          <w:color w:val="000000"/>
        </w:rPr>
        <w:t>PRIMERO</w:t>
      </w:r>
      <w:r>
        <w:rPr>
          <w:rFonts w:cs="Arial" w:ascii="Arial" w:hAnsi="Arial"/>
          <w:color w:val="000000"/>
        </w:rPr>
        <w:t xml:space="preserve">.- Los días 9 y 29 de junio de 2010 se celebró el juicio oral. En dicho acto, después de practicadas las pruebas, el Ministerio Fiscal, elevó a definitivas sus conclusiones provisionales, y calificó los hechos de autos como constitutivos de un delito de lesiones del art 147,1º y art 148,1º CP, con la concurrencia de la circunstancia agravante de abuso de autoridad del art 22.2º CP, e interesó la condena de cada uno de los acusados como autores del delito de lesiones a la pena de cuatro años de prisión, accesorias legales y costas y a que indemnicen solidariamente  a Felipe Brito en la suma de 5400 euros por las lesiones con aplicación de lo dispuesto en el art 576 LEC, solicitando que se declarara la responsabilidad civil subsidiaria del M.I. Ayuntamiento de Arrecife. La acusación particular calificó los hechos como un delito de torturas del art 174.1º CP y un delito de lesiones del art 148.2º CP en relación con el art 147 CP, con la concurrencia de las circunstancias agravantes del art 22.2º CP, en relación a ambos delitos y del art 22.7º CP respecto del delito de lesiones, solicitando la imposición de una pena a cada uno de los acusados, por el delito de torturas, de cinco  años y un día de prisión, accesorias legales y costas y por el de lesiones,  cuatro años de prisión, accesorias legales y costas, y a que indemnicen solidariamente  a D. Felipe Brito en la suma de 75.000 euros, con aplicación de lo dispuesto en el art 576 LEC y la responsabilidad civil subsidiaria del M.I. Ayuntamiento de Arrecife. </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pPr>
      <w:r>
        <w:rPr>
          <w:rFonts w:cs="Arial" w:ascii="Arial" w:hAnsi="Arial"/>
          <w:b/>
          <w:bCs/>
          <w:color w:val="000000"/>
        </w:rPr>
        <w:t>SEGUNDO.</w:t>
      </w:r>
      <w:r>
        <w:rPr>
          <w:rFonts w:cs="Arial" w:ascii="Arial" w:hAnsi="Arial"/>
          <w:color w:val="000000"/>
        </w:rPr>
        <w:t xml:space="preserve">- La Defensa de los acusados, en igual trámite, elevando a definitivas sus conclusiones provisionales, solicitó la libre absolución de sus patrocinados. </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pPr>
      <w:r>
        <w:rPr>
          <w:rFonts w:eastAsia="Arial" w:cs="Arial" w:ascii="Arial" w:hAnsi="Arial"/>
          <w:b/>
          <w:bCs/>
          <w:color w:val="000000"/>
        </w:rPr>
        <w:t xml:space="preserve">                                            </w:t>
      </w:r>
      <w:r>
        <w:rPr>
          <w:rFonts w:cs="Arial" w:ascii="Arial" w:hAnsi="Arial"/>
          <w:b/>
          <w:bCs/>
          <w:color w:val="000000"/>
          <w:u w:val="single"/>
        </w:rPr>
        <w:t>HECHOS PROBADOS</w:t>
      </w:r>
      <w:r>
        <w:rPr>
          <w:rFonts w:cs="Arial" w:ascii="Arial" w:hAnsi="Arial"/>
          <w:color w:val="000000"/>
          <w:u w:val="single"/>
        </w:rPr>
        <w:t xml:space="preserve"> </w:t>
      </w:r>
    </w:p>
    <w:p>
      <w:pPr>
        <w:pStyle w:val="Normal"/>
        <w:tabs>
          <w:tab w:val="clear" w:pos="708"/>
          <w:tab w:val="left" w:pos="6067" w:leader="none"/>
        </w:tabs>
        <w:autoSpaceDE w:val="false"/>
        <w:spacing w:lineRule="atLeast" w:line="360"/>
        <w:ind w:left="1680" w:hanging="0"/>
        <w:jc w:val="both"/>
        <w:rPr>
          <w:rFonts w:ascii="Arial" w:hAnsi="Arial" w:cs="Arial"/>
          <w:color w:val="000000"/>
          <w:u w:val="single"/>
        </w:rPr>
      </w:pPr>
      <w:r>
        <w:rPr>
          <w:rFonts w:cs="Arial" w:ascii="Arial" w:hAnsi="Arial"/>
          <w:color w:val="000000"/>
          <w:u w:val="single"/>
        </w:rPr>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t xml:space="preserve">RESULTA PROBADO Y ASÍ SE DECLARA que sobre las 2:30 h del día 11 de junio de 2006,  los acusados,  JORGE ANTONIO QUINTERO GUZMAN,  JOSE MIGUEL GUTIERREZ MARTIN  y FRANCISCO GODOY ROMERO, mayores de edad  y sin antecedentes penales, todos ellos Policías Locales de Arrecife, actuando en el ejercicio de su profesión, y en el desempeño de sus funciones, se encontraban en la Calle José Antonio de la citada Localidad en servicio de noche. A la entrada de la discoteca “La Fábrica”, sita en la citada calle, se produjo un altercado entre Felipe Brito Cañada y el portero del citado local, Younes Nouader, dado que el primero, que se encontraba muy ebrio, había intentado tres veces entrar al local, prohibiéndosele la entrada debido a  su estado y a su vestimenta: pantalón corto y chanclas. Como el portero del citado establecimiento apartó a Felipe Brito para que dejara pasar a los clientes, éste se abalanzó sobre aquél, lo agarró por la corbata e hizo que Youanes cayera al suelo sobre él, comenzando Felipe a mover los brazos en actitud agresiva, momento en el que el Agente Jorge Antonio Quintero Guzmán lo agarró para apartarlo, al tiempo que los Agentes José Miguel y Francisco levantaban al portero del establecimiento. Acto seguido el Agente Quintero tomó los datos de Felipe Brito,  produciéndose entre ellos un cruce de palabras, mientras los otros dos Agentes filiaban al portero del establecimiento, preguntándoles a ambos si deseaban interponer denuncia.  Después de lo sucedido Felipe Brito se volvió a acercar a Youanes para pedirle disculpas, abandonado posteriormente la zona por la calle Juan Rejón.  </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t>Los acusados se dirigieron con posterioridad al incidente  a un parking situado en la parte trasera de la calle José Antonio ya que se estaba produciendo una pelea entre dos personas, habiendo acudido asimismo al citado lugar dos Agentes del Cuerpo Nacional de Policía.</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t>Esa noche Felipe Brito Cañada sufrió lesiones constitutivas de fractura no desplazada de maleolo peroneo del tobillo derecho y conjuntivitis, requiriendo  las primeras para su sanidad tratamiento médico consistente en inmovilización externa rígida y rehabilitación, y que tardaron ciento cincuenta días en curar, estando imposibilitado para realizar su trabajo habitual durante cien días, sin que le quedara secuela alguna.</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t>No ha quedado acreditado que los acusados siguieran a Felipe Brito ni que lo agredieran ocasionándole las citadas lesiones.</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pPr>
      <w:r>
        <w:rPr>
          <w:rFonts w:cs="Arial" w:ascii="Arial" w:hAnsi="Arial"/>
          <w:color w:val="000000"/>
        </w:rPr>
        <w:tab/>
      </w:r>
      <w:r>
        <w:rPr>
          <w:rFonts w:cs="Arial" w:ascii="Arial" w:hAnsi="Arial"/>
          <w:b/>
          <w:bCs/>
          <w:color w:val="000000"/>
          <w:u w:val="single"/>
        </w:rPr>
        <w:t>FUNDAMENTOS DE DERECHO</w:t>
      </w:r>
    </w:p>
    <w:p>
      <w:pPr>
        <w:pStyle w:val="Normal"/>
        <w:tabs>
          <w:tab w:val="clear" w:pos="708"/>
          <w:tab w:val="left" w:pos="6067" w:leader="none"/>
        </w:tabs>
        <w:autoSpaceDE w:val="false"/>
        <w:spacing w:lineRule="atLeast" w:line="360"/>
        <w:ind w:left="1680" w:hanging="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360"/>
        <w:ind w:left="1680" w:hanging="0"/>
        <w:jc w:val="both"/>
        <w:rPr/>
      </w:pPr>
      <w:r>
        <w:rPr>
          <w:rFonts w:cs="Arial" w:ascii="Arial" w:hAnsi="Arial"/>
          <w:b/>
          <w:bCs/>
          <w:color w:val="000000"/>
        </w:rPr>
        <w:t>PRIMERO.</w:t>
      </w:r>
      <w:r>
        <w:rPr>
          <w:rFonts w:cs="Arial" w:ascii="Arial" w:hAnsi="Arial"/>
          <w:color w:val="000000"/>
        </w:rPr>
        <w:t>- Los hechos declarados probados no son constitutivos de los delitos de lesiones y torturas objeto de acusación.</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La razón de ello es que el testimonio del perjudicado, D. Felipe Brito, prueba principal que podría acreditar el elemento objetivo del tipo del delito de lesiones, esto es, la agresión, y el subjetivo, implícito en aquél, no ha sido completamente coherente, entrando en contradicción, no sólo con la declaración de los acusados, que negaron la existencia de la agresión, sino con el testimonio de testigos de la acusación, como a continuación expondremos. Sin embargo, este Tribunal no aprecia móvil espurio alguno en la interposición de la denuncia, siendo un hecho acreditado por los informes  médico forenses obrantes en la causa (folios 32 y 202), ratificados en el acto del juicio oral, que el Sr. Brito sufrió las lesiones descritas en los hechos probados, si bien las referidas contradicciones hacen  que la Sala dude sobre la verdadera forma en la que ocurrieron los hechos.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Es reiterada la Jurisprudencia que señala que la declaración de la víctima puede  ser tomada en consideración en atención a la persistencia en la misma sin ambigüedades ni contradicciones (STS 16-2-1998  EDJ 1998/767, 23-3-1999  EDJ 1999/5843, y 2-10-1999  EDJ 1999/28307) Y en el mismo sentido, de manera reiterada, tiene establecido el TC -SS 201/89  EDJ 1989/10791; 160/90  EDJ 1990/9498; 229/91  EDJ 1991/11320 y 64/94  EDJ 1994/1761 entre otras- que la declaración de la víctima de un delito practicada normalmente en el juicio oral con las necesarias garantías procesales tiene consideración de prueba testifical y, como tal, puede constituir válida prueba de cargo en la que basar la convicción del Juez para la determinación de los hechos del caso, si bien para ello será necesario que no se dé una incredibilidad subjetiva derivada de un constatado móvil espurio, como resentimiento, venganza, etc, que medie verosimilitud proporcionada por connotaciones objetivas periféricas, así como persistencia en la incriminación, lo que es tanto como exigir que sea prolongada en el tiempo, plural y sin ambigüedades ni contradicciones, viniendo obligados los Tribunales, como consecuencia de todo ello, a realizar un examen y crítica cuidadosa y profunda sobre la fiabilidad de sus manifestaciones.</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En el presente caso, la declaración de Felipe en el acto del juicio oral fue coincidente con la mantenida a lo largo de la causa, pero su testimonio fue contradicho con el prestado por otros testigos.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En primer lugar, por Youanes, portero del local “La Fábrica”. Este último manifestó en el acto del juicio oral, de manera clara, convincente y sincera, sin que el Tribunal atisbara que actuara “coaccionado”, como alegó la acusación particular en su informe final, que Felipe Brito, la noche en la que ocurrieron los hechos, se encontraba muy bebido y alterado, intentando en tres ocasiones entrar en el local, extremos estos negados por aquél, que señaló en el acto del juicio que sólo se tomó tres copas y que no había querido entrar previamente al local. Asimismo Youanes señaló que fue Felipe el que se abalanzó sobre él y, al agarrarlo por la corbata, hizo que cayera al suelo, encima de aquél, lo cual asimismo fue negado por el denunciante, tanto en instrucción como en el acto del juicio, donde manifestó que, a consecuencia de los empujones de las personas que se encontraban esperando para entrar en el local, se abalanzó sobre el portero y éste lo empujó a él pero sin caer al suelo. El referido testimonio de Youanes corrobora la versión mantenida por los Agentes acusados, quienes señalaron que vieron a Felipe encima de Yoaunes en el suelo y que rápidamente procedieron a separarlos y a filiarlos.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Igualmente el testimonio del Agente de la Policía Local con carnet nº 4/02, que se encontraba asimismo de servicio esa noche, en compañía de los acusados, asevera la existencia del citado incidente entre Felipe y Youanes en la forma descrita por éste último y por los acusados, testimonio que no ofreció duda alguna al Tribunal a pesar de que el testigo fuera compañero de los acusados. Este testigo, además, narró en el juicio que no se separó de sus compañeros y, sólo ante la insistencia de la acusación particular, manifestó que “puede que los perdiera de vista uno o dos minutos”, añadiendo que todos los Agentes de la Policía Local fueron detrás de los Agentes de la Policía Nacional, que estaban asimismo de servicio esa noche, y que tuvieron que acudir a la parte trasera del local “La Fábrica” porque había una pelea.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En el mismo sentido los Agentes de la Policía Nacional con carnet profesional nº 92.080 y nº 55.475, testigos que no tienen ningún interés en el pleito,  corroboraron, en la segunda sesión del juicio oral, la existencia del incidente entre el portero de la discoteca y el Sr. Brito. Ambos testigos señalaron que vieron como Youanes estaba encima de este último, el cual hacía gestos con las manos como de intentar golpear a aquél. Asimismo estos Agentes manifestaron en el acto del juicio oral que no vieron nada anormal en la actuación de los Agentes de la Policía Local, los cuales se limitaron a tomar los datos de los intervinientes, precisando el Agente con carnet profesional nº 92.080 que el Sr. Brito estaba bebido y que se mostró irrespetuoso con los Agentes, haciendo “aspavientos” cuando le pidieron la documentación. Este testigo señaló que no vio que los acusados fueran detrás de Felipe y que él y su compañero acudieron a un parking que se encuentra en la parte de atrás de la calle José Antonio porque recibieron el aviso de que se estaba produciendo una pelea entre dos personas. Precisó que ellos llegaron los primeros al lugar, pero que al llegar miró hacia atrás y vio a los Agentes de la Policía Local, por lo menos a tres de ellos. Señaló que no puede precisar cuánto tiempo tardó en darse cuenta de que se encontraban allí los citados Agentes pero que, en cualquier caso, fue “cortísimo”. El Agente de la Policía Nacional con carnet nº 55.475 manifestó a este respecto que cuando él llegó al parking rápidamente intervino en la pelea, ya que fue el primero en llegar al lugar,  y que no se fijó si los Agentes de la Policía Local estaban allí, dándose cuenta de su presencia a los veinte minutos, cuando ya había separado a las personas que se estaban golpeando. Este testimonio no contradice el prestado por su compañero, que sí observó a los Agentes de la Policía Local al llegar al citado solar, ya que el primero prestó mayor atención al incidente ocurrido.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De nuevo estos testimonios entran en contradicción con la declaración de Felipe Brito que manifestó que, tras el problema con el portero del local, fue a disculparse con el mismo, hecho corroborado por el testigo Youanes, y que acto seguido se fue por la Calle Juan Rejón. Narró que mientras bajaba por la citada calle, el Agente Quintero lo seguía por detrás insultándolo, y por delante de él iban los otros dos acusados. En un momento, a la mitad de la Calle La Porra,  y ante los insultos del acusado Quintero, D. Felipe se giró hacia él, quedándose parado a unos dos metros de aquél, el cual siguió avanzando hasta quedarse a medio metro de él, momento en el que sintió un fuerte escozor en los ojos, tapándose los mismos con la mano, y al instante sintió un golpe en el tobillo derecho que le hizo caer al suelo. Sin duda este incidente no puede tener lugar en uno o dos minutos y ninguno de los testigos vio que los acusados abandonaran el lugar hacia la Calle Juan Rejón, sino que, por el contrario, los sitúan en la parte trasera de la Calle José Antonio.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A este respecto consta en las diligencias (folio 65) un informe de los Agentes de la Policía Local actuantes esa noche en el que se recoge el incidente entre Youanes y Felipe Brito. El sello de entrada de dicho informe es de fecha 12 de junio de 2006, si bien el día se encuentra corregido con bolígrafo, pudiéndose leer debajo el número nueve. La acusación particular puso de relieve tal extremo. No obstante, a juicio del Tribunal es evidente que se trata de un error material por cuanto la fecha que figuraba en el sello era el 9 de junio, antes de ocurrir los hechos, por tanto, y no una fecha posterior, como intentó hacer ver la representación de la acusación particular, por lo que no es posible que el día 9 de junio los acusados “prepararan” la agresión elaborando el citado informe. El propio Oficial Jefe de la Policía Local señaló que es normal que el funcionario que estampa el sello, que no es ninguno de los Agentes actuantes, se equivoque y no cambie la fecha del mismo, de forma que posteriormente se ha de corregir manualmente, al haberse asignado ya al escrito de que se trate un número de entrada correlativo. En cualquier caso, que el error es meramente material lo refleja el hecho de que, según lo expuesto, tras las pruebas testificales practicadas en el acto del juicio oral, ha resultado acreditado que el incidente que narra el referido informe acaeció efectivamente, cayendo el Sr. Brito al suelo y encima el portero de local, a pesar de negarlo insistentemente el denunciante, sin que se haya acreditado que los acusados siguieran a Felipe, ya que los referidos testigos los sitúan casi inmediatamente en otro lugar, y sin que, según lo expuesto, uno o dos minutos, sean suficientes para que la agresión, tal y como fue descrita por el Sr. Brito, tuviera lugar.</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Por otro lado, precisar que si bien es cierto que  D. Felipe Brito manifestó tanto al testigo D. Carmelo Quintana como a su pareja, Yazmina Zarandilley, que había sido agredido por Agentes de la Policía Local, como narraron tales testigos en el acto del juicio oral, lo cierto es que el perjudicado no pudo ratificar la denuncia formulada por la Sra Sánchez García (folio 29) ya que los términos de la misma no eran exactos, justificando la testigo la imprecisión de la denuncia inicial en el hecho de que cuando acudió al hospital el Sr. Brito se encontraba muy nervioso y no pudo narrarle con precisión lo ocurrido. En el mismo sentido, D. Carmelo señaló en el acto del juicio oral que esa noche se encontró a Felipe a las puertas de su local, en el suelo, dolorido de la pierna, sin poder ver bien y "con los poros de la piel de la cara abiertos" (lo que ciertamente corrobora la existencia de las lesiones señaladas en los hechos probados), añadiendo que lo que dijo en su declaración en fase de instrucción (folios 250 y 251) fue exactamente lo que le dijo Felipe, lo cual no coincide en su totalidad con la dinámica de los hechos narrada por el mismo, ya que en aquella primera declaración el testigo manifestó que el Sr. Brito le contó como el Agente Quintero lo había llevado a la parte de atrás de la calle José Antonio, se había puesto a hablar con él y acto seguido tiene lugar la agresión. Estas imprecisiones se añaden a las contradicciones expuestas e inciden en las dudas que alberga el Tribunal.</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En segundo lugar, D. Felipe Brito narró una forma de producirse la agresión que entra en contradicción con otras pruebas de carácter objetivo.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D Felipe señaló que el Agente Quintero no fue quien le roció con el spray, ya que él lo estaba viendo, considerando que debió de ser alguno de los otros dos Agentes acusados, los cuales se encontraban detrás de él. Sin embargo, como señaló en el acto del juicio oral el Oficial Jefe de la Policía Local, Sr. Lasso Tabares, el referido spray es un medio defensivo de la Policía Local  y tiene un efecto pulverizador por lo que su utilización desde la espalda del individuo objeto de la acción, adelantando el brazo y girando la mano hacia su rostro,  resulta peligroso para la  persona que lo utiliza, pues puede alcanzarle a él el líquido, dado el referido efecto pulverizador, lo cual resulta lógico y razonable a juicio del Tribunal.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Por otro lado, el Sr. Médico Forense manifestó en el acto del juicio oral que la fractura del tobillo tuvo que producir a D. Felipe un fuerte dolor que le impediría caminar con normalidad. De ello se podría deducir, en principio, que dicha fractura no es probable que se ocasionara  en el incidente con el portero del local, al caer éste sobre Felipe, pues todos los testigos coincidieron en afirmar que no lo vieron cojear, al menos ostensiblemente, aunque iba muy bebido y no deambulaba con normalidad.  Sin embargo, el Sr. Forense explicó en el acto del juicio, en cuanto al mecanismo causante de la fractura, que él se limitó a recoger en su informe (folio 32, y  folio 202) el manifestado por D. Felipe, el cual resulta compatible con la referida lesión, si bien, a preguntas de la defensa y a la vista del informe médico obrante al folio 71, en el que se recoge que D. Felipe sufrió en el tobillo derecho edema bimaleolar, equimosis premaleolar bilateral y escoriación cicatrizada en cara medial supramaleolar, manifestó que la referida escoriación es “más normal” que se produzca en una caída que por un patada.  El perito de la defensa Dr. Pérez Del Toro, al ratificar en el acto del juicio oral su informe (folios 304 y ss), señaló que en ninguno de los informes médicos del Sr. Brito se describe que el mismo tuviera un hematoma en el tobillo fracturado, lo que necesariamente se hubiera producido si el mismo hubiera recibido una patada en dicho tobillo, precisando que el edema puede ir  o no acompañado de hematoma. Por lo expuesto, la Sala tampoco puede concluir, sin género de duda, la forma en la que se produjo la fractura del tobillo del perjudicado.</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En relación con lo expuesto con anterioridad, la defensa, como cuestión previa, formuló protesta por la falta de aportación, en fase de instrucción, del historial clínico del Sr Brito, lo cual le fue denegado por Auto de fecha 8 de febrero de 2007, confirmado en apelación por Auto de fecha 9 de abril de 2007.En  realidad, la parte no mostró su disconformidad con el Auto de esta Sala de fecha 30 de abril de 2010 por el que se inadmitió la documental  V del escrito de defensa al haber realizado el Sr. perito de la defensa sus conclusiones sin especificar que necesitaba más información. A este respecto el Sr. Forense manifestó en el acto del juicio oral que la radiografía de una fractura no es apta para determinar la causa de la misma, salvo en algún supuesto concreto de “fractura en espiral”, que no es el caso presente. Por tanto, la prueba denegada lo fue debidamente por ser innecesaria.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En cuanto a la conjuntivitis  padecida por D. Felipe, el Sr. Forense explicó en el acto del juicio oral, a preguntas de la acusación particular, y a la vista del parte de lesiones obrante al folio 49 de las diligencias, que el hecho de que aparezca la palabra “química” añadida a la expresión “conjuntivitis irritativa” (la propia acusación particular realizó en estos términos la pregunta) no puede considerarse “normal”, pues el parte de lesiones lo realiza un solo facultativo, como de hecho figura al pie del mismo, a diferencia del informe de urgencias (folios 8 a 12), que es realizado por distintos especialistas.  Sobre este particular el perito Forense señaló que la ingesta de alcohol puede producir una inyecta conjuntival y la conjuntivitis una reacción conjuntival, pero el único que puede determinar el origen de la conjuntivitis es el médico que lo examinó en el primer momento, añadiendo que una conjuntivitis de origen químico se diagnostica por los antecedentes, el examen físico y ciertas pruebas complementarias, las cuales no consta que se hicieran en el presente caso. Sin embargo, y a pesar de lo expuesto, el facultativo que atendió al Sr. Brito en un primer momento no fue propuesto como prueba para el acto del juicio oral, creando de nuevo duda al Tribunal a este respecto, pues la mera manifestación del testigo Carmelo sobre que Felipe tenía "los poros de la piel de la cara abiertos" no es suficiente para estimar acreditado el origen de la conjuntivitis padecida por éste.</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Por último, se ha de señalar que la defensa manifestó que la denuncia se debe a una móvil de venganza del Sr. Brito sobre el Agente Quintero, ya que éste sancionó en varias ocasiones a su sobrino Carmelo, propietario del  “pub Drive” y de otros locales de ocio en Arrecife, debido a incumplimientos del horario de cierre, aportando al inicio del juicio oral las referidas denuncias. Sin embargo, lo cierto es que el testigo Carmelo José Quintana Brito señaló en el acto del juicio oral, de forma clara y  convincente, que no tenía enemistad alguna con los acusados, y que nunca sabía qué policía en concreto lo denunciaba por incumplimiento del horario de cierre. Y tampoco es motivo suficiente para formular la denuncia, a juicio del Tribunal,  el hecho de que en el año 2004 el Sr. Brito tuviera un incidente con el Agente Quintero, al igual que no se puede considerar que tal incidente tuviera la entidad suficiente para hacer surgir un afán de represalia en el agente de la Policía Local que condujera a la agresión denunciada, al margen de que a consecuencia de lo ocurrido entonces el Agente no fue sancionado.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 xml:space="preserve">En definitiva, las imprecisiones y contradicciones expuestas, y a pesar de no apreciar móvil espurio alguno en la denuncia del Sr. Brito, insistimos,  hacen que este Tribunal alberge dudas razonables sobre la forma exacta en la que ocurrieron los hechos, razón por la cual, y en virtud del principio “in dubio pro reo”, debe absolver a los acusados.  </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pPr>
      <w:r>
        <w:rPr>
          <w:rFonts w:cs="Arial" w:ascii="Arial" w:hAnsi="Arial"/>
          <w:b/>
          <w:bCs/>
          <w:color w:val="000000"/>
        </w:rPr>
        <w:t xml:space="preserve">SEGUNDO.-  </w:t>
      </w:r>
      <w:r>
        <w:rPr>
          <w:rFonts w:cs="Arial" w:ascii="Arial" w:hAnsi="Arial"/>
          <w:color w:val="000000"/>
        </w:rPr>
        <w:t>De acuerdo con el artículo 123 del Código Penal las costas  procesales se declaran de oficio.</w:t>
      </w:r>
    </w:p>
    <w:p>
      <w:pPr>
        <w:pStyle w:val="Normal"/>
        <w:autoSpaceDE w:val="false"/>
        <w:spacing w:lineRule="atLeast" w:line="360"/>
        <w:ind w:left="1680"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360"/>
        <w:ind w:left="1680" w:hanging="0"/>
        <w:jc w:val="both"/>
        <w:rPr/>
      </w:pPr>
      <w:r>
        <w:rPr>
          <w:rFonts w:cs="Arial" w:ascii="Arial" w:hAnsi="Arial"/>
          <w:b/>
          <w:bCs/>
          <w:color w:val="000000"/>
        </w:rPr>
        <w:t>VISTOS</w:t>
      </w:r>
      <w:r>
        <w:rPr>
          <w:rFonts w:cs="Arial" w:ascii="Arial" w:hAnsi="Arial"/>
          <w:color w:val="000000"/>
        </w:rPr>
        <w:t xml:space="preserve"> los preceptos legales citados y demás de general y pertinente aplicación </w:t>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r>
    </w:p>
    <w:p>
      <w:pPr>
        <w:pStyle w:val="Normal"/>
        <w:tabs>
          <w:tab w:val="clear" w:pos="708"/>
          <w:tab w:val="left" w:pos="6067" w:leader="none"/>
        </w:tabs>
        <w:autoSpaceDE w:val="false"/>
        <w:spacing w:lineRule="atLeast" w:line="360"/>
        <w:ind w:left="1680" w:hanging="0"/>
        <w:jc w:val="both"/>
        <w:rPr>
          <w:rFonts w:ascii="Arial" w:hAnsi="Arial" w:cs="Arial"/>
          <w:color w:val="000000"/>
        </w:rPr>
      </w:pPr>
      <w:r>
        <w:rPr>
          <w:rFonts w:cs="Arial" w:ascii="Arial" w:hAnsi="Arial"/>
          <w:color w:val="000000"/>
        </w:rPr>
        <w:tab/>
      </w:r>
    </w:p>
    <w:p>
      <w:pPr>
        <w:pStyle w:val="Normal"/>
        <w:keepNext w:val="true"/>
        <w:tabs>
          <w:tab w:val="clear" w:pos="708"/>
          <w:tab w:val="left" w:pos="6067" w:leader="none"/>
        </w:tabs>
        <w:autoSpaceDE w:val="false"/>
        <w:spacing w:lineRule="atLeast" w:line="360"/>
        <w:ind w:left="1680" w:hanging="0"/>
        <w:jc w:val="center"/>
        <w:rPr>
          <w:rFonts w:ascii="Arial" w:hAnsi="Arial" w:cs="Arial"/>
          <w:b/>
          <w:b/>
          <w:bCs/>
          <w:color w:val="000000"/>
          <w:sz w:val="28"/>
          <w:szCs w:val="28"/>
          <w:u w:val="single"/>
        </w:rPr>
      </w:pPr>
      <w:r>
        <w:rPr>
          <w:rFonts w:cs="Arial" w:ascii="Arial" w:hAnsi="Arial"/>
          <w:b/>
          <w:bCs/>
          <w:color w:val="000000"/>
          <w:sz w:val="28"/>
          <w:szCs w:val="28"/>
          <w:u w:val="single"/>
        </w:rPr>
        <w:t>F A L L A M O S</w:t>
      </w:r>
    </w:p>
    <w:p>
      <w:pPr>
        <w:pStyle w:val="Normal"/>
        <w:autoSpaceDE w:val="false"/>
        <w:spacing w:lineRule="atLeast" w:line="360"/>
        <w:ind w:left="168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tLeast" w:line="360"/>
        <w:ind w:left="1680"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360"/>
        <w:ind w:left="1680" w:hanging="0"/>
        <w:jc w:val="both"/>
        <w:rPr/>
      </w:pPr>
      <w:r>
        <w:rPr>
          <w:rFonts w:cs="Arial" w:ascii="Arial" w:hAnsi="Arial"/>
          <w:b/>
          <w:bCs/>
          <w:color w:val="000000"/>
        </w:rPr>
        <w:t xml:space="preserve">Que debemos absolver y absolvemos  a Jorge Antonio Quintero Guzmán, José Miguel Gutiérrez Martín y Francisco Godoy Romero </w:t>
      </w:r>
      <w:r>
        <w:rPr>
          <w:rFonts w:cs="Arial" w:ascii="Arial" w:hAnsi="Arial"/>
          <w:color w:val="000000"/>
        </w:rPr>
        <w:t>de los delitos de lesiones y torturas por los que eran acusados, declarando de oficio el pago de las costas procesales.</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No ha lugar, en consecuencia, a fijar indemnización alguna a abonar por el responsable civil subsidiario M.I. Ayuntamiento de Arrecife</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t>Notifíquese esta resolución a las partes, a las que se hará saber que contra la misma cabe interponer RECURSO DE CASACIÓN  en el plazo de CINCO DÍAS, a contar desde la última notificación, con los requisitos previstos en los artículos 855 y concordantes de la Ley de Enjuiciamiento Criminal.</w:t>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autoSpaceDE w:val="false"/>
        <w:spacing w:lineRule="atLeast" w:line="360"/>
        <w:ind w:left="168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í, por esta sentencia,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21:00Z</dcterms:created>
  <dc:creator>Direccion General de Justicia</dc:creator>
  <dc:description/>
  <cp:keywords/>
  <dc:language>en-US</dc:language>
  <cp:lastModifiedBy>WinuE</cp:lastModifiedBy>
  <dcterms:modified xsi:type="dcterms:W3CDTF">2010-07-03T03:21:00Z</dcterms:modified>
  <cp:revision>2</cp:revision>
  <dc:subject/>
  <dc:title>Audiencia Provincial Sección Segunda</dc:title>
</cp:coreProperties>
</file>